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4A0D8F5AA1367F431A858A3F41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4A0D8F5AA1367F431A858A3F41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4bjfyqfStbGjz9W98LHq17y0/dP20+u9ybfRxOrP3rnSubM8L2gyPiA8ZGl2PjxwP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yKvKoTExNTfN8rLOsaPIy8D70ua1xKG2va3L1cqhyqfStbGjz9W55raoobfT2rG+1MLG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tcqpo6zX8szso6y9rcvVyqHIy8nnzPzU2s/fveK2wcHLuMO55raoo6zQwrnmtqjAqbTz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7bOp6OsttTKp9K1yMvUsbXEsaPVz7T90/a6zbGj1c+x6te8trzT0LTzt/nM4bjfoaO+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cz81f3U2sTitqjKp9K1saPP1bnmtqi1xM/gudjF5MzXstnX97Dst6ijrLPkt9a/vMLH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st/Pzr3TtcijrMi3saO4w7eouea1xMuzwPvKtcqpoaM8L3A+DQo8cD6hoaGh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vfC1tbTO08m9ybfRxOrP3raoPC9zdHJvbmc+PCEtLdDC1Pa8083GvPbUxLbBIL3hyvg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JmxkcXVvO8qn0rWxo8/V1sa2yNa4tbzLvM/r09DBy9bYtPO199X7o6y0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pbS/zqqxo9XPz8K42sqn0rXIy9Sxu/mxvsn6u+6jrNeqtb3Ns7PvvOa5yyKxo8n6u+6h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aGitNm+zdK1IsnPwLShoyZyZHF1bzu9rcvVyqHIy8nnzPy4scz8s6TO4r/JwaK96cnc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tM6htrnmtqiht8P3yLfBy8HsyKHKp9K1saPP1b3wtcTG2s/eo6y9q8HsyKHG2s/eu66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6tLUxNqjrM7ltb3KrsTqo6zKrsTq0tTJz8j9tbWjrLbgvcm24LXDo6y4/LzTt/u6z8io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zvG21LXItcTUrdTyo6y5xMD4ss6xo8jL1LGzpMbaoaLOyLaovs3StaGjzazKsaOs0vL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u7y2sru+38zlstnX98qn0rXIy9Sxz+3K3Mqn0rWxo8/VtP3T9srC0sujrMv50tTD98i3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4yMvD8dX+uK6/yci3tqjB7MihxtrP3rXEvt/M5bDst6ihozwvcD4NCjxwPqGhoaHNrMq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PP1b3wtcSx6te809DBy73PtPPM4bjfoaPKtdDQyqfStbGjz9W0/dP20+u9ybfRxOrP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Dst6ijrM/yvcm30cqxvOSzpKGixOrB5L3PtPPKp9K1yMvUscfj0LGjrMq10NC31ry2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P3T9rHq17yjrL2ruf3Ipc2z0ruwtL3Jt9G7+cr9NDAlvMbL47XE0ru49rHq17yjrLj5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OrP3qOstffV+86qyP249rHq17wovPux7bjxo6mjrLPkt9bM5c/WuPy807mrxr26z8Dt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aM8L3A+DQo8cD6hoaGhPHN0cm9uZz60x9awsrvE3MnqwezKp9K1vf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/LM7KOs09C24MP7zfjT0ba8zsq1vcHLJmxkcXVvO7TH1rDE3LK7xNzP7crc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W0/dP2o78mcmRxdW87ttS0y6OsyqHIy8nnzPzX8szstPC4tKOstMfWsMr009rS8rG+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1tC2z77N0rWjrLC0uea2qLK7t/u6z8HsyKHKp9K1saPP1b3wzPW8/qGjtavKp9K1x7DX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xOrP3tPo0tSxo8H0o6zU2s/CtM7Kp9K1uvO3+7rPzPW8/sHsyKHKsaOstP3T9sba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us+yorzGy+OhozwvcD4NCjxwPqGhoaG4+b7duea2qKOsyqfStbrzyerB7Mqn0rWxo8/V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vNrMqxvt+xuDO49sz1vP6jusqn0rXHsNPDyMu1pc67us2xvsjL0tG+rb3JxMnKp9K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wvrSu8Tqo7vU2reotqjAzbavxOrB5MTat8fS8rG+yMvS4tS41tC2z77N0rWju9LRvq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bXHvMejrLKix9LT0Mfz1rDSqsfzoaPEx8qyw7TKxyZsZHF1bzu3x9Lysb7Iy9Li1LjW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SZyZHF1bzvE2KO/vt296cnco6yxvtTCxvDWtNDQtcShtsq1yqmht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3qKG1yPS4ybnmtqiht8P3yLejrNPQwfnW1sr009q3x9Lysb7Iy9Li1LjW0Lb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t/M5cfp0M6jrLHIyOejrNLywM22r7rPzazG2sL61tXWucDNtq+6z82stcSjrNP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4bP2veKz/ca408O6z82su/LV37G708PIy7Wlzru0x83LoaKz/cP7oaK/qrP9tcSjrLu5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60vLDKsdfjtu7Wp7i2wM22r7Gos+qhos600sC3qM6qwM22r9XfvcnEyc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8LqmwM22r9XfyKjS5rXEo6zAzbav1d/S1LTLzqrTyb3is/3Azbavus/NrLXIoaO/7LG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7rfvu6o8L3A+DQo8cD6hoaGhvcm30bK7wvoxMMTqtcQ8L3A+DQo8cD6hoaGhvcm30cL6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wvoyMMTqtcQ8L3A+DQo8cD6hoaGhvcm30TIwxOrS1MnPtcQ8L3A+DQo8cD6hoaGhsLTV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sDEyuPbUwtTCxr2++b3Jt9G7+cr9tcQ1MCXIt7aoPC9wPg0KPHA+oaGhobC01dXKp9K1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LUwsa9vvm9ybfRu/nK/bXENDAlyLe2qDwvcD4NCjxwPqGhoaGwtNXVyqfStcewMTK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vb75vcm30bv5yv21xDQ1Jci3tqg8L3A+DQo8cD6hoaGhyqfStb3wtP3T9tPrvcm30cT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4A0D8F5AA1367F431A858A3F41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4A0D8F5AA1367F431A858A3F41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