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47B2ACB81CE2D45ABC1A668406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7B2ACB81CE2D45ABC1A668406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P1vLa74bzGyqaxqMP7t9HTwzwvaDI+IDxkaXY+PHA+Jm5ic3A7Jm5ic3A7Jm5ic3A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P1vLa74bzGyqa/vMrUo6i8tLP1vLa74bzG16jStby8yvXXyrjxv7zK1KOpsajD+7mk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09oyMDExxOoxMNTCt929+NDQo6yz9by2u+G8xsqmsajD+7fR08Ox6te8uPe12NPQsu7S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47C01dW497XYssbV/sz8u/LO77zbvta1xM7EvP655raoytXIobGow/u30bywv7zO8bfR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o6wyMDEyxOqz9by2u+G8xsqmsajD+7fR08O/ydLUss6/vDIwMTHE6rXEytW30bHq17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yMDExxOq2yLP11tC8trvhvMbXqNK1vLzK9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tW30bHq17zU3baozqqjujGhorGow/u30aOsw7/IyzEw1KqhozKhor+8ytS30aOsw7+/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7B2ACB81CE2D45ABC1A668406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47B2ACB81CE2D45ABC1A668406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