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8C881D7ED786FBA499C41E0B5F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8C881D7ED786FBA499C41E0B5F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ruxtq08rmkzOG3wLjf0L3P3drlIMep0K3S6dLUsaPL8MqnPC9oMj4gPGRpdj4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aW1nIGFsdD0iIiBzcmM9Ii4uLy4uL3VwZmlsZXMvWFRaUkNfMjAxMTA3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zYuanBnIiAvPjwvcD4NCjxwIGFsaWduPSJsZWZ0Ij6hoaGhwPvTw8ruvNm08rfdua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ybOkvPvKtqOstv7AtMTczOXR6dX1x661xLzo0MGjrNXiysfW2rbgyebKwM60ye6089Gn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xtrH89aw0MTA7aGj1/LM7KOsvMfV39TasLK1wsPFw/G5pMrQs6GyybfDyrG3os/Wo6z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bQvenL+del16HRp8n6vLHXxdXSuaS1xNDEwO2jrL+qs/YmbGRxdW87t+G68bT90/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yu8nZtPPRp8n60vK0y8nPtbHK3MatoaM8YnIgLz4NCj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6br208a089Gnyfo8L3N0cm9uZz48YnIgLz4NCjxiciAvPg0KoaGhoSZsZHF1bzuxvsC0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sPyz1LD816GjrNK7uPbUwtfutc25pNfKv8nS1MTDtb0yMjAw1KqjrL3hufvIpcHLssXW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0L3p1Nq69tPGztLDx6GjJnJkcXVvO73wweq/xry80afUurXEwO7NrNGny7WjrNXivNK5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LXEyse8xrz+1sajrLb4y/vKx9DCytajrLjVyKW/z7aozeqyu7PJyfqy+sjOzvGho8/W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sru/z83Lx66jrMu11Nm8zND4venJ3Lmk1/e4+Mv7oaM8YnIgLz4NCjxiciAvPg0KoaG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wsPFw/G5pMrQs6G1xLDs1qS088z8o6zAtNfUva3L1bqjysLWsNK1vLzK9dGn1Lq1xLTz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KHN9brNNMP7zayw4M2s0afSu8z90KHA7rXEvq3A+rrzybXR28HLo6wmbGRxdW87uNW4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v7j2yMu9u8HLMzXUqseuuPjW0L3po6yw0c7Sw8e96cnctb29rcT+tcTSu7zStefX07O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u7nLtdTC0L3X7rXNMjAwMNSqo6y807Dgt9HB7cvjtcShoyZyZHF1bzvQoc31y7WjrNLy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yu682cbavOTL3snhsru4+Neho6zL+dLUy/vDx7yx18XV0rfdsPyz1LD816G1xLmk1/e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JmxkcXVvO7WlzrvSqsruxtq5pMLwo78mcmRxdW87vMfV387K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zLnR1KOsy/vWu8/rtPIxuPbUwrXEuaSjrMi7uvO72NDs1t3Az7zSo6zG8LP1u7m1o9DE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o6y1q8rH1tC96cu1w7u52M+1o6zSu7+qyryyu9KqvbKjrNa70qq4ycL60ru49tTCo6zU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u119S8urjJsrvPwsilwcuhozxiciAvPg0KPGJyIC8+DQqhoaGhJmxkcXVvO9bQvem8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89GnyfqjrNPWxq3By87Sw8fV4tCpvLHXxdPDuaS1xLWlzruhoyZyZHF1bzu9rcT+0ru8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0M/euavLvtfcvq3A7db6wO3B1sWuyr+x7cq+o6y5q8u+0qrV0LXEysfK7MG3uaSjrNTa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Du76t0emjrNT1w7S/ycTcxMMyMDAw1KrE2KGj1tC96bnK0uLS/sL31ebP4KOsz8jK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XEx66jrMi7uvPU2crVwcvL+8PHtaXOu7XEx66jrL3hufvIy7u5w7vKytOm09bSqsD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yMu1pc6709a1w9bY0MLV0MjLoaM8YnIgLz4NCjxiciAvPg0KoaGhoTxzdHJvbmc+yu7G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7rrDx6nQrdLpPC9zdHJvbmc+PGJyIC8+DQo8YnIgLz4NCqGhoaEmbGRxdW87t6LSu8zs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1Kqhorj6s7XLzbv10rvM7DYwLTgw1Kqhor/std25pMO/1MIxNzAwLTE4MDDUq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vMfV39TaytCzodeqwcvSu8imo6y/tLW9srvJ2dbQvenL+dTatLC/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xcz518XV0Mruxtq5pLXEueO45qGjvMfV387KwcvSu7zS1tC96cv5o6y1pc67yse38dKq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HqbrPzayjrLmk1/fIy9Sx0rvBs7Lv0uyjuiZsZHF1bzu+zcHZyrG4yby4zOy77qOs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us/NrLCho6EmcmRxdW87PGJyIC8+DQo8YnIgLz4NCqGhoaG21LTLo6zEz76pytDAzbav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ttPX27rPv8a/xrOktPe1x7+tse3KvqOs0afJ+tXSyu7G2rmk06a2rrXDyOe6zrGj1c/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NLmoaPN+cTq09Cyu8nZ0afJ+tTi0/bO3tC9oaLR07OkuaTKsaGizc/Ht7mk18q1yMfW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6zS8s6qyLG3psnnu+G+rdHpoaLX1M7SsaO7pNLiyraxocj1u/LV38XCwum3s6Oss6Oz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96GjPGJyIC8+DQo8YnIgLz4NCqGhoaG097XHv63M2LHwzOHQ0aOsx9q5pNb60ae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0+vG89K1x6m2qSZsZHF1bzvH2rmk1vrRp9Ct0ukmcmRxdW87o6zQrdLp1tC1xNS8tqj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KO6uaTX97XYteOhosq508PG2s/eoaK5pNf3yrG85LrNuaTX97DgtM6hosDNtq+xo7uk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aLAzbavsaiz6qO7ycvN9srCucq1xLSmwO2w7Leotci1yKGju7nT0KOs1dK5pNf3yrG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1727xMm30dPDo6zI57Gow/u30aGivaG/tbfRoaLRur3wtciho8HtzeKjrMbz0rW4+b7d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ysK1xLjazru5pNbWoaK5pNf3yrG85LOktsyhormxz9e089ChtcjH6b/2uPjT6MDNtq+x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6te8sru1w7XN09q1sbXY0KHKsbmk1+61zbmk18qx6te8o6zEv8ewxM++qcrQx/i1xNCh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tc25pNfKserXvM6qOS4y1KqhozxiciAvPg0KPGJyIC8+DQqhoaGhv+yxqLzH1d8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u6o8YnIgLz4NCjxiciAvPg0KoaGhocL+u60mbmJzcDvVxbH5ve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8C881D7ED786FBA499C41E0B5F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