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9D7FB55AF98CFEE76045549E1F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9D7FB55AF98CFEE76045549E1F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6s7SytDI1dT2NjfD+6Gw0KHAz7DlobG089Gnyfqzyc6qtLTStdDCyfrBpsG/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8c3BhbiBjbGFzcz0iaGQiPqG+yv2+3aG/PGJyIC8+DQrDv8zsta7J+jY3w/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z7DlJnJkcXVvOzxiciAvPg0KJm5ic3A7Jm5ic3A7Jm5ic3A7IL7duaTJzLK/w8XNs7zG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BNtTCMzDI1aOs0MK1x7zHuPbM5bmkycy7pzEyMTEzu6ejrLHIyKXE6s2sxtrU9rOkMTQu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stPQuPbM5bmkycy7pzE1OTE5OLuno6y009K1yMvUsTI5LjQ4zfLIy6Os18q98Mr9tu4y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2tSqo7vQwrXHvMfLvdOqxvPStTM5OTe7p6OsubLT0Mu906rG89K1NDQ3NzS7p6OstNP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3Ni4xM83yyMujrNeisuHXyrG+MTI4NS4wNdLa1Kqho8Px06q+rbzD16Ky4dfKsb7X3MG/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OTLS2tSqo6zU9rf5MTEuNTUloaM8YnIgLz4NCiZuYnNwOyZuYnNwOyZuYnNwOyC+3bfW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ytDQwrXHvMe1xLj2zOW5pMnMu6e087bgtNPKwrXayP2y+tK1o6zVvNDCtce8x9fcyv21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yc+ho7TT0NDStbfWsry/tKOsxcXU2sewNc67tcS31rHwysejusX6t6LB48rb0rWhor7T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oaLXocveus2yzdL70rWhor27zajUy8rkoaLWxtTs0rW6zc7vwffStaGj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xkcXVvO73xxOrJz7DrxOq/qsq8o6y49szlu6fK/cG/v6rKvC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pL/3zqrTryZyc3F1bzujrMa9vvnDv8zsta7J+jY3w/smbHNxdW87uPbM5dChwM+w5S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cmRxdW87oaPMqdbduaTJzL7WuPbLvbSmuLrU8MjLy7WjrL3xxOrJz7DrxOqjrMirytDQ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5bmkycy7pzEyMTEzu6ejrMbkyv3Bv8rH1Nqz1tD4y8S49ry+tsjNrLHIz8K9tbrzo6zT2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z7DrxOq/qsq8u9jJ/aGjvr/G5NSt0vKjrNPryKXE6s2sxtq5pMnMtciyv8PFv6rVubnE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tPO7p9eqxvPJ/by2tcS77rav09C52KOstbHKsdPQtPPBv7XEuPbM5bmkycy7p9eq0M3J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vdOqxvPStaOszca438HLyKXE6s2sxtq1xMu906rG89K10MK3otW5yv2h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ciAvPg0Kob7P1s/zob88YnIgLz4NCrTz0afJ+rPJtLTStdDC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/PGJyIC8+DQombmJzcDsmbmJzcDsmbmJzcDsgtPPRp8n61cW66s6wsc/Stbrzus3F89PR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2M83y1KrX986qxvS2r9fKvfCjrLrPu+/U2srQx/jMq8a90fO158TUs8e/qsHL0ru80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0LuqzajRtiZyZHF1bzszR9bHxNzK1rv616jC9LXqoaM8YnIgLz4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/qtXFtdrSu7j21MKjrMn60uLByMHIoaPVxbrqzrDA+9PD0ae1vbXEtLTStdaqyraj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74dSx1sa1xNf2t6ijrLy0ubrC8tK7sr/K1rv6vs2/ybPJzqq74dSxo6zP7crc0tS687m6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o6y007Xatv649tTCv6rKvKOsyfrS4r2lvaW6w9eqo6y72M23v83SstS9wLTUvbbgoaPI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rXXo6zVxbrqzrDU2syrxr3R87XnxNSzx8Ta1tjX4sHLw8XD5qOsterD5rTTMbj2ufHM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qjW49qGjufHMqMDvo6y499bWufq8ytK7z9/Gt8XGM0fWx8Tcyta7+sHVwMXC+sS/o6y7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158b3oaK157PYoaK2wb+oxvehosTatOa/qLXIuPfW1srWu/rF5Lz+o6yyoszhua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7+qGiveLL+KGi0LTI7bz+oaLXsLW8ur0mcmRxdW87tcjM2Mmrt/7O8c/uxL+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sZHF1bzvT68bkus2x8MjLx8C3uc3ro6yyu8jn19S8utf2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uPbM5bunJmxzcXVvO7Ss0KG6w7X3zbcmcnNxdW87o6y9ycTJtcS30dPD0rKyu7bg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cW66s6wy7WjrNLUx7DD4rfRy6K7+rXEv827p7TztuCzycHLy/vP1tTatcS/zbuno6zL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778jLxr2++dK7uPbUwrXEtL/K1cjrtO+1vTHN8rbg1Kqh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yp1t25pMnMvtbT0LnYyMvKv73pydyjrMS/x7DP8dXFuurOsNXi0fm1xLTz0afJ+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89Gh1PG0tNK1tcSxyNLUx7C24MHLo6yyu732ysfS0bHP0rW1xLTz0afJ+sSxx/O0tNK1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zrSz9tCjw8W1xLTz0afJ+tKyvNPI69fU1ve0tNK1tcS2087po6y089GnyfrS0bPJzq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uPbM5dChwM+w5SZyZHF1bzvW0LXE0MLJ+sGmwb+ho9PrtNPHsLj2zOW7p7TztuDKx8/C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oaLFqbTlvtPD8c/gscijrLTz0afJ+rXEvNPI66OsyMO49szltLTStdXz06q3osn61sq1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Mzhyf249szltNPStcjL1LG1xNX7zOXL2NbKoaM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v8ewtefX08nMzvGhor3M0/3XydGvoaLJzMa3z/rK27XIs8nOqrTz0afJ+rS00rXX7src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yP3A4NDQ0rWho9XiyP3A4NDQ0rXS8s6qsrvQ6NKqx7DWw8nzxfqjrLS00rXDxbz3sci9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2bzTyc+089GnyfrT0NaqyrbTxcrGo6zS8rTLuty24LTz0afJ+ra80aHU8dXi0KnQ0LW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yZuYnNwOyA8YnIgLz4NCqG+t9bO9qG/PGJyIC8+DQq+rdOq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tc28pLeitLTStcjIx+k8YnIgLz4NCiZuYnNwOyZuYnNwOyZuYnNwOyC49szluaTJzLun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k1PajrNXise3D98rQw/G1xLS00rXIyMfpuN/Vx6OsytCzodb3zOWz5ML6u+7BpqGjvt3B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scewytDD8bS00rXIyMfpuN/Vx9b30qrT0Mj9t73D5tSt0vKho9K7yse49szluaTJzLun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vPe1zaGizbbXytChoaK+rdOqwem77qOsyty1vbj2yMu0tNK11d/H4O35o7u2/srHt6LV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u7bP08W7r6Osy+bXxbj2zOW5pMnMu6e53MDtt9Gxu8ihz/ujrLj2zOXNttfKvq3TqtDF0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/o6yyu8nZuNXX37P20KPDxbXEtPPW0Neosc/Stcn60rK7/byrtLTStaOsvfjQ0LOiytTQ1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ju8j9ysfSu8+1wdC5xMD4tLTStbTryqm1xMq1yqmjrMjnsc/StcG9xOrE2rXEtPPRp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00rWjrL/Jz+3K3LW90rvPtcHQ08W73dX+st+ho7e1z+fFqcPxuaS008rCt8fW2MjIteP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qOsxr7P4LnY1qTD97/JJmxkcXVvO8/Iyc+ztbrzwvLGsSZyZHF1bzujrNTK0O3PyMrU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9tTCo6zU2bK5sOy1x7zHytbQ+KGjxanD8bmkwdnKsbDazK/J6LXjzt7Q6MHs1dWjrMjD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yMvIutPQwcu4/LbgtNPStbXE0aHU8aGjPGJyIC8+DQombmJzcDsmbmJzcDsmbmJzcDsg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oaLXqtK1vvzIy6Giz8K42rmkyMuhore1z+fFqcPx0rLKx7S00rXX7tPQvKTH6bXEyMvI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snPsOvE6qOsvfa5pMnMsr/Dxbj41eK8uMDgyMvIusPis/21xLfR08O+zdTayc+w2c3y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zeKjrMirufrNs9K7zaPWudX3ytW49szluaTJzLunudzA7bfRus28r8OzytCzobncwO230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q8rQuPbM5bunw7/E6r3ayqG/qtan1Lw0NTAwzfLUqqGj1NrV4tCpwPu6w9X+st/TsM/s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0rWyu9TZysfE0crCo6zK0MPxvs3StbnbxO7SstPQy/nXqrHko6zNtsnt19TW97S00rW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MfV3yDL77fvvuogzajRttSxIM7Mu9vD9z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9D7FB55AF98CFEE76045549E1F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9D7FB55AF98CFEE76045549E1F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