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FFF41B28ACA717AD10883FF2F3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FFF41B28ACA717AD10883FF2F3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oc/7yqfStbGjz9W7p7yuz97WxiDFqcPxuaTSsr/JwezIocqn0rW98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o6i8x9XfIMH1zqHOoaOpuf3Ipda709Czx8DvyMu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qn0rW98LXEJmxkcXVvO8zYyKgmcmRxdW871Nq9rcvVsbu08sbGoaO98brzo6y4w8qh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oaLFqcPxuaTSsr/Jss6808qn0rWxo8/Vo6zB7MihyqfStb3woaO8x9Xfo7fI1bTT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Py78c+ko6y4w8qhsb7UwsbwyKHP+8qn0rWxo8/Vu6e8rs/e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wtvFqbTlu7nKx7PH1fK7p7yu1rC5pKOstrzSu9H5vcnEycqn0rWxo8/Vt9GjrM/tytzN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p9K1saPP1bT90/ahozwvcD4NCjxwPiZuYnNwOyZuYnNwOyZuYnNwOyZuYnNwO72ty9X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z8uLHM/LOkzuK/ycGise3KvqOssb60zrLOsaO21M/zt7bOp8P3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o6y009StwLS99s/e09qzx9Xyo6zAqbTztb3By8iryqHQ0NX+x/jT8sTatcS498DgxvP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7LfHxvPStbWlzru6zdPr1q7QzrPJwM22r7nYz7W1xMjL1LGju7j2zOW+rbzD1+nWr7yw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o7u5+rzSu/q52KGiysLStbWlzruhosnnu+HNxczlus3T69auvajBosDNtq+6z82s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PC9wPg0KPHA+Jm5ic3A7Jm5ic3A7Jm5ic3A7Jm5ic3A7vfG686OsyqfStcjL1LH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b3w0rK9q7j8zqqx473doaO4+b7duea2qKOst/u6z8/tytzKp9K1saPP1bT90/bM9bz+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yMvUsaOsyqfStcewy/nU2rWlzrvT67G+yMu7p7yusrvU2s2s0rvNs7PvtdjH+LXEo6y/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odTx1NqyzrGjtdi78srH1Nq7p7yuy/nU2rXYz+3K3Mqn0rWxo8/VtP3T9qO7yqfStcjL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yKHKp9K1saPP1b3wxtq85L/nzbOz77XYx/jHqNLGu6e8rrXEo6y/ydfU1vfRodTx1NrH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8srH1NrHqMjrtdjP7crcyqfStbGjz9W0/dP2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qrGj1c/Kp9K1yMvUsbXEu/mxvsn6u+6jrLu6veLS8s7vvNvJz9XHuPjKp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wLS1xMn6u+7Ap8TRo6y9rcvVu7m9qMGiwcvP+7fRzu+829a4yv3Jz9XHtq/MrLK5zPm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IS0tIGVuZF9jdCA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FFF41B28ACA717AD10883FF2F3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FFF41B28ACA717AD10883FF2F3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