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B44E4205F26EE094CBD9FC66F1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B44E4205F26EE094CBD9FC66F1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+LXquN/L2cCp1cUgz+C52MjLssXWy8rWv8nIyDwvaDI+IDxkaXY+PHAg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8vVxP6158b3tq3KwrOk1cW9/Lart6KyvNDCMTDE6rei1bnVvcLUu7DS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rMbkudnN+LHjzcaz9tPiMjAwuPa/1cix1rDOu6Gj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T67TLzazKsaOswLTX1MW31t61xM/7t9G159fTsvrGt8HjytvJzM3ytcOzx7Xn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tffQ+7K8NcTqwKnVxbzGu66hozxiciAvPg0KJm5ic3A7Jm5ic3A7Jm5ic3A7Jm5ic3A7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0s/ajrDNDvNK158Gsy/jStdLRvfjI67jfy9nAqdXFxtqjrM/gudjIy7LFvaWzycfg7fm1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xKGjPGJyIC8+DQombmJzcDsmbmJzcDsmbmJzcDsmbmJzcDvDxbXqtPPU9r661fnJ/by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mbmJzcDu98cTqtdrSu7y+tsi5+sTaM0O80rXnwazL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yc69t+fUxrHku8OjurPCz/7T67vGueLUo7XEufrDwLTz1b3W1dPau67Jz77kusWju8ir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wazL+MDPtPOw2cu8wvLW0Ln6xNq12MPFteq52LHVo7vFt9bewazL+Ma3xcbN8rXDs8e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/qtW9wtTAqdXFo7vL1cT+1PK807/swKnVxbK9t6WjrMXXs/YxMMTquea7rqOs0/u9+L78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s6EmaGVsbGlwOyZoZWxsaXA71tbW1ryjz/Ox7cP3o6zW0Ln6M0O80rXnwazL+MrQs6G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+MjrsNfIyLuvvde2zqGjPGJyIC8+DQombmJzcDsmbmJzcDsmbmJzcDsmbmJzcDs21MI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rXnwazL+L7ezbfL1cT+tefG99TaxuTX3LK/xM++qbjftfe3orK8MjAxMaGrMjAyMNDC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1bnVvcLUoaPVxb38tqux7cq+o6zOtMC0y9XE/r2rs8nOqrn6vMq7r7XEysC957y2xvP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IwxOqjrMvVxP69q7Gjs9bDv8TqMjAwvNLS1MnPtcS/qrXqy9m2yKOs1NrIq7n60ruh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0LOhy/nT0L/VsNfH+NPysry+1qOssqK4srjH1tC5+sTatdgxNzg1uPbP2NPyo7u9+Nek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t/jJ5Nbcsd/I/bj2z+fV8srQs6G1xNbQ0MSzx9Xyus2547aroaK9rcvVoaLV472toaLJ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o72otci12Mf4t6K078/n1fLK0LOhNTAwuPahoz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t3PpKOsy9XE/ru5vau9+L78tqvEz9HHytCzoaOstPLU7NK7uPa5+rzKu6+1xMbz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Jm5ic3A7Jm5ic3A7NtTCMjTI1aOs1Nq5+rzKz/u30bXn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wePK28nMzfK1w7PHtefG97XEtdrI/bzSw8W16r+q0rW15MDxyc+jrMbkuN+y47bUzeLQ+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ruu09rE6sTa1Nm/qrP2MrW9M7zSw8W16qGjuPm+3bnmu66jrNbBMjAxMsTqo6zN8rXD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uqO1xMPFteq9q827xsYxMLzSo6zWrrrzz/LIq7n6zdjVuaOs1rHWwTIwMTXE6qOsvMa7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XEw8W16sr9wb+zrLn9MTAwvNKhoz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6sC/ssXBvcrW16U8YnIgLz4NCiZuYnNwOyZuYnNwOyZuYnNwOyZuYnNwO7j5vt3L1cT+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1b3C1Lnmu66jrNSkvMa1vTIwMjDE6qOsxuTU2sirufq1xLf+zvHN+LXjvau07zYwMDC4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qLPJMzUwvNIzQ7f+zvHW0NDEus02MLzStPPQzc6s0N7Gvcyoo6ywstewus3OrNDeyMvUs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MDAwMMjLo6yw/MCouN+8trf+zvG5pLPMyqY1MDAwyMuhormks8zKpjE1MDAwyMuhorCy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MjAwMDDIy6GjPGJyIC8+DQombmJzcDsmbmJzcDsmbmJzcDsmbmJzcDvD5rbUyOe0y8XT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x/PBv6Osy9XE/rHY0Ou807/syMuyxdXQxLzL2bbIoaM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Tyv6rL1cT+tefG97nZzfijrLbgtO8yMdKztcTV0Ma4zfjSs9bQo6zUvDIw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1cixuNrOu8Pmz/LJ57vh1dDGuKOs09DQqbjazrvV0Ma4yv207zEwyMvS1MnPoaPV0Ma4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uMfL1cT+u6qxsaGitquxsaGiu6rW0LXIsMu088f40/KjrLjazru8uLr1uLK4x8PFter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xNawzrujrLK/s6ShosPFteq16rOkoaLW97ncoaK+rcDtvLax8LXE1rDOu7Tvyv0xMLj21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PGJyIC8+DQombmJzcDsmbmJzcDsmbmJzcDsmbmJzcDu0077fzOXV0Ma40qrH87+0o6zL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o7+01tjTpsa41d+1xNfbus/L2NbKo6zTyMbkysfSu9Cp1ve53Ly20tTJz9awzrujrLv5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0qrH89eov8bS1MnP0afA+qOssr+31tawzrvJ9dbB0qrH877fy7bKv9GnwPqho8bVsem1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x6OsM8Tq0tTJz7mk1/e+rdHpo6w0Ncvq0tTPwqOssr+31rrL0MTWsM670qrH877fNc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+rdHpoaM8YnIgLz4NCiZuYnNwOyZuYnNwOyZuYnNwOyZuYnNwO9PJ09ozQ7zStefB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mk1/e92tfgvc+/7KOs0vK2+NKqx/PTpsa41d/Q677fvc+/7LXEt7TTprrNysrTps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ubXNqMTcwaahor/Y1sbQrbX3xNzBpqGizcW209Ct1/e53MDtxNzBptKy09C63Ljf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rMqxo6zSqsfzvt/T0Me/wdK1xLf+zvHU8MjO0uLKtqOsycOzpLT4wezNxbbTsqLOqs3F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u7q94tG5waahozxiciAvPg0KPGJyIC8+DQombmJzcDsmbmJzcDsmbmJzcDsmbmJzcDvT6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aOszfK1w7PHtefG99Ky1Nq807301dDEvM/6ytuhosrQs6GhotDQ1f6hos7vwfe1yM/g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M8YnIgLz4NCjxiciAvPg0KJm5ic3A7Jm5ic3A7Jm5ic3A7Jm5ic3A7z+C52MHs0/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yMPFPGJyIC8+DQo8YnIgLz4NCiZuYnNwOyZuYnNwOyZuYnNwOyZuYnNwO7C0wvSzodK1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o6y/qsno0ru80snnx/i16tK7sOPQ6Dcwoas4MMjLo6yx6te8terQ6DE1MMjLo6y9z7Tz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terU8tDoMjAwtuDIy6Gj0tTE6r+qteoyMDC80rzGy+OjrMO/xOq1xMjLssXQ6Mfzvs3S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MDAwMMjLo6zOtMC0yq7E6tbBydnQ6DMwzfLIy6Gj0qrU2rbMyrG85MTazO6yudXiw7S0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ixv9qjrMTRtsi/yc69srvQoaGjzsrM4srHo6zEv8ew1ca/2NK7t73K0LOhtcTBrMv4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cwO3Iy7LFtcTK/cG/1Nq2zMbazazR+cTR0tTU9rzTo6zTybTLo6y1vNbCttTV4sDgyMuy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4cjVx/e8pMHSoaM8YnIgLz4NCjxiciAvPg0KJm5ic3A7Jm5ic3A7Jm5ic3A7Jm5ic3A7s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wvSzocixyMujrM/xvqm2q8nMs8ehotDCtbDN+NXi0fm1xDNDtefX08nMzvHG89K1zazR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y8rWoaMmbGRxdW87wazL+LzStefStcjLssW089W90tHH97DXyMi7r6GjJnJkcXVvO9K1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zbjCtqOsufrE2ry4tPO80rXnwazL+MnMz+C7pc3ayMvS0bmrv6q7r6Gj0ru3vcPmz/LN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LzQxc+io6zB7dK7t73D5tTay73Pwrav08PB1M23JmxkcXVvO83avccmcmRxdW8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Jm5ic3A7Jm5ic3A7Jm5ic3A7Jm5ic3A7y+bXxcnu29rLs7XnoaLO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96Gi0e/W3bvj0vi1yLzStefBrMv4xvPStdLUvLC66s28yP2w+6Gitc/Qxc2otchJVM/7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wazL+Mbz0rW1xLK7ts/Aqcjdo6zG89K1yKa12NKytNPSu8/fs8fK0NHTyezWwbb+yP3P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LzStefBrMv40rW1xMjLssXVvdP60d3T+sHSoaM8YnIgLz4NC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0rXE2sjLyr/WuLP2o6y80rXnoaK3urzStefBrMv4wffNqMbz0rW1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3LnmxKPEv8ew0tG077DZzfK8tqGj08nT2rzStefBrMv40rXIy7LF0OjH877etPOjrMfS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zvGhotOqz/qhosrQs6GhorLJubqhos7vwfehormks8y1yLj31rDE3MHs0/KjrLbMxtrE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2czusrm/1cixuNrOu6Os1+66w7XEt73KvcrHv+fB7NPy1dDGuKOsvLS21Mfz1rDV37K7z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+u5pNf3vq3A+qOs1rvSqr7fwePK26GisNm79aGiSVShos7vwffJ9dbBtefX08nMzvG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R6ba8v8nCvNPDoaPI57TLo6zR28ewv6q16sPmwdm1xMjLssW2zMixxNHM4re9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y/m7ur3ioaM8YnIgLz4NCjxiciAvPg0KJm5ic3A7Jm5ic3A7Jm5ic3A7Jm5ic3A7v8nS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rNbQufq80rXnwazL+NK1tcTPwtK7uPYxMMTqo6zKx9DC0ru0+tbQufq80rXnwazL+NK1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06KzybOktcQxMMT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B44E4205F26EE094CBD9FC66F1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B44E4205F26EE094CBD9FC66F1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