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9D0B1D15C68FF2EAF67579B0EB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9D0B1D15C68FF2EAF67579B0EB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NbzSu/q5ubvxtcO5+rzK06rP+tPrytCzodaw0rXXyrjxyM/WpDwvaDI+IDxkaXY+PHA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fUwjjI1aOs1tC5+rn6vMrIy7LFytCzoSZsZHF1bztTTUVJyM/WpM/uxL/W0Ln6tPPC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2NDtytrIqLv6ubmw5Nak0sfKvfTfz+7Ev7GouOa74SZyZHF1bzvU2r6pwqHW2L7Z0N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698cTqNNTCOMjVo6y+rdSt1tC7qsjLw/G5srrNufrIy8rCsr+horn6vNLN4rn6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xfrXvKOs08nW0Ln6ufq8ysjLssW9u8H30K274db3sOy1xM6o0ru1xLn6vNK8trn6vM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aOoQ1NJo6nT66Oow8C5+qOpufq8ytOqz/rT68rQs6HWtNDQzq/Usbvho6hTTUVJo6nH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rNzca54yZsZHF1bzu5+rzK06rP+tPrytCzodaw0rXXyrjxyM/WpCZyZHF1bzvS1MC0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1rDStdfKuPHIz9akz+7Ev9Ta1tC5+rTzwr212Mf4yty1vcHLyee74bj3vee7/byryMjB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pqGjPC9wPg0KPHAgPs6quPy/7KGiuPy6w7XYyrXP1lNNRUm5+rzK06rP+tPrytCzod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M/WpNTa1tC5+rXEzca549Prt6LVuaOs1tC5+rn6vMrIy7LFytCzoaOoQ1NJo6mwtNX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tePH+NPyoaLW2LXju/q5uaGizbPSu7ncwO2horfWsuPNxrnjtcS55ruu1K3U8qOs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t7bOp8Ta07XT0L3Px7/KtcGmtcTG89K1oaK7+rm5oaLQ0NK10K274bXIvfjQ0MHL0c+48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NfK1srJ87rLvLDKtbXYv7yy7KOsyLe2qMHLytfF+iZsZHF1bzu5+rzK06rP+tPrytC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yM/WpMzY0O3K2siou/q5uSZyZHF1bzvD+7Wlo6yyotTaztK5+rGxvqmhosnPuqOh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yLDLtPOzx8rQwsrPyM3GueOhozwvcD4NCjxwID678bXDufq8ytOqz/rT68rQs6H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1qTP7sS/zNjQ7crayKjWpMrptcQxNbzSu/q5ubXEw/u1paO61tC5+sjLssXR0L6/u+G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eo0rXOr9Sxu+GjrMnPuqPG1rarwfTRp8jL1LG0tNK1t/7O8dPQz965q8u+o6zJ7tva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1MvK5NK10K274aOsuePW3cqv083F4NG11tDQxKOstPPBrMrQufq8ysjLssW9u8H30K2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/crQy73BosqxtPrXv9S9udzA7cXg0bXW0NDEo6zJvbarztLV0M7SxrjIy8Gm18rUt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yxsb6ptLTOsLrqv8a8vL+qt6LT0M/euavLvqOsva3L1ci6t+W9zNP9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vbar0Me78Naw0rXF4NG10afUuqOszt7O/crQufq8ysjLssW9u8H3t/7O8dbQ0MSjrMvE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z+7Ev7ncwO3T0M/euavLvqOs1tC5+rn6vMrIy7LFytCzocS1taS9rcrQs6GjrMm9zvf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zMra0K274aOpvczT/deovNLXqNK1zq/Usbvho6y6vNbd1eO087qjwtfN4tPvvczT/c3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GjPC9wPg0KPHAgPrLOvNM31MI4yNWw5Nak0sfKvbrNz+7Ev7GouOa74bXE09Cj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zKyMuyxb27wffQrbvhwfXTwNa+1vfIzqGi1tC5+rn6vMrIy7LFvbvB99Ctu+G4sdb3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ufq5+rzKyMuyxcrQs6GjqENTSaOp19y+rcDt0NzWztGnz8jJ+qGiU01FScjP1qTP7sS/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z6/WtNDQudnVxbi0wLzFrsq/0tS8sMrXxfpTTUVJyM/WpM/uxL/M2NDtytrIqLv6ubm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LnYtcTQws7F1vfB98O9zOW1yKGjPC9wPg0KPHAgPrn6vMrTqs/60+vK0LOh1rTQ0M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U01FSaOpysfKwL3nyc/K17j21sLBptPazqrKwL3nt7bOp8TatcTTqs/60+vK0LOh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/7O8bXEufq8yrfH06/A+9DU1+nWr6GjxL/HsFNNRUnIz9aksem8sMirx/KjrLD8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oaKwxLTzwPvRx6GivNPEw7TzoaKwzc73oaKwo7ywoaK3qLn6oaLTorn6oaLC7cC0zvfR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97jnoaLQws73wLyhotDCvNPGwqGizvew4NHAoaLEz7fHoaLMqbn6oaKwosCtsq6hosjV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xM+1yLn6vNLS1Lyw1tC5+s/juNvM2LHw0NDV/sf4oaNTTUVJ1NrKwL3nyc/TtdPQ1tq2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Mr9zfK74dSxo6zG5LPJ1LG2vMrH17/UvbXE1rTQ0LnZus3KwL3nyc/W99KqtcTK0LOh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avLvrXEwey1vNXfo6zKx7fx07XT0FNNRUnIz9ak18q48brNs8nOqlNNRUm+48DWsr+7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yc6qufq8ytaqw/vG89K1uuLBv7jftsvK0LOh0+vTqs/6yMuyxbXE1tjSqrHq17zWrtK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tuC49s73t725+rzS0/7OqiZsZHF1bzu7xr3w1rDStdfKuPEmcmRxdW87oaMgU01FSd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M/WpLD8wKjI/bj2yM/WpM/uxL+juteisuHWsNK1z/rK276twO0oU0NQUyZ0cmFkZTsp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ytCzodfcvOCjqENNRSZyZWc7KaGi16Ky4dOqz/rX3Lzgo6hDU0UmcmVnO6OpoaPO3sLb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uN+8trncwO3Iy9Sxu/K1o7i618XTqs/6udzA7bXExvPStdO109DV36Osu7nKx7i61PD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rrNzca547XEudzA7cjL1LG6zc/6ytvIy9Sx0tS8sM/6ytu0+rHtu/Kyv8PFz/rK276t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P249sjP1qTE3Lm7wvrX47K7zayy47TOytCzodOqz/rIy9SxtcTQ6Mfzo6zOqsv7w8f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XE1rDStcjPtqix6te8oaO1vcS/x7CjrNO109DSu8/uU01FSdaw0rXXyrjxyM/WpNLR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x/LK0LOhus3Tqs/6yMuyxcykyc+439C9us2437y21rDOu736yf21xNaxzagmbGRxdW87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uhoyBTTUVJyM/WpM/uxL/M2NDtytrIqLv6ubm9q9Ta1tC5+rn6vMrIy7LFytCz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xFNNRUnIz9akz+7Ev9bQufqw7LmrytLB7LW80+u53MDtz8KjrLTzwabNxrnjU01FSd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M/WpNTa1tC5+rXEt6LVuaGjU01FSdaw0rXXyrjxyM/WpLXEzca549Prv6rVuaOsttTP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r+qt6LA+9PDyMuyxdfK1LS1xNbY0qrWuLW8t73V66OstPPBpsXg0fi+rbzDw7PS19bQ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ssWjrMzYsfDKx7n6vMrK0LOh06rP+rjftsvIy7LFo6y7ur3iztK5+rjftsvTqs/6us3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30yLG+1sPmxvC1vcHLu/28q7XEzca2r9f308OhozwvcD4NCjxwID7Oqtf2usNTTUVJ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Iz9akz+7Ev7XEzca547ei1bm5pNf3o6zW0Ln6ufq8ysjLssXK0LOho6hDU0mjqc6q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wcvSu8+1wdDNxrnjvLC53MDtvMa7rqGjytfPyKOsssnIobbg1tbNxrnjxKPKvaOs1N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qGiufrT0LTz1tDQzcbz0rWhotDQ0rXQrbvhoaLWqsP7tcTD8dOqoaLN4tfKxvPStbX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w+a1xND7tKu8sM3GueOju8bktM6jrM2ouf29qMGi08XQ47XEyqbXys3FttPS1Lywzeq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zlz7Whor+8ytTM5c+1zqy7pMjP1qTF4NG1vLC/vMrUtcTIqM3+0NS6zbmr1f3Q1KO7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ai5/c2z0rvKptfKoaLNs9K7vcyyxKGizbPSu7ncwO3M2NDtytrIqLv6ubmhos2z0rv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fRo6i9qNLpvNujqaGizbPSu7+8ytS30dPDoaK9zLLEt9HTw6GiyqbXytC9s+q1yLfR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17y7r7ncwO23vbC4uea3tlNNRUnIz9akz+7Ev9bQufrK0LOhoaM8L3A+DQo8cCA+1tC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y7LFytCzobzGu67T2jIwMTHE6jfUwjI0yNW/qrDsyte97FNNRUnIz9akz+7Ev8qm18r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NfpvajXqNK1u6+438vY1sq9ssqmzcW206GjMjAxMcTqONTCo6zU2lNNRUnIz9akz+7E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z9aksOy5q8rStcTNs9K7wey1vNPrudzA7c/Co6y498zY0O3K2siou/q5ub2rtPPBpr+q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1rDStdfKuPHIz9akxeDRtbmk1/ejrLKitqjT2jIwMTHE6jnUwjI0oaIyNcjV0tS8sD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MTHI1b7ZsOxTTUVJ1rDStdfKuPHIz9akyKu5+s2z0ru/vMrUoaNTTUVJyM/WpM/uxL/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vMa7rr3Y1rm1vTIwMTHE6sTqtdejrL2rzqrO0rn6xeDR+NPF0OPTqs/6yMuyxbyw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z/rT68rQs6G53MDtyMuyxTUwMC0xMDAwyMuhozwvcD4NCjxwID5TTUVJ1rDStdfKuPH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n6vMrIqM3+tcTXqNK11rDStcjP1qSjrLaoxNzOqrj2yMu/qsb0vfDJq9aw0rXWrsK3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0rW0tNTsvt627rXE06rP+sD7yP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9D0B1D15C68FF2EAF67579B0EB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9D0B1D15C68FF2EAF67579B0EB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