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8CDEBCF17D78810C43B817440D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8CDEBCF17D78810C43B817440D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3reoveK+9tbQ0KHG89K118q98LbMyLE8L2gyPiA8ZGl2PjxwIGFsaWduPSJjZW50ZXI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i4vLi4vdXBmaWxlcy9YVFpSQ18yMDExMDcwOTA5NDY1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8cjVuauyvLXEQ1BJyv2+3bvytLQyMDA5xOo31MK33dLUwLTQwrjfvM3CvKGj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1iDU57Go18rBzzwvcD4NCjxwPqGhoaHW0Ln6yMvD8dL40NCjqNHr0NCjqdDQs6TW3NCh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1NrH5buqtPPRp77Z0NC1xLn6vMq+rbzD0ae74bXaMTa97Mirx/K087vhyc+zxqOs0+u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0bzbuPHWuMr9o6hDUEmjqc2sscjVx7f5z+CxyKOsvatDUEm7t7HI1ce3+cr9vt3Tw9f3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tqi79bHS1f6y37XE0sC+3bj8vNPKytLLoaM8L3A+DQo8cD6hoaGhzqrBy7fA1rnQucPc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zbO8xr7WN8jVse3KvqOsNtTCt921xENQScr9vt29q8zhx7DU2r3xyNW3orK8oaPK0LOh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8nT2tW8Q1BJscjW2LOsuf0xLzO1xMqzxre827jxyNTIu7PW0PjFysn9o6zS8rTLNtTC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yNXHt/m78r2rJmxkcXVvO8bGwfkmcmRxdW87o6jNu8bGNiWjqaOstLQyMDA5xOo31MK3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/cTq0MK436GjPC9wPg0KPHA+oaGhoSZsZHF1bzu/ycjdyMy+rbzD16rQzdbQ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K7tqizzLbIzajVzSZyZHF1bzs8L3A+DQo8cD6hoaGhNtTCQ1BJyv2+3by0vavT2r3x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6zW3NChtKjX8sjVy7WjrDbUwkNQSc2sscjVx7f5ytzHzM6y0vLL2NOwz+y9q7G7zca4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3Mv7w7vT0L340ruyvc24wrbP6sfpo6y1q8rQs6HG1bHp1KSy4qOsNtTCQ1BJJmxkcXVv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cmRxdW870tGzybaovtajrL2rtLQyMDA5xOo31MK33dLUwLTI/cTq0MK43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4zajVzdDOysbKx7fxvs20y7z7tqWjrMrQs6G7uc7etqjC26Gj1tzQobSoy7WjrNTa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1c3Jz6Osu/Wx0tX+st/I1NDo0qrKsbzkz9TP1tCnufujrL6tvL692rX31fu687XE1MK2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/b7dv8nE3Lvht7TTs7P2uPy809e8yLe1xM2o1c3QzsrGoaM8L3A+DQo8cD6hoaGh1tzQ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1tC5+sTcubvI3cjMvq28w9eq0M25/bPM1tDL+bL6yfq1xNK7tqizzLbItcTNqNXN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o7ombGRxdW871tC5+rXEvq28w8zl1sa4xLjvu+G3xb+qzNi2qLzbuPGjrNL9t6K27s3i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o6zW0Ln60evQ0NLR17yxuLrDyN3EydXisr+31s2o1c2hoyZyZHF1bz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taOsvMa7rr6tvMPM5dbGyrm1w7rctuDK0LOhvNu48bG7xaTH+qOstvjW0Ln6yNTU2r34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vsDGq7XEuf2zzNau1tCjrMbk1tCw/MCowM22r8Gmus3NwbXYvNu48aOstavUpLzG1eLSu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/bPMvauz1tD4MTDE6qGjPC9wPg0KPHA+oaGhobbU09q438bztcTNqNXN1KTG2qOs0evQ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uauyvKOsxOrE2rXayP20zsnPtfe98Mjau/q5ucjLw/Gx0rTmtPu/7rv517zA+8LKMC4y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rXjoaPEv8ew1tC5+tK7xOrG2sjLw/Gx0rTmv+7A+8LKzqozLjUlo6y1q73PNdTCNS41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zayxyNXHt/nI1MrHuLrA+8LK17TMrKGjPC9wPg0KPHA+oaGhodTa1tzQobSov7TAtKOs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yse79bHSuaS+39PQ0KfQ1L21tc21xNSt0vLWrtK7oaPL+8u1o6zT0Mqx1f64rtTL08O7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8iludzA7bv1sdLU9rOko6y1q8/WyrXH6b/2us3UpMbaysfT0LLuvuC1xKOs09DIy8jP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tcSyu8Dtz+u+zcrH0vLOqri6wPvCyqGjPC9wPg0KPHA+oaGhobX3tObXvNPQyrHTxdPa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NCjxwPqGhoaHW3NChtKizxqOsuf3Ipb6tvMPRp73nsci9z8jPzazR69DQw+nXv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zc2o1c0mcmRxdW871eLSu7Wl0ru79bHS1f6y38S/seqjrNLyzqrV4r/J0tSx3MPixuTL+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8svY07DP7Lv1sdLV/rLfoaMmbmJzcDs8L3A+DQo8cD6hoaGh1NqxvrTOzqO7+sewo6zI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24NHr0NC2vMq1yqnBy7Wl0ru79bHS1f6y38S/seqjrMzYsfDKx9K70KnQwtDLytCzobn6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ufvL+8PHtPO24NTauf3IpcquxOrE2s/tytzBy7XNzajVzaGjtavT0NK71ta/tLeoyM/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y8rQs6G1xLXNzajVzbrcv8nE3MrHyty1vcHLwM22r8Gms8mxvrXNwa61xNOwz+y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W3NChtKjLtaOs1tC5+rfHs6PJ99bYtdi/vMLHuf279bHS1f6y38S/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jrNfu1tW+9raosrvE3LLJ08O1pdK71f6y38S/seqjrLb4ysfD6de8y8S089X+st/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zc2o1c2hotT2s6Shor7N0rXT67n6vMrK1dan1cu7p8a9uuKjqLqsu+PCytX+st+jqa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oaGhodbc0KG0qLHtyr6jrLWl0rvV/rLfxL+x6reiu9O7/byr1/fTw6Os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uPbM9bz+o7rG5NK7o6zKx7v1sdLV/rLftKu1vLv61sbKx8uzs6m1xKOsvLTR69DQtffV+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+8LKo6y74bSrtbzWwbOkxtrA+8LKo6y74bTMvKS78tLW1sbNttfKo6zX7tbV07DP7NT2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0rWju8bktv6jrMrHufq8ysrV1qfVy7unzt7Q6NHr0NC4ydSkoaO1q9Ta1tC5+qOstbG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9XLu6ez9s/Wvt627suzsu7KsaOsJmxkcXVvO87Sw8e+zbXD08O7+bShu/Wx0sC0uMnU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0LOho6zS1LTvtb3K1danu/mxvsa9uuKho8i7tvjLs7Lu09bKx8Oz0tfV/rLfoaK+rbzD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wu+PCytX+st+5ss2s1/fTw7XEveG5+6GjJnJkcXVvOzwvcD4NCjxwPqGhoaHTydPasqKy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4sG9uPbM9bz+o6zW0Ln6xNHS1LLJ08O1pdK7u/Wx0tX+st/Ev7HqoaPNrNH5s/bT2tXi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0vKjrNTau/Wx0tX+st+5pL7ftcTRodTxyc+jrNbQufq7ubK7xNy99r320sDAtbzbuPG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4Le0o6zK/cG/0M25pL7fo6i/2NbGu/Wx0rmp06bK/cG/tcS197/YuaS+36OpzfnN+bHY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1sHU2sSz0KmzobrPu+G077W9uPy6w7XE0Ke5+6GjPC9wPg0KPHA+oaGhoSZsZHF1bzv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fKvfC2zMixPC9wPg0KPHA+oaGhobfH0evQ0Mv5xNy94r72JnJkcXVvOy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V67bU1tDQocbz0rXXyr3wwbS99NXF17S/9qOs1tzQobSose3KvqOs1tDQocbz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tszIsda7xNzSwL+/veG5udDU1f6y373ivvajrLb4t8fR69DQy/nE3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yKXE6r+qyryjrMvm18XR69DQ0ru0ztPW0ru0zsv1vfTS+Lj5o6zW0NChxvPStbTT0vjQ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Ew8euJnJkcXVvO7XEwrfX09Ky1L3AtNS91a2jrL6t06rXyr3w0c/W2LbMyLGho7X3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y92NbBxL/HsKOszsLW3dLR09C9/DIwJSZuYnNwO7XE1tDQocbz0rXS8tfKvfDBtLbP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uaTNo7L6oaO2+Mirufq5pMnMwaq21LnjtquhotXjva2hor2ty9W1yDE2uPbKobXE1+7Q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s/Wo6zW0NChxvPStczYsfDKx9Ch0M2hos6i0M3G89K1o6zG5Mn6tObXtL/2yfXWwbH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ufq8yr3wyNrOo7v6yrG7udKqvOjE0aGjPC9wPg0KPHA+oaGhocPmttTW0NChxvPStcja1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zOKjrNbc0KG0qLHtyr6jrM7Sw8fI1Mi7ucTA+MPxvOTNttfKus3V/riuzbbXyqGjz9bU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tcTI2tfKxNHOyszizt63qM2ouf3X3MG/u/Wx0tX+st/AtL3ivvahoy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MuLW9v9jWxsjIx67B98jrtcTOyszio6zW3NChtKix7cq+o6y3orTvufq80sH3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yOvMq7bgo6yx2NDrvNPS1L/Y1sajrNXi0fmyxcTctPjAtMirx/K98Mjazsi2qKGj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sjIx67B98jrtcTX99PDusO7tcTR0tTIqLrio6y1q7/J0tS/z7aotcTKx6Os1tC5+tDo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3yOujrLWr0rLQ6NKqttTG5LzT0tS/2NbGoaPL+8e/tfejrLHY0Ou9q7bMxtrNttfK0NS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67OkxtrOyLao0NS1xNfKvfC809LUx/i31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8CDEBCF17D78810C43B817440D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