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B47AF9ACE1537305DE56CA1315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B47AF9ACE1537305DE56CA1315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aGwyP3Wp9K7t/ahsbW9v7zCyrOsuavO8dSxv7zK1DwvaDI+IDxkaXY+PHA+oaGhoc7S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P3Wp9K7t/YmcmRxdW87vMa7rtXQxLzX1DbUwjI0yNW/qsq8sajD+6Ostsy2zNK71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6zO/NL9wcs2MDE4w/u439Cjsc/Stcn6sai/vKOsvq25/cm40aGjrNfu1tUzMjYxyMv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NfKuPGho7HKytS1sczso6y1vb+8wsrOqjg3LjkyJaOsuN/T2rmrzvHUsb+8ytSho7TL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8tcSyu8rH1/jU2rDsuavK0snPsOC1xLmrzvHUsaOstvjKx9Tay9XW0KGiy9WxsTMyuPa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3orTvtdjH+LXEz9ijqMrQoaLH+KOpz+fV8qOovda1wKOptNPKwtanvcyhotanxamhotan0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xra5pNf3o7vSsrK7ysfB2cqx0NS1vbv5suOjrLb4ysfT0DPE6rXEt/7O8cba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Ht7eitO+horv5suMmaGVsbGlwOyZoZWxsaXA70tTN+dXi0Km63Lbg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sru/vMLHtcS12Le9o6zI573xyLSzyc6qsrvJ2cjLx/PWsLXEytfRoaOs1K3S8rrO1Nqj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i61PC0y7TO1dDEvLmk1/e1xMqh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y8Gm18rUtMrQs6G0prSms6TW7LTTw/e31s72y7WjrM2ouf3V4ry4xOq497y2tbPOr9X+u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0v21vKOssc/Stcn6tb27+bLjts3BtrPJzqq1vM/yoaO008P3xOrG8KOs1tDR67v6udi6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+rnYwrzTw7mrzvHUsaOss/2yv7fWzNjK4tawzrujrL75tNO+39PQwb3E6tLUyc+7+bLj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wPq1xMjL1LHW0L+8wryho7TLzeKjrLTTyrnTw7jJsr+1xLW8z/LJz8C0y7WjrLv5suO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Ky1L3AtNS91tjSqqGjz9bU2qOsyee74cnPsrvJ2dPDyMu1pc67vty++NXQw7vT0L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tcTTpr3syfqjrLb40+u0y9DOs8nPysP3ttSxyLXEysejrLTz0afJ+rTludmhos73sr+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39PQu/my47mk1/e+rdHptcS089GnyfrK3LW908PIy7WlzrvH4O35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8x9Xfwcu94rW9o6zV/riu1eu21Lf+zvG7+bLjsc/Stcn6tcTTxbvd1f6y38Gm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o6zSssjDuty24LHP0rXJ+rav0MSho7TLtM7KoSZsZHF1bzvI/dan0ru39iZyZHF1bz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DxbP2zKgxMM/u08W73dX+st+jrMjnt/7O8cbaxNqjrLHP0rXJ+r2rz+3K3LWxtdjP59Xy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vQwsa4uN/Qo7HP0rXJ+rXEuaTXyrHq17yjrLijwPvT69TaseDIy9Sxzay1yLT90/aho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WlzrvT0Nawzru/1cixu/LT0M/g06a1xNfUyLu89dSx0OiyubPkyMvUscqxo6zTxc/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+zvHG2sL6v7y6y7rPuPG1xCZsZHF1bzvI/dan0ru39iZyZHF1bzu1yLv5suO3/s7xz+7E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ho87SyqHDv8TqvavEw7P20ru2qMr9wb+1xLmrzvHUsdawzrvS1LywyqGhosrQy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QxvPStdawzrujrNeow8W2qM/y1dDCvLf+zvHG2sL6v7y6y7rPuPG1xCZsZHF1bzvI/dan0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yZHF1bzu1yLv5suO3/s7xz+7Ev7jf0KOxz9K1yfqho7TLzeKjrLu5xNzP7crctb2/vNHQv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t7W7udGnt9G1yNPFu93V/rLfoaMgPGJyIC8+DQo8YnIgLz4NCqGhoaHI57n7y7XTxbvd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qt/7O8bv5suO1xLTz0afJ+r3is/3By7rzucvWrtPHo6y7+bLjtcTKwtK1zujMqLj8ysfO/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0uXO3re0ucu1xNaxvdO2r9LyoaO089Gnyfq1vbv5suOjrL3MyunT/cjLo6zUy9PD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0afWqsq2zqq7+bLjyLrW2r3is/2yoc20oaK0q7KlvaG/tdaqyrajrLT4wey1sbXYwM+w2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aOsysLStc7ozKi548CroaPU+NTa0OzW3crQza3Jvc/YwPu5+tXywPu5+tbQ0afWp73M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91rDStby8yvXRp9S6ufq8yr6tvMPDs9LX16jStbHP0rXJ+sH1vq6zycu1o7ombGRxdW87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ptOXM9bz+vOi/4KOstavWp73Mvq3A+sjDztLT0MHLx7/B0rXE1rDStcL61+O40KOsv7S1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otfTttTWqsq2tcS/ys37o6zO0rXEuMm+orj81+PBy6GjJnJkcXVvO6OowsDl+6O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B47AF9ACE1537305DE56CA1315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B47AF9ACE1537305DE56CA1315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