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Oct 2020 17:5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F61144EBB02EEFA551908B81855A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61144EBB02EEFA551908B81855A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Xatv7Iy8Px0r3UujIwMjDE6rmrv6rV0Ma4uN+y47TOyMuyxbmruO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6qwcu808e/zsDJ+sjLssW9qMnoo6y+rcyp0MvK0MjLw/HV/riuxfrXvKOszKnQy8rQt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w/HSvdS6o6iy7rbusqa/7srC0rW1pc67o6nD5s/yyee74bmrv6rV0Ma4McP7uN+y47TO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uPm+3aG2va3L1cqhysLStbWlzru5q7+q1dDGuMjL1LGw7LeoobejqMvVsOy3oqGyMjAy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o6m1yLnmtqijrM/WvavT0LnYysLP7tTazKnQy8jLssXN+LmruObI58/Co7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K7oaK1pc67vPK96Q0KPC9wPg0KPHA+DQoJzKnQy8rQtdq2/sjLw/HSvdS6yry9qNPa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MTDUwqOszrvT2rn6vNK8tsD6yrfOxLuvw/vV8qGqoaq7xsfFo6zP1s6q0rvL+dK9wca8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zNGnv8bR0KGi1KS3wLGjvaGhor+1uLTT2tK7zOW1xNfbus/Q1Lb+vLa817XI19u6z9K91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q0e/W3bTz0afSvdGn1Lq9zNGn0r3UuqOs0rLOqsTPvqm+/Mf419zSvdS6us294rfFvvy6o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SvdS6tcS21L/a1qfUrtK91Lqho9K91Lq78cyp0MvK0MGu1f7OxLuvyr63trXjoaLMqdDL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us3Qs7Wlzru6zcyp1t3K0Ma9sLLSvdS6tcizxrrFoaMyMDE0xOrEycjrufq80s7AvMbOr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M4cn9z9i8ttK91LrX27rPxNzBprXa0rvF+jUwMLzSz9i8tsrUtePSvdS6oaPSvcHGt/7O8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MqdDLtquyv7yw1tyx38bf1fLBvdSwo6y9/DYwzfLIy7/ao6zPws+9MTC80tK9warM5bPJ1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us27xsfFyefH+M7Ayfq3/s7x1tDQxKGiMTK49rTlzsDJ+srSo6yz0LWj18W7xsfFwM/V8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4M3yyMu1xLv5sb65q7myzsDJ+rf+zvHWsMTcoaPSvdS619zVvLXYMTIwxLajrNfcvajW/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4MzQxMC4xqU+jrLrLseC0ss67MTEwMNXFoaO/qsnow8W8sdXv0r3Bxsf4oaLG1c2osqG3v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0Mi+sqHH+KGiuvPH2rGj1c/H+KGi0NDV/rDsuavH+KGjz9bT0NawuaQ3NTDIy6GjxuTW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yMvUsTYxNcjLo6y437y21rCzxjE0McjLo6zW0Ly21rCzxjE5NcjLoaPB2bSy0ru8t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Mrj2o6y2/ry20ae/xjQxuPajrDE0uPbSvby8v8bK0qOsMTe49rKhx/ijrDIwuPa7pMDt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1rDE3L/GytIxOLj2oaMNCjwvcD4NCjxwPg0KCTxiciAvPg0KPC9wPg0KPHA+DQoJuL28/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tdq2/sjLw/HSvdS6uau/qtXQxri437LjtM7Iy7LFuNrOu7Ht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bGFzcz0iIiBjZWxscGFkZGluZz0iMCIgY2VsbHNwYWNpbmc9IjA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bG9yPSIjMDAwMDAwIiBzdHlsZT0id2lkdGg6MTAwJ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TxwPg0KCQkJCQm1pc67w/uzx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iI+DQoJCQkJPHA+DQoJCQkJCbjazrvA4LHw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yb3dzcGFuPSIyIj4NCgkJCQk8cD4NCgkJCQkJuNrOu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NCgkJCQk8L3A+DQoJCQk8L3RkPg0KCQkJPHRkIHJvd3NwYW49IjIi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2s67tPrC6w0KCQkJCTwvcD4NCgkJCTwvdGQ+DQo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dXQxrggJm5ic3A7yMvK/Q0KCQkJCTwvcD4NCgkJCTwvdGQ+DQoJCQk8dG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DQoJCQkJPHA+DQoJCQkJCdXQxrjM9bz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xwPg0KCQkJCQnXqNK1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0afA+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cbky/sNCgkJCQk8L3A+DQoJCQk8L3RkPg0KCQkJ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Pg0KCQkJCTxwPg0KCQkJCQmxuNei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xwPg0KCQkJCQnMqdDLytC12rb+yMvD8dK91L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nXqNK1vLzK9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bnHzeK/x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TAx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MQ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cHZtLLSvdGno6i5x83iv8a3vc/yo6k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R0L6/yfo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IobXDz+DTptGnzrs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IobXDuLHW98jO0r3Kptaws8bV36Os0afA+r/Jt8W/7dbBsb6/xqG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YnIgLz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D4NCgk8YnIgLz4NCjwvcD4NCjxwPg0KCbb+oaK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g0KPC9wPg0KPHA+DQoJo6jSu6Opvt/T0NbQu6rIy8PxubK6zbn6ufq8rqOs1/HK2NbQ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ubK6zbn6z9y3qLrNt6jCyaOs07W7pNbQufq5srL6tbPB7LW8us3J57vh1vfS5dbGtsi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i2/qOpyMiwrtK9wcbOwMn6ysLStaOs1/G8zcrYt6ijrMa30NC2y9X9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hzazWvqOswa694Lfuuaujuw0KPC9wPg0KPHA+DQoJo6jI/aOpysrTprjazrvSqsfztcTJ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OsxOrB5NKqx/PU2jM11tzL6tLUz8KjqDE5ODXE6jHUwjHI1dLUuvOz9sn6o6mju77f0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21rCzxtXft8W/7dbBNDDW3Mvqo6gxOTgwxOox1MIxyNXS1Lrzs/bJ+qOp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y8Sjqb7fsbixqL+8uNrOu9Kqx/O1xNfKuPHM9bz+o6jP6rz7uL28/qOpo6zIq8jV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N/QozIwMjDE6tOmveyxz9K1yfrQ69PaMjAyMMTqMTLUwjMxyNXHsMihtcOxz9K11qTK6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9akyumju8bky/vIy9Sx1NqxqMP7yrGx2NDrvt+xuLGov7y42s670qrH87XE18q48cz1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Ss9bT0M/g06bXyrjx1qTK6aOossTBz6Op1K28/qGjyKG1w7n6o6i+s6OpzeLRp8D6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69TasajD+8ewzeqzyb3M0/2yv8H00ae3/s7x1tDQxLXE0afA+sjP1qSjuy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jO5aOpyKG1w9fmufq088K9yKvI1dbGxtXNqLjf0KPRp8D6tcTMqM3l0afJ+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9fmufq088K9s9DIz9GnwPq1xMbky/vMqM3lvtPD8dOmxrjKsbC0ufq80rrNva3L1cqh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uea2qNa00NChow0KPC9wPg0KPHA+DQoJyP2hotXQxrizzNDyDQo8L3A+DQo8cD4NCgm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fTycyp0MvK0LXatv7Iy8Px0r3UurC01dW3orK81dDGuNDFz6KhorGow/uhor+8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vOyhor+8suyhosa408O1yMH5uPayvdbo1+nWr8q1yqmho77fzOWzzNDyus23vbeoyOfP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NK7o6m3orK81dDGuNDFz6INCjwvcD4NCjxwPg0KCc2ouf3Qxc+i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4tqjN+NW+z/LJ57vht6KyvNXQxrjQxc+io6yhtsyp0MvK0LXatv7Iy8Px0r3UujIwMjDE6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uN+y47TOyMuyxbmruOaht6Oo0tTPwrzys8ahsLmruOahsaOpoaLD5srUs8m8qLXI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Cz+6++dTa1ri2qM341b65q7K8oaMNCjwvcD4NCjxwPg0KCaOotv6jqbGow/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sajD+7e9yr0NCjwvcD4NCjxwPg0KCc34wue3vcq9sajD+6GjsajD+8341reju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c2tzLnRhaXhpbmcuZ292LmNuo6i9rcvVyqHMqdDLytDIy8rCv7zK1M34yc+xqMP7z7XNs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MaOpsajD+6Gi1dXGrMnPtKvKsbzko7oyMDIwIMTqIDEw1MIx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AtIDEw1MIgMjDI1TE2OjAwo7sNCjwvcD4NCjxwPg0KCaOoMqOp18q48bP1yfPKsbzk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IMTqIDEw1MIxNMjVMDk6MDAtIDEw1MIgMjHI1TE2OjAwo7sNCjwvcD4NCjxwPg0KCaOoM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G21NfKuPGz9cnz0uzS6bXEs8LK9snqsefKsbzko7oyMDIwxOoxMNTCMTTI1T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MNTCMjLI1TE2OjAwo7sNCjwvcD4NCjxwPg0KCaOoNKOp18q48bP1yfO1pc67ttTXyrjx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s0um1xLSmwO3Ksbzko7oyMDIwxOoxMNTCMTTI1TA5OjAwLSAxMNTCMjPI1TE2OjAw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uzfjJz8i3yM8NCjwvcD4NCjxwPg0KCdOmxrjIy9SxzfjJz8zhvbuxqMP7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0KHKsbrzv8m1vbGow/vN+NW+sunRr8rHt/HNqLn918q48bP1yfOho7G+tM65q7+q1dDGu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qMP7t9GjrM2ouf3Xyrjxs/XJ87y0sajD+7PJuaahow0KPC9wPg0KPHA+DQoJMy6xqMP71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z+4NCjwvcD4NCjxwPg0KCaOoMaOp06bGuMjL1LHU2rGow/vHsNOmyM/V5tTEtsGxvrmr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gudi4vbz+o6zK7M+ksb60ztXQv7y497u3vdrSqsfzsqLM4cew1/a6w8/g06bXvLG4uaTX9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DKjqdOmxrjIy9SxsLS42s670qrH87rNzfjJz8zhyr6jrMjnyrXM7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NDFz6KjrLKiyc+0q7G+yMu9/Mbaw+K52tX9w+a2/rTno6gzNaHBNDW6wcPXo6m159fT1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VxqyjqGpwZ7jxyr2jrLTz0KHOqjIwS2LS1M/Co6mho9XQxri1pc67uPm+3dOmxrjIy9Sx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0MXPor340NDJ87rLoaPTpsa4yMvUscWq0OnX97zZtcSjrNK7vq2y6cq1o6y8tMihz/v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GjDQo8L3A+DQo8cD4NCgmjqDOjqdOmxrjIy9Sx0qrKudPD1NrT0NCnye233dakvfjQ0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w0KPC9wPg0KPHA+DQoJo6g0o6mwtMS/x7DS38fpt8C/2NPQudjSqsfzo6y/vMn60OvM4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7MnqweyhsMvVv7XC66Gxo6ixqMP7s8m5prrzvLS/ycnqweyjqaOsv7zK1LWxzOyhsMvVv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xzqrCzMLrx9K+rc/Ws6Gy4sG/zOXOwrXN09ozNy4zoeajrLKizt64yb/ItcjS7LOj1qLX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vb/JvfjI67+8teOyzrzTv7zK1KGjDQo8L3A+DQo8cD4NCgmjqDWjqdPQz8LB0Mfp0M7W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K7tcPTpsa4o7oNCjwvcD4NCjxwPg0KCaLZz9bS2778yMujuw0KPC9wPg0KPHA+DQoJo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N/Qo9TatsG3xzIwMjDE6tOmveyxz9K1yfqjuw0KPC9wPg0KPHA+DQoJotvKwtK1taXOu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y9SxtcTD2MrpuNrOu7vy1d/Iy8rCoaKyxs7xoaLJ87zGoaK8zbzsuNrOu9XQxrjIy9Sx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yMvUsdPrysLStbWlzru4utTwyMvUsdPQt/LG3rnYz7Whotaxz7XRqsfXudjPtaGiyP20+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1M+10arH17nYz7W78tXfvfzS9sfXudjPtbXEo6zS1Lyw06bGuMjL1LHT68/W09DU2rja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m1NrJz8r2udjPtaOstb242rrz09bT0NaxvdPJz8/CvLbB7LW8udjPtbXE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LcydDOtL3is/28zcLJtKa31rvy1d/V/dTavdPK3LzNwsnJ87LptcTIy9SxoaLQzMrCt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az97OtML6u/LV38nmz9POpbeot7jX79X91Nq908rctfey6bXEyMvUsa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i3bn6vNK6zcqhwe3T0Lnmtqiyu7XD06bGuLW9ysLStbWlzrvT0LnYuNrOu7XEyMvUs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Mj9o6m/vLrLDQo8L3A+DQo8cD4NCgm/vLrLyrG85KGitdi149Ta0MXP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uLaozfjVvrmrsryho9OmxrjIy9Sx06awtLnmtqi1xMqxvOS6zbXYteOyzrzTv7y6y6Ost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0xvq/vLSmwO2how0KPC9wPg0KPHA+DQoJMS7XyrjxuLTJ8w0KPC9wPg0KPHA+DQoJ08PIy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2r+8usvHsLbU06bGuMjL1LG9+NDQsai/vNfKuPG4tMnzo6zTpsa4yMvUsdDozOG5qcjnz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o7oNCjwvcD4NCjxwPg0KCaOoMaOpsb7Iy9PQ0KfJ7bfd1qSjuw0KPC9wPg0KPHA+DQoJ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yMDIwxOrTpr3ssc/Stcn60OvM4bmpsb6/xrHP0rXWpMrpoaLL+dTa1LrQo7P2vt+1xKG2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y6vP8tGh1PG+zdK1zca89rHtobejrMbky/vIy9SxzOG5qbG+v8axz9K11qTK6aGi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dakyumhotGnzrvWpMrpo6zS0bvxtcPWtNK10r3KptfKuPG1xMjL1LHQ6MzhuanWpMrp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M6OpyKG1w7n6o6i+s6OpzeLRp8D6tcTIy9Sx0OvNrMqxzOG5qb3M0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00ae3/s7x1tDQxLP2vt+1xKG2ufqjqL6zo6nN4tGnwPrRp867yM/WpMrpobe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yc/K9tfKwc+++dOmzOG5qdStvP66zbi006G8/qGjDQo8L3A+DQo8cD4NCgkyLr+8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+8usuyydPDw+bK1Le9yr29+NDQoaPD5srUuPm+3b+8yfqxqL+816jSt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eovNK21L+8yfrXqNK1u/m0ocDtwtu6zdK1zvG8vMTctci9+NDQ19u6z7+8usu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w+bK1ML6t9bOqjEwMLfWo6w2MLfWzqq6z7jxoaPD5srUs8m8qM6q1+7W1bPJ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ytSzybyotbGzobmrsryhow0KPC9wPg0KPHA+DQoJo6jLxKOpzOW87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bj3uNrOu7+8yfrD5srUs8m8qKOssLTE4tXQxrjIy8r9MaO6MbXEscjA/b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3tqjM5bzsyMvRoaOottTD5srUs8m8qM/gzay1xNfp1q+808rUo6ywtLzTytSzybyo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yLe2qMzlvOzIy9Gho6mho8PmytSzybyosru6z7jxyMvUsbK7tcPIt7aozqrM5bzs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DQo8L3A+DQo8cD4NCgnM5bzsyMvRodTazOW87MewwezIoczlvOzNqNaqyumho8zlvOz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B7MihzOW87M2o1qrK6cqx0OvM4bmpsb7Iy7unvK7WpMP3o6jU2tawyMvUsdDrzazKsczh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zazS4rGov7y1xNakw/ejqaOssrvE3LC0yrHM4bmptcSjrMihz/vG5MzlvOzXyrjxo6z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4uqGjDQo8L3A+DQo8cD4NCgnM5bzsserXvLLO1dWhtrmrzvHUscK808PM5bzszajTw7Hq1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0NCjqaG3oaKhtrmrzvHUscK808PM5bzsstnX98rWsuGjqMrU0NCjqaG3tcjOxLz+1rTQ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M7lo6m/vLLsDQo8L3A+DQo8cD4NCgnV0Ma4taXOu7LO1dW9rcvVy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CvNPDv7yy7NPQudi55raottTM5bzsus+48cjL1LHX6davv7yy7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MH5o6nGuNPDDQo8L3A+DQo8cD4NCgm/vLLsus+48cjL1LG8tM6qxOLGuNPDyMvUsaGj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cP7taXU2ta4tqjN+NW+uavKvje49rmk1/fI1aGjttS5q8q+zt7S7NLpyMvUsbDsw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tbQ+KGjDQo8L3A+DQo8cD4NCgnS8szlvOyyu7rPuPG1yNSt0vKz9s/W1dDGuLjazru/1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NTaw+bK1LPJvKi6z7jxyMvUsdbQo6ywtMPmytSzybyotNO437fWtb21zbfW0sC0zrXd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08PJ88X6uvOyu9TZvfjQ0LXdsrmhow0KPC9wPg0KPHA+DQoJ06a97LHP0rXJ+tTaMjAy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wjMxyNXHsM60yKG1w8/g06bRp8D60afOu7XEo6zIoc/7xrjTw9fKuPG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8Shosa408PIy9SxtP3T9g0KPC9wPg0KPHA+DQoJMS6yqcq/0dC+v8n6yKuyv734ysLS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jrM/tyty5+rzSuea2qLXEuaTXyrT90/a6zdK91LrNrMDgyMvUsb2xvfC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6yqcq/0dC+v8n6o7rSvdS61qe4trjfsuO0zsjLssWwsrzSsrnW+sjLw/Gx0jMwzfLU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w8bawvq688O/xOq1xDEy1MK33danuLY2zfLUqqOst9bO5cTq1qe4tqO7zOG5qbDLxOq1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yucz5o6zDv8TqMTLUwrfd1qe4tjEuNc3y1KqjrNLyubq3v6Oot7/O3c671sPU2syp0MvK0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V8sf4xNqjqdb3tq/P8tK91LrM4bP2yerH69K7tM7Q1NanuLawsrzSsrnW+jMwzfLUqrvy0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zo6yyu9TZz+3K3Nfit7+yucz5MS41zfLUqrXEtP3T9qGjytTTw8bawvq688O/1MK3orfF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O0v29+MjL1LG98sz5t9EzMDAw1Kov1MKho8ep08O5pLrPzayyu8nZ09qwy8Tqo6zG5Mv7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y0qrH87/J0K3JzKGjDQo8L3A+DQo8cD4NCgkzLtL9vfi1xNGnv8a0+M23yMuz/bXaMsz1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io6zSvdS6we2wssXFxuTQ0NX+1rDO8aOssdjSqsqxv8nK1NDQxOrQvdbGoaO+38zltP3T9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49sjLx+m/9sPmzLi688i3tqihow0KPC9wPg0KPHA+DQoJzuWhotXQxrjV/rLf18nRr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zKnQy8rQtdq2/sjLw/HSvdS6yMvKwr/GuLrU8LvYtPC0y7TO1dDGuNX+st/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dfJ0a+157uwo7owNTIzLTg3MTEyNjA2IMGqz7XIy6O6vKq66s28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Qxc+it6KyvNa4tqjN+NW+o7rMqdDLytDIy8Px1f64rqGizKnQy8jLssXN+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wfmhotXQxri5pNf3vOC2vQ0KPC9wPg0KPHA+DQoJzKnQy8rQtdq2/sjLw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vOCy7MrSttS0y7TO1dDGuLmk1/e9+NDQvM3Cybzgtr2how0KPC9wPg0KPHA+DQoJvOC2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A1MjMtODcyMjE5NzMNCjwvcD4NCjxwPg0KCcbfoaLV0Ma4uaTX977Zsag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yp0MvK0LzNzq+hosrQvOCy7M6vxcnXpMyp0MvK0M7Ayfq9ob+1zq/UsbvhvM287Lzg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TytzKwtK1taXOu7mrv6rV0Ma4uaTX977Zsaihow0KPC9wPg0KPHA+DQoJvtmxqLXnu7C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A5NjIyMDUNCjwvcD4NCjxwIHN0eWxlPSJ0ZXh0LWFsaWduOnJpZ2h0OyI+DQoJ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2/sjLw/HSvdS6DQo8L3A+DQo8cCBzdHlsZT0idGV4dC1hbGlnbjpyaWdodDsiPg0KCTIw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1MI5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61144EBB02EEFA551908B81855A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61144EBB02EEFA551908B81855A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