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Oct 2020 20:40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A66816A0401E14B7438AA23635AF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A66816A0401E14B7438AA23635AF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78LGso6zV0Mn6stK1raO61rDStb3M0/26ztLUsfm78MG91tjM7KO/PC9oMj4gPGRpdj4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aW1nIGFsdD0iIiBzcmM9Ii4uLy4uL3VwZmlsZXMvWFRaUkNfMjAxM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wOTU5MjUuanBnIiAvPjxiciAvPg0KN9TCMsjVo6zM7L3y1tC1wtaw0rW8vMr10afUurHP0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OvNOxz9K1teTA8aGjINDCu6rJ57eio6jB9bar1MDJ46OpPC9wPg0KPHA+oaGhodXiyse1s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Iy7fRveK1xM/Wz/OjurDa1Nq80rOkw+bHsNPQwb249tGh1PGjrNK7ysfJz9K7y/nI/bG+1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sw7/E6tGnt9ExNjAwMNSqo6y24Mr9w+bB2bHP0rW+zdK1srvI3dLXtcS+vb6zo7vSu8rHy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5vLy5pNGn0KOjrMj9xOrWxry8uaTDv8TqMzYwMNSqo6yxz9K1uvPG89K11dLJz8PFwLTSq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Uwrmk18rX7rXNMjAwMNSqoaO24Mr9vNKzpLrBsrvTzNSltdjRodTxx7DV36Gj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dXi0rvRodTxtO3Ou7XEsbO688rHyee74cnPttTWsNK1vczT/bXEs6TG2sPvytOjrLzSs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q1rvT0MjDuqLX08nPtPPRp6GixMPRp8D6o6yyxcTc1fXD5tfToaLT0LP2wreho7/JysLKt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I57TLwvCjv7Wxx7CjrCZsZHF1bzu8vLmku8QmcmRxdW870+vWsNK1vczT/SZsZHF1bzvJ+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RqiZyZHF1bzu1xMOsttzI1dLmzbuz9qOs0OjSqsnnu+G4973ntcS547e6udjXoqG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oaGhoTxzdHJvbmc+vs3StbvwsayjrNXQyfrItNLss6Oy0rWtPC9zdHJvbmc+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b7dwcu94qOsvfjI69DCysC8zdLUwLSjrNTa1sbU7KGivNO5pKGivajW/rXItKvNs7L60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UvLC159fT0MXPoqGi0MKyxMHPtci439DCvLzK9bL60rW6zc/WtPq3/s7x0rXB7NPyo6y43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Iy7LF0c/W2LbMyLGjrMbz0rXD5sHZx7DL+c6009C1xCZsZHF1bzvTw7mku8QmcmRxdW87o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Ix9C1xMjLssXQ6Mfzz8KjrNaw0rW9zNP9sc/Stcn6s8nBy77N0rXK0LOhyc+1xCZsZHF1b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E4sQmcmRxdW87oaM8L3A+DQo8cD6hoaGh1Nq98cTqxM++qby8yqbRp9S6vtmw7LXE0KPUs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74cnPo6wzMDAwtuC49rjazru5qTE1MDDD+7HP0rXJ+sz00aGjrNTC0L21zdPaMjUwMNSqt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1sru1w734s6HV0Ma4o6zP1rOhyq631rvwsayju7u0sLLQxc+i1rDStby8yvXRp9S6MjAxM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Stcn6NDE0NMP7o6zM4cewsOvE6rG70rvHwLb4v9WjrLbgvNLKwL3nNTAwx7/G89K1tPK15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SqtXQxrjTpr3ssc/Stcn6o6y2vLG7uObWqs7eyfrUtKO70ru80sbz0rXN0LnYz7XVt9eq1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ty9W9u82ovLzKptGn1LrUurOkzfXX2sjZo6zP6yZsZHF1bzvX37rzw8UmcmRxdW871dDAv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F4NH4tcS8vLmkyMuyxaOstavRp9S6wO+1xLHP0rXJ+tTn0tGxu9SktqnSu7/Vo6zWu8Tct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9xOrS1LrzoaM8L3A+DQo8cD6hoaGhoba9rcvVyqG439Cjsc/Stcn6vs3Stbv5sb7H6b/2s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pobe1yMiozf6xqLjmz9TKvqOsva3L1cqhuN/WsMn6vs3StcLK0tG+rbOsuf2xvr/Go6y43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Qo7HP0rXJ+rXE1MLQvdT2s6TX7r/soaLU9rf51+6086GjyLu2+KOs0+vWy8rWv8nIyLXEv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OysbQzrPJx7/B0re0su61xMrHo6y63Lbg1rDStby8yvXRp9S6us28vLmk1LrQo8i0xOrE6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UtL3KvqHE1NatoaM8L3A+DQo8cD6hoaGhMjAxMMTqyKu5+tbQtcjWsNK1vLzK9dGn0KO8x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J+jgzMM3yyMujrNfuuvPD48e/zeqzyaGjva3L1bzGu67V0Mn6NDfN8sjLo6y94bn71rvV0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N8qOsu7nT0DTN8sn61LS1xMixv9qho7zH1d+7ucHLveK1vaOs1fK9rcrQ0rvL+by8yqbRp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MTqvMa7rtXQyfoxMzAwyMujrNGn1LrJz9bBwey1vM/C1sHRp8n6o6zKubP2u+vJ7b3iy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uuvPWu9XQtb03MDDIy6O7xM++qcrQvLy5pNS60KPS0bTT1K3AtLXENDC24LzSvPXJ2dbBM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s1vfSqtSt0vLKx8n61LSyu9fjoaM8L3A+DQo8cD6hoaGh18rBz8/Uyr6jrM7SufrG89K1t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2vLzK9bmkyMu1xNDox/PU2jIwMTPE6r2rs6y5/TIwMDDN8qOstvjW0Ln6tcS439aw1LrQo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J+qOsw7/E6rK7uf0zMDDN8sjLoaMmbGRxdW87yfrUtM7KzOLS0crHztK5+taw0rW9zNP9t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2xr++saOssrvNu8bG1eK49sa/vrGjrLj3wODG89K1vLHQ6LXEtPPBv7jfvLbTptPD0M28v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yxbrNuN/L2NbKwM22r9Xfzt63qML61+OjrNK7z9/J+rL6zt7Iy7LZ1/ejrLvh1rG909fosK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D16rQzbrNt6LVubK9t6WhoyZyZHF1bzvSu867tNPKwtaw0rW9zNP9tuDE6rXEwM/KprbUt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6qtaPTx6GjPC9wPg0KPHA+oaGhoTxzdHJvbmc+vs3StdDo0qq8vMqmo6y0q82zudvE7tDo0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6PC9zdHJvbmc+PC9wPg0KPHA+oaGhobzH1d+197Lpt6LP1qOs1rDStb3M0/3J+tS0srvX4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K3NbYytO1xNSt0vKw/MCoo7rRp8D61sHJz7XEtKvNs7nbxO7X98vuoaLP4LnY1f6y37Ljw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sZHF1bzuyu7j4waYmcmRxdW87oaLP1tDQvczT/czl1sayu8uzs6m1yKGjPC9wPg0KPHA+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kxtrS1MC0o6zIy8PH1ti437y216jDxcjLssXH4cDNtq+8vMr1tPO+/KGi1tjG1c2ovczT/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Stb3M0/21xMu8z+vI1LTz0NDG5LXAoaPK3NXi1ta528Tux/3KuaOsufrE2rrctuDWsNK11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S1rDStb3M0/3WrsP70NDRp8D6vczT/dauyrWjrNbYzsS7r9aqyrbH4by8xNzF4NH4o6yw0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/vNHQ1/fOqtOy1rix6qGj1eLR+dTss8nBy8G9uPbO88f4o7rSu8rH1rDStby8xNzF4NP90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A0OO1xMzYyaujrLHks8nBy8ywtPPH88iroaLJ4bG+1vDEqbXEv7zR0Obk1b6jrNGn0KPU2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T/cjLyc+zycHLJmxkcXVvO8vEsrvP8SZyZHF1bzuju7b+ysewtLG+v8a/zrPMxeDR+LP2t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6o6yz/cHLv7zR0LPJuaa1xKOsyqPPwrXEzfnN+dHbuN/K1rXNoaK+zdK1wKfE0aG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oaGhobb4ufq80rbU09rWsNK1vczT/bXE1f6y37f2s9bSssrH0ru49s7KzOKhoyZsZHF1b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11rDStb3M0/21xMjLssXF4NH4s8mxvrHIxtXNqLjf0KPSqrjfo6yzp7e/oaLJ6LG4us3Kt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Ntsjro6zRp8n6s8nOqrjfvLa8vLmko6zQ6NKqz/u6xLTzwb/UrbLEwc+jrNXi0Km2vNKqy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M0/2zybG+wO+hoyZyZHF1bzvN9dfayNm45svfvMfV36Osx7C8uMTqufq80rav6fzF+rXYv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208PT2rjf0KPQwtCjx/i9qMnoo6y2+Ly8uaTRp9Cj09C1xNa709C8uMquxLa12KOsssbV/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SsrK7ysewtNGnyfrIy8r9wLSjrLb4ysewtNXV0afA+rjftc2jrNbCyrnWsNK1vczT/b6tt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r0c/W2LK71+OhozwvcD4NCjxwPqGhoaHL5tfFxtXNqLjf0KO1xLTzuebEoyZsZHF1bzvAq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6OstPPRp73M0/3N6sirtNMmbGRxdW87vqvTor3M0/0mcmRxdW87uf22ybW9wc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tPPW2r3M0/0mcmRxdW87o6zWsNK1vczT/bG7ta27r6Gj0tS9rcvVzqrA/aOsyKvKoTEyN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/xtS60KPJ+tS0u/mxvrGlus2ho7b4vt29rcvVyqG9zNP9v7zK1NS6zbjCtqOsvfHE6siry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8yMvK/bzM0PjPwr21o6yxyMilxOq89cnZwcsyLjc1zfLIy6OsuN+/vMK8yKHCytSkvMa9q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4MCWho738vLjE6sirufq3ts6nxNqz9dbQyfrK/cG/1vDE6rz1ydmjrNKy1Nq/zbnbyc+80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WsNK1vczT/bXEJmxkcXVvO8n61LTGttGqJnJkcXVvO6GjPC9wPg0KPHA+oaGhobTLzeKjr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0073xxOrG8NTaMjbL+bjf1rDUutCjytTQ0CZsZHF1bzvXorLhyOvRpyZyZHF1bzujrNTaz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ouN/W0NGnyfq6zdbQ1rDRp8n6yf3Rp9T2zO3Qws2+vra1xM2syrGjrNKyyMO8vLmkwODUu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V0Mn6JmxkcXVvO9Gpyc+808uqJnJkcXVvO6GjvczT/c+1zbPE2rXE1rDStdS60KPV0Mn61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Qt7bOp8Tao6zSwL+/sb7Ptc2zJmxkcXVvO738y67Cpcyoz8i1w9TCJnJkcXVvO7XE08XKx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UtLu5v8nS1Lv5sb6xo9ako6y2+MjLwabXytS0us3J57vhsaPVz7K/w8XPwsr0tcS8vLmk1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7xNzSwL+/0afQo7XEv9qxrqGi1NrQo8n6us2xz9K1yfq1xLDvtKu0+KOs1Nm+zcrHwM/Kp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z9sLtsNrVucyoJmxkcXVvO8nPw8XNxs/6JnJkcXVvO8780v3J+tS0oaM8L3A+DQo8cD6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WsNK1vczT/cK31Nq6zre9PC9zdHJvbmc+PC9wPg0KPHA+oaGhoTIwMDnE6jEy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6vfXMztfcyum8x7W91um6o7jfvLa8vLmk0afQo6Oswcu94ry8xNzQzcjLssXF4NH4us2+z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/9qOsx7+198O709DSu8H3tcS8vLmkvs3Du9PQ0rvB97XEsvrGt6GjPC9wPg0KPHA+oaGho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WsNK1vczT/bei1bm1xLTz0M7KxsrHusO1xKGj0qq94r72ztK5+ry8yvW5pMjLzNix8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8try8uaTY0bemtcTP1te0o6y5+rzSytfPyNKqvNO089X+st/S/bW8us239rPWwaa2yKGj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8TPvqm8vMqm0afUurix1LqzpM31ur2587bUtMvJ7tPQuNC0paGjPC9wPg0KPHA+oaGho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SqteqseS528TuoaPL5tfFztK5+r6tvMPJ57vhtcS3otW5o6zWsNCjyfq1xMntvNvM4bjf0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jwPu0/dP2yc/T0Mv5zOXP1qOstavP67O5tde4xLHkvLzE3L3M0/21xM/W17SjrLu50OjV+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74bnbxO61xNeqseShoyZsZHF1bzvU2sW31t6jrLWxvLzKprj6tbG5pLPMyqahor3MytrSu9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Iy9fw1tijrNTa1tC5+tKy0OjSqsr3waLV4tH5tcS528TuoaMmcmRxdW87zfW6vbnzy7Wh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qGhoaG2/srH0qq807Tz1rDStdGn0KPXytS01fu6z8GmtsijrMzUzK3Su8X6uebEo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WysG/su6hosn61LSyu9fjtcSjrLDsusPSu8X609DGt8XGoaK55sSjtPOhotbKwb+6w7XEo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1NrJ+tS0srvX47XE0M7Kxs/CtuDNt7Ds0afWu8TcwMu30bn6vNLXytS0JnJkcXVvO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+qcrQ0P7O5NbQtcjXqNK10afQo9Cjs6TL77H4y7WjrLP9wcvV+7rPzeKjrMXg0fi8yMTcz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Z1/fT1rauv87Mw8rav861xL3Myqa2087p0rLKx7DsusPWsNK1vczT/bXE0ru49tbY0qq7t7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L3A+DQo8cD6hoaGhyP3Kx9KqvavQo8bzus/X99f3zqrWsNCjyfrF4NH4tcTHxcG6oaO43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Stcn61q7L+dLU1Nq+zdK1yc++utX5sru5/bjf1rDRp8n6o6yyu8rHy/vDx9GnwPrT69Gny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7o6y2+MrHyrXTw7y8xNyyu7m7o6zT68bz0rW6zcrQs6HQ6MfzzdG92qGjzqq0y6Os16i80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R1KOs1rDQo9KqvfS4+rL60rW94bm5tffV+6Osx7+7r9CjxvO6z9f3o6zFrMGmxeDR+NPrx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ox/O437bIxqXF5LXEvLzE3MjLssWhoyZsZHF1bzvO0sPH0qq2qM/C07K43Ljco6zNxr340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P1/fWxrbIu6+jrLnEwPjG89K1vdPK1dGnyfrKtc+wyrXRtbrNvczKpsq1vPmjrLzTtPO21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9zNP9tcTNtsjro6y9q9aw0rXRp9Cj0afJ+s/Cs6e2zcG21/fOqsbz0rXS5bK7yN20x7XE1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N0uXO8aGjJnJkcXVvO83119rI2czh0umhoyixvrGovMfV3yDWo736w/kgzajRttSxIMH10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A66816A0401E14B7438AA23635AF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