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D1F0696BD73C1EFDB59584A7B2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D1F0696BD73C1EFDB59584A7B2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S00rWjrMz9xvDAtLrcw8A8L2gyPiA8ZGl2PjxwIGFsaWduPSJqdXN0aWZ5Ij6hoaGh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LTStb38xOrAtNTatPPRp9Cj1LDA78bEzqrB99DQo6zEx9CpzP3Jz8ilutzDwLXEs8m5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w9DttuC089Gnyfq1xMTa0MS0wLTA0/u2r6GjsrvJ2buztKfDzs/rtcTE6sfh0afX09eq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0KPUsMDvtcS0tNK1z8i35qOs19+z9sHL0rvM9cr009rL+8PH19S8urXEtLTStdauwreh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89GnJmxkcXVvOzkwuvMmcmRxdW870afJ+rWlzrDT7qGiJmxkcXVvOzgwuvMmcmRxdW87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u0MDQwMS/x7C+zbj319SxvNff1NrX1Ly6tcS0tNK1wrfJzyZoZWxsaXA7JmhlbGxp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anVzdGlmeSI+oaGhoc34teqhorTy06G16qGi0KG3ubXqoaG1xCZsZHF1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nJkcXVvO8DPsOU8L3A+DQo8cCBhbGlnbj0ianVzdGlmeSI+oaGhobrNtPO24Mr9tLTS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u82stcTKx6OstaXOsNPu0aHU8bXEtLTStbe9z/KyorfH19S8urXE16jStcHs0/Kho7Tz0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o6yz/cHL0N7X1Ly6s8fK0Lnmu661xNeo0rW/zrPMo6y1pc6w0+6xqMP7ss6808HL0afQo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rbzD0+vDs9LXtcTX1L+8o6y1vc/W1Nq5+rzKvq28w9Prw7PS17XEv86zzNLRvq3Iq7K/0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qLNqLn9v7zK1KGjtPPRp8j9xOrG2rzko6zNqLn9sru2z7XExazBptPrs6LK1KOstaXO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689XFwt7XxdK7uPbP+srbtefX07L6xre1xM34teq6zdK7vNK08tOhteqjrNfuvfyjrMv70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0ru80rqrufrBz8Dtteq1xMDPsOWhozwvcD4NCjxwIGFsaWduPSJqdXN0aWZ5Ij6hoaGh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us/W1xLS00rW2r7v6o6y1pc6w0+61xNHb1tDC07n90rvLv7GvycuhoyZsZHF1bzu437b+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4x9e1xLKhysW4xLHkwcvO0tSt09C1xMn6u+6jrMjDztLSu9K5s8mzpKGjJnJkcXVvO86q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xLjH17bA19TR+LzStcTRucGm0+u4urWjo6y1pc6w0+6+9rao0qq+ob/syMPX1Ly6yrXP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wMGioaO437+8veHK+LrztcTEx7j2yu682aOsy/vU2szUsabN+MnP16Ky4cHL0ru49s34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4yOu089GnuvOjrMv7vs2/qsq8s++7rtTL1/fX1Ly6tcTN+LXqo6zV/crH1eK49s34terO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vcHLtLTStcK3yc+1xLXa0rvNsL3woaM8L3A+DQo8cCBhbGlnbj0ianVzdGlmeSI+oaGh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1Ly6xr3KsbbUtefX07L6xre1xNDLyKS6zcHLveKjrM2ouf3HsMbatcS199HQuaTX96Os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vva2qNTa19S8urXEzfi16s/6ytvW7sjnyta7+qGitefE1KGitaW3tM/gu/q1yLXn19O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z/FVxczWrsDgtcTQobL6xrejrMD7yPOyu7jfo6y63MTR1/bG8MC0oaPU2sLo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s9bPwqOsxvCz9c22yOvByzUwMDC/6aOs08PAtNanuLbP4LnYtcTK1tD4t9GjrM3qs8nX7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u9CpvbvS16GjJnJkcXVvO9bB09q79dS0x/61wKOstaXOsNPu1+6z9db30qrKx82ouf3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1vbXE0rvQqdPQyrXM5bXqxsy1xMnMvNKjrMi7uvO21LHIyczGt7zbuPGhosa31sq1yLbg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Fz6KjrNTZyc/Dxb+0u/Who9PQwcu24LTOtcS9u9LXo6y1pc6w0+7E3MTDtb24/LTztcTT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CBhbGlnbj0ianVzdGlmeSI+oaGhobWlzrDT7ru5x+XO+rXYvMe1w7Xa0ruxy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rCZsZHF1bzvKx7P2ytu1xNK7sr/K1rv6o6zNqLn9tuC0zrHIttTWrrrzo6zO0tGh1tC6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u7j2xfq3osnMo6y008v7w8fEx7HfxMO1xLv1o6zXqsrWuvPX1Ly6tNPW0NeswcvSu7DZt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uoaMmcmRxdW87tNPX7rP1z/rK28rWu/qjrLW9uvPAtLXEz+C7+qGiscq8x7G+tefE1KOs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1NombGRxdW87yKbX0yZyZHF1bzvA77XEyMvG+NbwvaXU9rjfo6y9u9LXzfjSstS9wLTU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GRxdW87ztLT0NfUvLq1xNSt1PKjrL7NysfX9tK7taXJ+tLi16zIodbQvOTA+8jztrzK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KOssru74cOkxL/M4bjfvNu48aGjzazKsbbUu/XO77XExrfWytKyt8ezo72yvr+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+rdOqM8TqwLSjrMv7tcS16sbMw7/E6tOq0rW27rTvMzDN8tSqo6zA+8jzzqyz1tTaMTAl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oaGhoTwvcD4NCjxwIGFsaWduPSJqdXN0aWZ5Ij6hoaGhvfHE6sTqs/WjrMv709a6zc2s0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v6rBy9K7vNK08tOhteqho7+8wse1vcv51NrQo8f41rvT0NK7vNK08tOhteqjrM2s0afDx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8tOhtryyu8yrt72x46Gj0afUusKlz8K/p7fIytLT0NK7tKa/1dfFtcSzocv5o6y1pc6w0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18XSqtTa1eK/qrzStPLTobXqoaO1w7W90afUusX617y686Osy/u6zc2ssODNrNGn0O3D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y7vvoaPC8rK7xvDQwrv6xvejrMv7w8fC8sHLMsyotv7K1rTy06G7+qGj08nT2srVt9HP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y6OstvjH0ru5zqqzo8C0tPLTobXEzazRp7Dsv6jTxbvdo6yw68Tqz8LAtKOs0KG16tTa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5sb6/qs/6tcTNrMqxu7nT0NK70KnTr8D7o6zNrMqxu7nOqtS6wO+1xMa2wKfRp8n6zOG5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5pLzz0ae1xLjazruho7WlzrDT7sDWuse6x7XYuObL37zH1d+jrCZsZHF1bzu1scqxv6q16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P67+/y/zAtNesx66jrNb30qrKx8/rzqrNrNGnzOG5qdK70Km4/M6qseO93bXEt/7O8a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NCjxwIGFsaWduPSJqdXN0aWZ5Ij6hoaGh09DBy8rXuPbKtczlteq686OsvfHE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taXOsNPu09a9q8S/ueLD6de8wcuyzdL7oaPL+7rNzazRp9K7xvC197LpytCzoaGi0bDV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ho9fu1tW9q7Xqw+bRodTx1NrBy9Gn0KO4vb38tcTSu7j2yczStbnjs6HA76OsyLe2qNf2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wO2ho7TTterD5rXE17DQ3rW9xeTBz7XE0aHU8aOstaXOsNPuysKx2Lmqx9ejrM6qwcvV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TxdbKtcS6q7n61K3XsLX3wc+jrMv7xdyx6cHLy9XW3bXEtffBz8rQs6Gju86qwcvIw7qr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tterC+tfj0afJ+sPHtcS/2s62o6zL+7TTyc+6o8frwLTBy9K7zru+39PQtuDE6sHPwO2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pri1oaPT0MHLv9rOtrXEsaPWpKOstaXOsNPutcS6q7n6wc/A7bXqv6rVxbrzyfrS4tK71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ZHF1bzu78CZyZHF1bzujrL/asa7SsrrcusOhoyZsZHF1bzvP1tTazazRp8u1xvDIpcTE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9s9S6q7n6wc/A7aOsv8+2qMrXz8jP67W9tcTKx87StcS16qGjztK6zdDtw/rSsr6ts6O5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DpqOs09DKsbryyrXU2sOmsru5/cC0oaMmcmRxdW87PC9wPg0K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LtcbwzrTAtLXEtPLL46OstaXOsNPu0dTMuLzkzbjCtrP2tcSzwc7I0+vX1NDF2bLIu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u867OTC687XE0afJ+qGjJmxkcXVvO8ruxtrA79Chteq1xMn60uLDu8THw7TDpsK1o6zO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qs+10ru49re/tdiy+rmry77Ipcq1z7CjrMjnufvS1LrzxNy5u9f219S8us/gudjXqNK1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uaTX98bwwLSyu7vhzKu5/bPUwaaju8jnufvX37K7zaijrM7Su7nKx7vh0aHU8bzM0Pi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z7651eK8uMTqtLTStdKyysfU2s6q19S8ur3xuvPX37XEwre9u9Gnt9Gho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anVzdGlmeSI+oaGhobT418XRp7Xc0afDw9K7xvC447S00rW1xCZsZHF1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30fImcmRxdW87PC9wPg0KPHAgYWxpZ249Imp1c3RpZnkiPqGhoaHL+9T4yse12jU5vezK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48nPuqO088j8oaIyMDEwxOq7t8fysci7+cThtPPI/KGiMjAxMcTqtqu3vcqxydDW0Ln6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yPy1yNbYtPOxyMj8tcTOqNK71ri2qM34wue8vMr1zqy7pKOsy/vX9rn9MzC24Lj2zfjV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6Osy/u7ucrHy9XW3czsw8DN+MLnv8a8vNPQz965q8u+tcTAz7DloaPE47TzuMWyu7vh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y/vE6r32MjPL6qOsysfL1dbdtPPRp7XEvMbL47v6v8bRp9PrvLzK9dGn1LrSu867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uLW919S8urXEtLTStaOs0e7QwNDAzqLQptfFy7WjuiZsZHF1bzvO0r7Nz+uw0dfUvLr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rj8usO12MilyrW8+aGjJnJkcXVvOzwvcD4NCjxwIGFsaWduPSJqdXN0aWZ5Ij6hoaGh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o6y94cr41NrL1bTztcSxvr/Gyfq77qOs0e7QwNDAs8m5psihtcPRp9CjtcSxo9HQ18q48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9NTavMbL47v6v8bRp9PrvLzK9dGn1LrJ7tTso6zXqLml19TIu9Pv0dS0psDtoaMyMDA5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1LrA78DPyqa1xNans9bPwqOs0e7QwNDAs8nBosHL19S8urXEuPbIy7mk1/fK0qOs1vfS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8+1zbO83LjxoaK/qreiyf28ttPrzqy7pKOszazKsbPQvdPPtc2zv6q3oqGizfjVvr+q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zazKsaOsy/u6zc3FttOzydSxu7m/qreiwcvU2s/fytW30b3M0/3K08a1o6yy+sa30tH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4Lj2v72xtNbBsbG+qaGiuePO96Giy9XW3aGiwcnE/rXItdihozwvcD4NCj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j6hoaGh19y94by4xOrAtLXEyrW8+b6t0emjrMD708PU3M/CwLS1xLy4zfK/6ceu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0MC6zcHtzeLBvbj2zazRp9K7xvC/qsHLvNLN+MLnuavLvqOszKTJz8HLtLTStbXE1fez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ormry76498DgytbQ+LrN1rTV1bXEsOzA7bP2yMvS4sHPtdjLs8D7o6zI582suavLvrXE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ZHF1bzvM7MPAJnJkcXVvO9K70fmho7mry77SstTaMjAxMMTqNdTC1f3Kvcjr16TL1dbd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4tLTStdSwoaO/vMLHtb3Xyr3w09DP3qOs0e7QwNDA1dLAtMHL0ae13NGnw8PDx9fps8m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99KqzcW206GjtvjL+9aux7C1xMq1vPm5pNf31tDL+b3hyra1xMjLo6zSss6quavLvrT4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ydm1xL/Nu6fT67rP1/fP7sS/oaPIpcTqsOvE6qOsuavLvtOvwPu9/DEwzfLUqqOsttTT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oc3FttPAtMu1yrXK9LK70tehozwvcD4NCjxwIGFsaWduPSJqdXN0aWZ5Ij6hoaGh0afJ+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dPQvKu087XEvKTH6dPru+7BpqOstauyu87ItqjQ1NKyysfX7sjD0e7QwNDAvbnCx7XE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KzOKhoyZsZHF1bzu087zStrzKx9Ta0KPJ+qOstci087zSyuzPpLmry761xNK1zvGjrM3F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vOTEpbrPtcOy7rK7tuDKsaOsvs3Kx9PQyMvSqsDrv6q1xMqxuvKjrMO/0ru49iZsc3F1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uaQmcnNxdW87tcTA67+qttS5q8u+tcS08rv3trzKx77etPO1xKGjJnJkcXVvO7mry76z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tuDS1MC0o6zNxbbT1+6z9bXEM8jLusvQxNLRydnBy9K7yMuho8/W1NrR7tDA0MDU2ry8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tcS7+bShyc+jrLu5s9C1o8HLy/nT0LXEudzA7bmk1/ejrLzTyc/Ltsq/sc/StcLbzsS1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Mv7vvW1w8Gmsru009DEo6wmbGRxdW871PjP67n9t8XG+qOstavT1rK7uMrQxK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0MDQwMu119S8usrWyc/Vxs7VtcTXytS0yLfKtbrctuCjrLWrvs3Kx8ixydnSu7j2tq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8C0sO/L+6Gjy/vSu9ax1NrRsMPZ0ru49ta+zay1wLrP1q7Iy7rN19S8utK7xvC+rdOq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Oe5+87Sw8fSu7j2uLrU8Ly8yvWjrNK7uPa4utTwudzA7aOssNEmbHNxdW87zOzD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X9rTz1/bHv9KysrvKx7K7v8nE3LXEoaMmcmRxdW87PC9wPg0KPHAgYWxpZ249I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PqGhoaHEv8ewo6zR7tDA0MDV/cXMy+PXxb+qt6LSu7j20MLP7sS/o6zJ6sfrufq80rXE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vfDAtLu6veLEv8ewuavLvsPmwdm1xMex1NrOo7v6oaMmbGRxdW87vqG53Mnu1qrHsMPm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s+TC+s601qrT67zo0MG1xMK3o6y1q87SyNTIu8+jzfvO0sPHxNzX37XDuPzUt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cmRxdW87PC9wPg0KPCEtLS9lbnBjb250ZW50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D1F0696BD73C1EFDB59584A7B2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D1F0696BD73C1EFDB59584A7B2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