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427E606EC9DD2ACB3A4102E4A0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427E606EC9DD2ACB3A4102E4A0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158DCvOzR6dSxxeDRtbv5tdjC5Lunva3L1T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G+sajRtiCjqM3ywPLA8iC8x9XfsszDwMa8o6m9/MjVo6zIq7n6yte80kNRQ7Xnz9+15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7zs0enUscXg0bXKvre2u/m12NTava3L1cqh1sq87NS60svQy7n6vNK158/ftefAwtbK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udLFxqGjPC9wPg0KPHA+Jm5ic3A7Jm5ic3A7Jm5ic3A7ILXnz9+158DC0NDStdPryfq77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4LnYo6zKx7n6vNLA+sTqudjXorXEwezT8qOsvfzE6sC0z9/Awsbz0rWyu8LbtNO55sSjy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1srBv8nPtry1w7W9wcuzpNfjt6LVuaOstavSsrTm1Nqyu8nZzsrM4qOsxuTW0Nfu1vfS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x8jLwabXytS0o6zIy9SxtcTE3MGmvfTIsaOsuPqyu8nPytCzobXEt6LVu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7dz6SjrNf3zqrIq7n6yte80kNRQ7Xnz9+158DCsvrGt7zs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0bXKvre2u/m12KOsufq80s/fwMLW0NDE19zNtsjrs6y5/THS2tSqo6zKx87SufrWyrzs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218q55sSj1+6087XEvOyy4sTcwabX7se/tcS158/ftefAwteo0rW87LLiu/q5uaOsyNXH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A+82ouf25+rzS1sq87NfcvtbR6crVo6y498/u1rix6r75tPqx7bjftsvLrsa9o6y077W9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z8ihorn6vMrPyL34oaPW0NDEvavS1MXg0bW7+bXYvajJ6M6qxvW7+qOsu/28q7+q1bm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4NG1uaTX96Osu/28q7LO0+u5+sTazeK87NHpytCzob661fmjrMWswabM4cn9z9/AwtDQ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1qTQ0NK1oaK87LLiu/q5ubXE1fvM5cTcwabT68uuxr2jrLTZvfjIq7n6tefP37XnwMK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bei1bmho6G21tC5+tbKwb+xqKG3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427E606EC9DD2ACB3A4102E4A0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427E606EC9DD2ACB3A4102E4A0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