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07B0787A78078E3D37A15B892C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07B0787A78078E3D37A15B892C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O5KO6ufrE2sb7s7XQ0NK1yMuyxcixv9rSu7DrPC9oMj4gPGRpdj48cD6hoaGhufrE2sb7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tcS3otW51rG907T4tq/By8b7s7XIy7LFtcTQ6Mfzy67Vx7SsuN+jrL3xxOrS1MC0t6Ky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7tXrttTG+7O10rW1xLGouObP1Mq+o6y5+sTaxvuztcjLssW0orG40tG+rbSm09rRz9bY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17TMrKGj1tC5+sb7s7W5pLPM0ae74bOjzvG4scDtysKzpLzmw9jK6bOkuLbT2s7kyNXH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vrGovMfV37LJt8PKsc24wrajrNGnu+HEv8ew1f3U2tfFyta9+NDQ1eK3vcPmtcTNs7zG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0ru33bnY09rW0Ln6xvuztcjLssXXtL/2tcS197Lpsai45tPQzfvT2sTqtde3orK8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SZsZHF1bzu+zc/W1Nq008bz0rW3vcPmwcu94rW9tcTH6b/2wLS/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b7s7XIy7LFtcS5qdDoyLG/2rfHs6O086GjJnJkcXVvO7i209rO5LHtyr6jrMS/x7D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+7O116jStcjLssW087jF09AyMM3y1sEzMM3y1/PT0qOstavV4tK7yv3X1tDo0qq3rdK7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wvrX47n6xNq1xM/W09DQ6MfzoaPTyMbkysfG+7O1xvPStbXEuN+2y7ncwO3Iy7LFo6y9/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tNK71rG0ptPa0ru9q8TRx/O1xNe0zKyhozxiciAvPg0KPGJyIC8+DQqhoaGhJmxkcXVvO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qCK6o7npIra80tG+rdTaufrE2rj3tPOztcbztaO1sdbYyM7By6Osz9bU2rXatv6yqMH00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itcTIy7LFxL/HsLu5trzU2sfg17PE6r3Xts6jrMrC0rXV/dTayc/J/cbao6y2zMbaxNrT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0dTZ0M6zybTzxfq72MH3s7GhoyZyZHF1bzu4ttPazuTL+da4tcS12tK7sqgiuqO56SLKx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M30tPPX3KGi1dS4o8ir1NrE2rXEsbu5+sTas7XG87jf0L3N2r3Hu9jAtLXEuN+2y7qj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6zL+8PHtrzU2sW3w8DG+7O1xvPStbv9wNvBy7fhuLu1xL6t0em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1f3Kx9PJ09q21LjftsvIy7LFtcS/ysfzo6zJz8b71NrK/cTqx7C+zcb0tq/By7Tz0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i1dDGuNDQtq8mbGRxdW87tdfM2MLJ1q7SuSZyZHF1bzujrMO/xOrU2sW3w8DG+7O11tjV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+7O1yMuyxaGj19TW98a3xcay+tK11Nq98cTqyKvD5sbMv6q1xLGxxvvSstPavfHE6jXU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HL08mxscb7vK/NxbT619y+rcDtuqvTwLnzwsq207XEuqPN4sjLssXV0Ma4zcWjrMew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1bm/qsHLsbHG+7yvzcXA+sq3yc+55sSj1+6087XE0ru0zrjfsuO0zsjLssW6o83i1dDG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cirx/LWqsP7tcTJzNK118nRr7mry75BbGl4UGFydG5l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7qOyrKOpvfHE6reisry1xNfu0MLR0L6/sai45tKyz9TKvqOsJmxkcXVvO7Osuf3G+7O1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9t9bWrrb+tcS437ncyM/OqqOs1dDEvLrPysq1xMrswbfIy7LFysfKtc/WuN/U9rOkxL+x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tb30qrVz7CtoaPV4sf9yrnG89K11L3AtNS9tuC12LW9uqPN4r340NDV0Ma4oa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HW0Ln6xvuztcH3zajQrbvh09DQzsb7s7XK0LOht9a74bi2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6s3Ssse/tfejuiZsZHF1bzu008rQs6G+utX5yrW8ytOqz/q4tLrP0M3Iy7LFus3K27rz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us/QzcjLssW8q8ixoaK8scixoaPEv8eww7/E6sXg0fiw2c3y1q7W2rXEtMvA4MjLssWj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2MTcu7q94sjLssXQ6MfztcTDrLbco6y/ybz7uvPK0LOh0OjH89autPO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/3By7bUyMuyxbXEudzA7aOsxvuztc60wLTIy7LFtcTF4NH40rLS0c/gtbG99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ttPazuSx7cq+o6y5+sTaxL/HsL3209C8qsHWtPPRp6Gizay8w7Tz0aehosflu6rS1Lyw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0ae1xMb7s7XXqNK1vt/T0NK7tqi55sSjus3Lrsa9o6y1q9PrufrN4rXExeDR+NCnufvP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ucrHsu6+4LrctPOjrCZsZHF1bzu5+s3iuN/Qo7XExvuztdeo0rW9zNP9uPzHv7X3tq/K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tbz50NSjrMv7w8e1xNGnyfrT0LrctuC7+rvhtb3G+7O1uaSzp7rNyei8xrK/w8W9+NDQ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y/nS1Mbkv6q3orS00MLE3MGmuPzHvyZyZHF1bzuho77dz6SjrMS/x7Cw/MCosabC7dTa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yv2/57n6xrfFxtKyv6rKvNTaufrE2szhuanTxdDj0afJ+rXEvNnG2sq1vPm7+rvh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TIwMTLE6qOsJmxkcXVvO7XaMzS97EZJU0lUQSAyMDEyIMrAvefG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Tqu+EmcmRxdW87vavU2rGxvqm+2dDQo6y97Mqxo6zUpLzGvavT0MC019TKwL3nuPe1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MP7xvPStbjfudy6zdfKye65pLPMyqayzrvho6zC287Ezba45bXEyv3Bv9SkvMbU2jEw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09Kho7jDxOq74bXE0ru088HBtePKx9Gnyfq6zcfgxOq5pLPMyqa77ravo6y+3c+ko6xG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6davt8ezo9bYytPRp8n6us3H4MTquaSzzMqmtcS9zNP9uaTX96Osz8LJ6Neow8W1xL3M0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u+GjrNbCwabT2sXg0fjOtMC0xvuztbmk0rW1xMHs0OS6zdbQvOHBpsG/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i209rO5LHtyr6jrEZJU0lUQSDE6rvh1NrW0Ln6tcTV2b+qo6yyu732ysf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tcrQs6G1xL7etPPO/NL9wabL+dbCo6zSsr2rzqq5+sTaxvuztbTT0rXIy9Sx0ru0zsTR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TtKXT69HQvr/KwL3nz8i9+Ly8yvW1xLv6u+GhozxiciAvPg0KPGJyIC8+DQqhoaGhttTT2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+7O1yMuyxbXEz9bT0Ne0v/ajrLi209rO5My50dSjrNPrufrN4rK7zayjrNPJ09rG8LK9v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t6LVubn9v+yjrM7SufqyosO709C9qMGixvDV/bnstcTG+7O10rXE2sjLssW1xLXHvMfX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3MDtz7XNs6Os1f3U2r340NC1xMP+tdfNs7zGuaTX98rH1eu21NbQufrG+7O10rW1xLXa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ssXXtL/2w/6116GjPGJyIC8+DQo8YnIgLz4NCqGhoaHX99Xfo7rB9c/+wdY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07B0787A78078E3D37A15B892C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07B0787A78078E3D37A15B892C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