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370D187CC291E8C40B014A47BF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370D187CC291E8C40B014A47BF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HE6su+t6i/vMrUuau45jwvaDI+IDxkaXY+PHA+va3L1cqhy763qMz8uau45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jAxMcTqufq80su+t6i/vMrUtqjT2jnUwjE3yNXWwTE4yNW+2dDQoaO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qLK/oba5q7jmobejqLXaMTA1usWjqaOsz9a+zc7SyqEyMDExxOq5+rzSy763qL+8yt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rmruObI58/Co7ogPGJyIC8+DQo8YnIgLz4NCjxzdHJvbmc+0ruhorGow/vM9bz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GJyIC8+DQoxoaK3+7rP0tTPwsz1vP7Iy9Sxo6y/ydLUsajD+7LOvNO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qL+8ytSjuiA8YnIgLz4NCjxiciAvPg0Ko6gxo6m+39PQ1tC7qsjLw/G5srrNufq5+ryu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OoMqOp07W7pKG21tC7qsjLw/G5srrNufrP3LeoobejrM/t09DRo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6zbG70aG+2cioo7sgPGJyIC8+DQo8YnIgLz4NCqOoM6Opvt/T0M3qyKvD8crC0NDOqsTc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xiciAvPg0Ko6g0o6m437XI0afQo7eowsnXqNK1sb6/xrHP0rW78tXfuN+1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3x7eowsnXqNK1sb6/xrHP0rWyor7f09C3qMLJ16jStdaqyraju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rtTat8W/7bGow/vRp8D6zPW8/rXYt721xKOsv8nS1L2rsajD+9GnwPq3xb/tzqq437XI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owsnXqNK116i/xtGnwPqho7fFv+2xqMP70afA+sz1vP7V/rLftcTKytPD0tS7p7yuzqr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3r3Y1sEyMDExxOoxMtTCMzHI1aGjIDxiciAvPg0KPGJyIC8+DQqjqDWjqca30NDBvLrD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sbVzai437XI0afQozIwMTLE6tOmveyxvr/Gsc/Stcn6v8nS1LGo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ufq80su+t6i/vMrUoaMgPGJyIC8+DQo8YnIgLz4NCrPWz+O426GisMTDxaGizKjN5bXY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ufrN4rjftcjRp9Cj0afA+qOo0afOu6Op1qTK6bGow/u1xKOsxuTRp8D6o6jRp867o6n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+rb3M0/2yv8H00ae3/s7x1tDQxMjP1qSjrLf7us+xqL+80afA+qOo0afOu6OpzPW8/r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sajD+7LOvNO5+rzSy763qL+8ytShoyA8YnIgLz4NCjxiciAvPg0KMqGi09DPwsHQx+nQ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xMjL1LGjrLK7xNyxqMP7ss6807n6vNLLvreov7zK1KOs0tG+rbDswO2xqMP7ytbQ+LXE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zt7Qp6O6IDxiciAvPg0KPGJyIC8+DQqjqDGjqdLyucrS4re41+/K3Ln90MzKwrSmt6O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jqDKjqdT4sbu5+rzSu/q52L+qs/25q9awu/LV39T4sbu19c/6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00rXWpKGiuavWpNSx1rTStdaktcSjuyA8YnIgLz4NCjxiciAvPg0Ko6gzo6mxu7Sm0tS2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u7XDsajD+7LOvNO5+rzSy763qL+8ytTG2s/ezrTC+rvy1d+xu7Sm0tTW1cntsru1w7Go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ufq80su+t6i/vMrUtcSjuyA8YnIgLz4NCjxiciAvPg0Ko6g0o6nM4bmp0Om82dakw/e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9LUxuTL+9DOyr3GrcihsajD+7XEoaMgPGJyIC8+DQo8YnIgLz4NCjOhotLRvq3IobXD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daw0rXXyrjx1qTK6cjL1LGjrLvy1d/S0b6tyKG1w0LA4LeowsnWsNK118q48dakyum1q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jftcjRp9Cjsb6/xtLUyc+xz9K10afA+rXEyMvUsaOssru1w9TZtM6xqMP7ss6807n6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v7zK1KGjJm5ic3A7PGJyIC8+DQo8YnIgLz4NCjxzdHJvbmc+tv6horGow/u3vcq9oaL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12LXjIDxiciAvPg0KPGJyIC8+DQo8L3N0cm9uZz6jqNK7o6mxqMP7t73KvaGiyrG85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ztLKoTIwMTHE6rn6vNLLvreov7zK1LGow/uyycihzfjJz7Gow/u6zc/W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tcSxqMP7t73KvaGjIDxiciAvPg0KPGJyIC8+DQrN+MnPsajD+8qxvOTOqjbUwjXI1TDK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MjXI1TI0yrGho7Gow/vIy9Sx06a1sdTayc/K9sbaz97E2rXHwrzLvreosr/N+NW+o6h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1vai5nb3YuY26jqb340NDN+MnPsajD+7KiyLfIz7Gow/uzybmmoaPN+MnPsajD+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rWxzdfJxrGjudy78cihtcS49sjLzfixqLrFus3X1NDQyejWw7XEw9zC66GjzrTU2s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cSjrLK70+iyubGow/ujrNKysru1w7340NDP1rOhyLfIz6GjIDxiciAvPg0K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yLfIz8qxvOSz/cTPvqnK0M6qN9TCOMjV1sE31MIyMMjVzeKjrMbky/u498rQvvnOqjfU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wTfUwjIwyNWho834yc+xqMP7s8m5prXEyMvUsaOs06a1sdTayc/K9sbaz97E2rW9sajD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vreovtbWuLaotcS12LXjvfjQ0M/Ws6HIt8jPoaMgPGJyIC8+DQo8YnIgLz4NCqOotv6j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t8jPtdi14yA8YnIgLz4NCjxiciAvPg0KsajD+8jL1LG/ydLU0aHU8c7SyqG1xMjO0rvKo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986qsajD+7+8ytS12KGjIDxiciAvPg0KPGJyIC8+DQrO0sqhw7+49sqhz73K0Mu+t6i+1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otK7uPbIt8jPteO4utTwsOzA7c/Ws6HIt8jPo6zIt8jPteO1xLXY1re6zc/Ws6HIt8jP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xvOTTybj3ytDLvreovtbIt7aouvO5q7K8oaOxqMP7yMvUsdOmvLDKsbXHwryxqMP7tdjK0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+1s341b6y6dTEz+C52M2o1qqhoyA8YnIgLz4NCjxiciAvPg0KsajD+8jL1LHTprWxsLTV1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qMP7yrHUpNS8tcTKsbzkvfjQ0M/Ws6HIt8jPo6y38dTysrvT6MrcwO2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6e8rrK71NrO0sqhtcTIy9Sxv8nU2s7SyqGxqMP7ss6807n6vNLLvreov7zK1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+/LbTz9bS28jL1LGjrNTatdi3vbGow/uhor+8ytS4/M6qsePA+7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y/nU2rWlzrvNxdLUyc/V/tbOu/q52L3pydzQxaOs1NrO0sqhsajD+7LOvNO5+rzSy763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yA8YnIgLz4NCjxiciAvPg0K0aHU8dTaztLKobGow/u1xM/juNuhorDEw8W+08Pxus2+0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0sqhtcTMqM3lvtPD8aOs06a1sdTavtPL+bXYytDLvreovtbWuLaotcS12LXjvfjQ0M/W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oaMgPGJyIC8+DQo8YnIgLz4NCjxzdHJvbmc+yP2horGow/uyxMHP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7P1rOhyLfIz8qxo6yxqMP7yMvUsdOmtbHM4b270tTPwrLEwc+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MaGisb7Iy7Xatv60+r7Tw/HJ7bfd1qTUrbz+vLC4tNOhvP6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rTB7Mihtdq2/rT6vtPD8cntt93WpLXEo6y/ydLUyrnTw7Xa0ru0+tPQ0Ke+08Px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aPP1tLbvvzIy860wezIobXatv60+r7Tw/HJ7bfd1qS1xKOsv8nS1Mq508O+/LnZ1qSho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pKGjIDxiciAvPg0KPGJyIC8+DQrJ7bfd1qS8/tLFyqe1xKOsv8nS1Mq508PB2cqxvtPD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LGow/uho7PWtdrSu7T609DQp77Tw/HJ7bfd1qShosHZyrG+08Pxye233dakoaLP1tLb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Wtdq2/rT6vtPD8cntt93WpLvyvvy52dakoaLKv7H41qSxqMP7tcSjrL750Ou9+NDQz9az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hoyA8YnIgLz4NCjxiciAvPg0Ks9a7pNXVsajD+7XEo6yz/czhvbu7pNXVzeKjrNDrzazK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vsjL09DQp8ntt93WpLz+1qTD97vy1d+7p7yu1qTD96GjIDxiciAvPg0KPGJyIC8+DQrP4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xMPFoaLMqM3lvtPD8bC0y763qLK/ufq80su+t6i/vMrUsOy5q8rSuau45rXE0qrH88zh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8/qGjIDxiciAvPg0KPGJyIC8+DQoyoaKxvsjL0afA+takyunUrbz+vLC4tNOhvP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xtXNqLjftcjRp9CjMjAxMsTq06a97LG+v8axz9K1yfrQ68zhvbv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7P2vt+1xLjxyr3WpMP3obK48cq91qTD99Tay763qLK/zfjVvrvyva3L1bn6vNLLvreo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4o6hodHRwOi8vc2Zrcy5qc3NmLmdvdi5jbqOpz8LU2KGzus2xvsjL0afJ+tak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rPWz+O426GisMTDxaGizKjN5bXYx/i78tXfufrN4rjftcjRp9Cj0afA+qOo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1qTK6bGow/u1xKOs0OvM4b27vczT/bK/wfTRp7f+zvHW0NDEs/a+37XE0afA+qOo0af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pMrpvLC4tNOhvP6hoyA8YnIgLz4NCjxiciAvPg0Ksc/StdakyunSxcqntcSjrNDrsLS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rK/w8W1xNPQudi55raosrmw7KG2sc/Stdakw/fK6aG3o6yz1rK5sOy1xKG2sc/Stdakw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sajD+6GjIDxiciAvPg0KPGJyIC8+DQozoaK7p7yu1Nq3xb/tsajD+9GnwPrM9bz+tdi3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/tyty3xb/ttdi3vdX+st+1xKOs0OvM4b27vtPD8bunv9qyvqOotPLTobDmo6nUrbz+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u7Gow/ux7dbQzO7QtLXEu6e8rrT6wuvTprWx0+u7p7yutdjSu9bC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ShorG+yMvNqNDFtdjWt6GjIDxiciAvPg0KPGJyIC8+DQo1oaKxqMP7tdjLvreo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6udjSqsfzzOG5qbXExuTL+7LEwc+hoyA8YnIgLz4NCjxiciAvPg0KPHN0cm9uZz7LxKGi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08MgPGJyIC8+DQo8YnIgLz4NCjwvc3Ryb25nPrj5vt29rcvVyqHO77zbvtahor2ty9XK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M/Lnmtqi1xMrVt9Gx6te8o6yxqMP7yMvUsbDswO3P1rOhyLfIz8qxo6zTprWxvbvEyb+8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w/Gx0jI2MNSqoaMmbmJzcDs8YnIgLz4NCjxiciAvPg0KPGJyIC8+DQo8c3Ryb25nPs7l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QgPGJyIC8+DQo8L3N0cm9uZz48YnIgLz4NCr6tsajD+7XYytDLvreovtbJ87rLo6z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qMP7ssTBz9XmyrWhosbryKujrLf7us+xqMP7zPW8/qOsx9LS0b27xMm/vMrUt9G1xKOs1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Lt6LXvL+81qTW99akoaO+rc7SzPy4tMnzus+48bXEo6zXvNPoyfqzyde8v7zWpLix1qSho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Lix1qTTybGow/vIy9SxtNPLvreosr/N+NW+19TQ0M/C1NihorTy06G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7y/vNak1vfWpNPruLHWpLmyzay5ubPJ17zT6L+8ytS1xNPQ0KfGvtak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te8v7zWpLix1qTM4bmpz8LU2KGitPLTobXEyrG85MiryqHNs9K7zqo41MIx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51MIxNsjVoaMgsru+37G4z8LU2KGitPLTocz1vP61xKOsv8nU2s/Ws6HIt8jPyrHJ6sfr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djK0Mu+t6i+1szhuamw79b6oaMgPGJyIC8+DQo8YnIgLz4NCjxzdHJvbmc+wfmhor+8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aLE2sjd0+u/xsS/IDxiciAvPg0KPC9zdHJvbmc+PGJyIC8+DQqjqNK7o6m/vMrUyrG85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MjAxMcTqufq80su+t6i/vMrUyrG85M6qOdTCMTfI1aGiMTjI1aGj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qo7ogPGJyIC8+DQo8YnIgLz4NCsrUvu3Su6O6OdTCMTcgyNXJz87nOKO6MzA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Exo7ozMKOsv7zK1MqxvOQxODC31tbToaMgPGJyIC8+DQo8YnIgLz4NCsrUvu22/qO6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1c/CzucxNKO6MDAmbWRhc2g7Jm1kYXNoOzE3o7owMKOsv7zK1MqxvOQxODC31tbT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srUvu3I/aO6OdTCMTjI1cnPzuc4o7ozMCZtZGFzaDsmbWRhc2g7MTG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rUyrG85DE4MLfW1tOhoyA8YnIgLz4NCjxiciAvPg0KytS+7cvEo7o51MIxOMjVz8LO5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CZtZGFzaDsmbWRhc2g7MTejujMwo6y/vMrUyrG85DIxMLfW1tO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i2/qOpv7zK1MTayN2hore9yr26zb/GxL8gPGJyIC8+DQo8YnIgLz4NCrn6vNLLvreo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yN2w/MCoo7rA7cLbt6jRp6Gi06bTw7eo0aehos/W0NC3qMLJuea2qKGit6jCycq1zvG6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sNK1tcC1wqGjIDxiciAvPg0KPGJyIC8+DQoyMDExxOq5+rzSy763qL+8ytSyydPDsdW+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XEt73KvaGjv7zK1LfWzqrLxNXFytS+7aOsw7/VxcrUvu231ta1zqoxNTC31qOs19y31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MDC31qGjytS+7dK7oaLK1L7ttv6hosrUvu3I/c6qu/q2wcq90aHU8czio6zK1L7ty8TO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vcq1wP2jqLC4wP2jqbfWzvbM4qGjIDxiciAvPg0KPGJyIC8+DQq4977ttcS+38zlv8bEv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o8YnIgLz4NCsrUvu3Su6O619u6z9aqyraho7D8wKijusnnu+HW99Llt6jW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horeowO3Rp6Git6jWxsq3oaLP3LeooaK+rbzDt6ihorn6vMq3qKGiufq8ysu9t6ihorn6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t6ihosu+t6jWxrbI0+u3qMLJ1rDStbXAtcKjuyA8YnIgLz4NCjxiciAvPg0KytS+7bb+o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0+vQ0NX+t6jCydbGtsiho7D8wKijusnnu+HW99Llt6jWzsDtxO6hotDMt6ihotDMysLL3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otDQ1f63qNPr0NDV/svfy8+3qKO7IDxiciAvPg0KPGJyIC8+DQrK1L7tyP2jusPxyczK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xrbIoaOw/MCoo7rJ57vh1vfS5beo1s7A7cTuoaLD8beooaLJzLeooaLD8crCy9/Lz7eo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ssPWxrbIo6mjuyA8YnIgLz4NCjxiciAvPg0KytS+7cvEo7rKtcD9o6iwuMD9o6m31s72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o7rJ57vh1vfS5beo1s7A7cTuoaK3qMDt0aehos/ct6ihotDQ1f63qNPr0NDV/svfy8+3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3qKGi0MzKwsvfy8+3qKGiw/G3qKGiycy3qKGiw/HKwsvfy8+3qK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sbfoaK/vMrU0qrH87rNvM3CySA8YnIgLz4NCjwvc3Ryb25nPjxiciAvPg0K0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1LHTprWxyM/V5tTEtsGhtrn6vNLLvreov7zK1NOmytS55tTyobejrLC01dXT0LnYuea2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zuzb+hosrp0LSju9OmytTIy9Sx06a1sdfxytihtrn6vNLLvreov7zK1M6lvM3Q0M6q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t6iht7XEuea2qKOs19S+9dfxyti/vMrUvM3CyaOs19S+9c6su6S/vLOh1sjQ8qG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rDLoaK/vMrUs8m8qNPr18q48cra0+ggPGJyIC8+DQo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n6vNLLvreov7zK1Mq10NDIq7n6zbPSu8bAvu2ho9PJy763qLK/yLe2qLrPuPG31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jrMu+t6iyv7n6vNLLvreov7zK1LDsuavK0rmrsry/vMrUs8m8qK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zrzTufq80su+t6i/vMrUs8m8qLrPuPGjrL6tsb7Iy8/ysajD+7XYytDLvreovtbJ6sfr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0NDV/rv6udjJ87rLt/u6z7eowsnWsNK118q48cra0+jM9bz+tcSjrNPJy763qLK/ytrT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sNK118q48aGjIDxiciAvPg0KPGJyIC8+DQq7p7yu1Nq3xb/tsajD+9GnwPrM9bz+tdi3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yerH68/tyty3xb/ttdi3vdX+st+horPJvKi6z7jxtcTIy9Sxo6yx2NDr1Nq7p7yu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yerH68ra0+i3qMLJ1rDStdfKuPGhoyA8YnIgLz4NCjxiciAvPg0KxtXNqLjftcjRp9Cj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sb6/xrHP0rXJ+rLOvNO5+rzSy763qL+8ytSzybyous+48bXEo6zTprWx1NoyMDEyxOo3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x7CjrLPWMjAxMcTqufq80r+8ytSzybyozajWqsrpus2xz9K11qTK6c/ysajD+7XYytDL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6sfrytrT6LeowsnWsNK118q48aGjIDxiciAvPg0KPGJyIC8+DQo8c3Ryb25nPr7FoaL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iA8YnIgLz4NCjwvc3Ryb25nPjxiciAvPg0Ko6jSu6OpudjT2rGow/vQxc+itcTU2bTO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8YnIgLz4NCjxiciAvPg0KMjAxMMTq1NrO0sqhvfjQ0Ln9zfjJz7Gow/ujrDIwMTHE6tTZt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7XEo6zU2srkyOuxvsjL0NXD+7rNye233dakvP66xcLruvOjrL/JwPvTw9LRtOa1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j2yMuxqMP70MXPoqGjMjAxMMTq1NrO0sqhu/HIobn9ufq80su+t6i/vMrU18q48aOs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1Nm0zrGow/u1xKOsv8nNqLn9uPfIt8jPtePJ6MGitcQmbGRxdW87v+y93c2otc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/Ws6HIt8jPytbQ+KOs1NqwtLnmtqjM4b27sajD+7LEwc+hor27xMm/vMrUt9G686Os1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yKHXvL+81qTW99akoaMgPGJyIC8+DQo8YnIgLz4NCqOotv6jqbnY09rRp8D61qTK6bXE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yfOy6SA8YnIgLz4NCjxiciAvPg0KztLKobGow/u7+rnY1Nqw7MDtz9azoci3yM/KsaOsv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w/vIy9SxzOG9u7XE0afA+takyum+rdPJJmxkcXVvO9bQufq437XIvczT/dGnyfrQxc+i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IKOoaHR0cC8vd3d3LmNoc2kuY29tLmNuo6m9+NDQsdjSqrXEz9azobLp0a+jrLvy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sajD+8jL1LHM4bmpz+C52Nakw/eyxMHPoaO+rbLp0a/O3r3hufu78s7et6jM4bmpz+C5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xMHPtcSjrNPJsajD+8jL1LHP8sirufq437XI0afQo9GnyfrQxc+i18nRr9Prvs3Stda4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yerH69GnwPrIz9ako6yyotTauea2qLXExtrP3sTaz/KxqMP7u/q52MzhvbvRp8D6yM/W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o6OoztLKocrayKjRp8D6yM/WpLT6wO27+rm5zqq9rcvVyqG439Cj1dDJ+r7N0rXWuLW8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SjrLXY1rejusTPvqnK0MnPuqPCtzIwM7rFoaOjqSA8YnIgLz4NCjxiciAvPg0Kzqqx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Rp8D6zsrM4tOwz+yxqMP7yMvUsc/Ws6HIt8jPo6yxqMP7yMvUsb/J1KTPyLXHwrzW0Ln6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0/3Rp8n60MXPos34ttSxvsjL0afA+sfpv/a9+NDQzfjJz7Lp0a+78snqx+vRp8D6yM/W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1rOhyLfIz8qxzOG9u6G2tefX09eisuGxuLC4se2ht7vyyM/WpLGouOa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I/aOp18nRr7f+zvEgPGJyIC8+DQo8YnIgLz4NCrGow/vIy9SxyOfQ6L340ruy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4LnYzsrM4qOsv8m1x8K8y763qLK/zfjVvrLp0a+httbQu6rIy8PxubK6zbn6y763qLK/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tdoxMDW6xaOpobe78rXHwry9rcvVufq80su+t6i/vMrUzfi8sLj3ytDLvreovtbN+NW+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18nRr6Os0rK/ybKmtPK157uw18nRr8HLveKhoyA8YnIgLz4NCjxiciAvPg0Kva3L1cqh9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ufq80su+t6i/vMrUsOy5q8rS18nRr7Xnu7DOqqO6IDxiciAvPg0KPGJyIC8+DQq9rcvV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NS04MzU5MTExMaGiODM1OTEzNDggPGJyIC8+DQo8YnIgLz4NCsTPvqnK0KO6MDI1LTgz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oaI4MzYxNzI5MCA8YnIgLz4NCjxiciAvPg0Kzt7O/crQo7owNTEwLTgyNzI0MDYxoaI4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SA8YnIgLz4NCjxiciAvPg0K0OzW3crQo7owNTE2LTgzOTA4ODUwILOj1t3K0KO6MDUxO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NjgyMSA8YnIgLz4NCjxiciAvPg0Ky9XW3crQo7owNTEyLTY1MjQxOTgzIMTPzajK0KO6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MzU0ODIxMCA8YnIgLz4NCjxiciAvPg0KwazUxrjbytCjujA1MTgtODUzMTgwMzMgu7Sw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E3LTgzNjgwMjE2IDxiciAvPg0KPGJyIC8+DQrRzrPHytCjujA1MTUtODgzMzU2MDAg0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o7owNTE0LTg3MzM5NjcyIDxiciAvPg0KPGJyIC8+DQrV8r2tytCjujA1MTEtODA4MjA4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qdbdytCjujA1MjMtODY4MzUxOTIgPGJyIC8+DQo8YnIgLz4NCjwvc3Ryb25n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0KO6MDUyNy04NDM2MjY1NCA8YnIgLz4NCjxiciAvPg0K06bK1MjL1LHTprWx0tTLvreo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sqK5q7K8tcShtjIwMTG1xLn6vNLLvreov7zK1LTzuNmht86qsbi/vNLAvt2ho87SzPyyu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/vMewxeDRtbDgo6zSsrK7zq/N0MjOus61pc67vfjQ0DIwMTHE6rn6vNLLvreov7zK1L+8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uKi1v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370D187CC291E8C40B014A47BF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370D187CC291E8C40B014A47BF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