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BC1B7AB76F5BCF1809C6F45D0A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BC1B7AB76F5BCF1809C6F45D0A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rM6qwfe2r8jLv9qzxcbwobCxo7ukyaGhsT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NzE0MDk0OTE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rGxvqnK0MDNtq+6zcnnu+Gxo9XPvta/qsnotcTN4rXYxanD8bmkss6xo9eo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IMm9yeM8L3A+DQo8cCBhbGlnbj0iY2VudGVyIj48aW1n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MTA3MTQwOTUwMTguanBnIiAvPjxiciAvPg0K1tC5+rPH1fK+08Px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1tzL6r/JsLTUwsHsyKHR+MDPvfAgzfW7qrHzu+Y8L3A+DQo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4uLy4uL3VwZmlsZXMvWFRaUkNfMjAxMTA3MTQwOTUxM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FsaWduPSJsZWZ0Ij6hoaGhyNXHsKOs1NrV472tyqHW2LXjuaSzzMjwsLLK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utPmuNux3LfnuNu5pLPMyqm5pM/Ws6GjrLHft8DFybP2y/nD8b6vuPjQwsC0tcQ4MLbg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yMvUscPit9HFxNXVo6yyos6qy/vDx8/Ws6Gw7MDtwdnKsb7T16HWpKGjINDt1dzO+iDR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4zwvcD4NCjxwIGFsaWduPSJjZW50ZXIiPjxpbWcgYWx0PSIiIHNyYz0i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VFpSQ18yMDExMDcxNDA5NTIyNi5qcGciIC8+PC9wPg0KPHA+oaGhocjVx7CjrNTa1eO9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mks8zI8LCyytCxsffktbrT5rjbsdy357jbuaSzzMqpuaTP1rOho6yx37fAxcmz9sv5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0MLAtLXEODC24M67yqm5pMjL1LHD4rfRxcTV1aOssqLOqsv7w8fP1rOhsOzA7cHZyrG+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yDQ7dXczvog0e7H4LS6yeM8L3A+DQo8cD6hoaGhobbW0LuqyMvD8bmyus25+s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9LR09o31MIxyNXV/cq9yqnQ0KGjyee74bGjz9XKx8nnu+Gxo9XP1sa2yNfu1tjSqrXE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t9ajrMnnu+Gxo8/Vt6i007eowsnJz8P3yLfBy7n6vNK9qMGiu/mxvtH4wM+horv5sb7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MnLoaLKp9K1oaLJ+tP9tcjJ57vhsaPP1dbGtsijrLbUyLfBorv5sb7R+MDPsaPP1bnY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vdPQ+NbGtsi1yNf3s/bUrdTyuea2qKGj08jG5Na1tcO52NeitcTKx6Os1eKyv7eowsm2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y7/a0fjAz6Gi0r3BxqGiuaTJy7XIsaPVz9f3s/bBy8P3yLe55raoo6yyorbU08PIy7Wl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udjV/riusr/Dxdaw1PDX97P2uea3tqGjPC9wPg0KPHA+oaGhocnnu+Gxo8/Vt6i21MH3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tcTJ57vhsaPVz9LizrbXxcqyw7SjvzwvcD4NCjxwPqGhoaE8L3A+DQo8cD6hoaGh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57XYx/i+zdK1o6zSvcHGsaPP1cvmye3X3zwvcD4NCjxwPqGhoaEmbGRxdW8716rSxr3T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xeTM19bGtsi0/bj6vfg8L3A+DQo8cD6hoaGhJmxkcXVvO7Tyy+M41MK33b/nyqHM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bGjudjPtSZsc3F1bzvL5snttPjX3yZyc3F1bzu/ydLUwvCjvyZyZHF1bzu089Gnsc/S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pMWuyr/Su9ax1Nq9rcvVyqHEz82oytDEs8u9xvO5pNf3o6zX7r38y/3Escfztb3Su7j2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0rXQvcuuuPy437XE1rDOu6GjzPiy29TavLSjrLWj0MTL5tautvjAt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1dU31MIxyNXG8Mq1yqm1xMnnu+Gxo8/Vt6i55raoo6zQpMWuyr/V4tH5tcTB97avvs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1NK9saO1xNPHwse/ydLUveKz/cHLoaPS8s6quMO3qLnmtqijrLj2yMu/582zs++12Mf4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zG5Lv5sb7SvcHGsaPP1bnYz7XL5rG+yMvXqtLGo6y9ybfRxOrP3sDbvMa8xsvj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6jCyc2syrG55raoo7ombGRxdW87zt65zbmktcS49szluaTJzLunoaLOtNTa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yzrzT1rC5pLv5sb7SvcHGsaPP1bXEt8fIq8jV1sa009K1yMvUsdLUvLDG5Mv7wem7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v8nS1LLOvNPWsLmku/mxvtK9wcaxo8/Vo6zTybj2yMuwtNXVufq80rnmtqi9ycTJ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wcaxo8/Vt9GhoyZyZHF1bzu0y83io6zPyNDQ1qe4ttbGtsjU2tXisr+3qMLJ1tC1w9LU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LQmbGRxdW870r3BxrfR08PSwLeo06a1sdPJtdrI/cjLuLq1o6OstdrI/cjLsrvWp7i2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t6jIt7aotdrI/cjLtcSjrNPJu/mxvtK9wcaxo8/Vu/m98M/I0NDWp7i2oaO7+bG+0r3B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+b3wz8jQ0NanuLa686Os09DIqM/ytdrI/cjL17ezpaGjJnJkcXVvO7OkxtrS1MC0o6z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Xf08nT2rXayP3Iy7K71qe4ttK9wca30bvy1d/O3reoyLe2qLXayP3Iy7b4zt7Hrryw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o6zV4tK7uea2qL3ivvbBy8TRzOKjrLGj1c/By8H3tq++zdK11d/E3Lm7vLDKsb7N0r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+zcjnus7It7Gjwfe2r77N0rXIy9Sx0r3BxqGi0fjAz7XIsaPP1bnYz7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q1w7P2oaK907XDyc8mcmRxdW87tcTOyszio6zP4LnYt6jCydeovNLM4bP2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cLkyrXJ57vhsaPP1beoo6y+zdKqx+Wz/dK9saO52M+1oaLR+MDPudjPtdbQ16rSxr3T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sK2jrLj3tdi1xMXkzNfWxrbIxNy38bywyrG4+r34s8nOqrnYvPyhoy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MfV39Tassm3w9bQwcu94rW9o6y497XYttTT2snnu+Gxo8/Vt6jP4LnYuea2qLXE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zNfV/rLfsqKyu9K71sKho9LUzeLAtMH3tq/Iy7/avs3StbTzyqG9rcvVzqrA/aOsyKX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MPKocjLyeehos7Ayfq6zbLG1f6yv8PFwaq6z7P2zKjKtcqp0uK8+6Os0qrH87j3td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vbGjudjPtb/ntdjH+Neq0sa909D4yejWw9XPsK2ho7WrysejrLz409rO0rn60O224Mqh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s/bMqM/gudjKtcqp0uK8+6Osva3L1da7xNzSqsfzuPfK0MrXz8izqc2oyqHE2sH3tq+1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09D4x/61wKOssqLOtLbUv+fKocH3tq/Iy9SxtcTXqtLGvdPQ+Nf3s/a55raooaPT67TL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eu21MqhxNrSstPQsr+31rPHytDB97avvs3StcjL1LG1xNK9saO52M+116rSxr3T0Pi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rbXE17S/9qOsva3L1bj3tdjU2r3xxOrJz7DrxOrS0cirsr+z9syoxeTM19X+st+jrNLU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w/HU2sqhxNrB97avvs3StcqxudjPtSZsZHF1bzvXqrXDs/ahor3TtcPJzyZyZHF1bz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W0Ln61f63qLTz0aeyqcq/tcvTwr2o0umjrLXYt73V/riuus3P4LnYsr/D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brN1rTQ0M3iwLS009K1yMvUsdK9wcaxo8/VtP3T9rnmtqjKsaOs06a1sdei0uLS1M/C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0rvKx9PJ09rO0rn6uPe12L6tvMO3otW5y67GvbK7zayjrNK9wca3/s7xzOG5qcTcwaa6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+7fRy67GvbXIsu6+4La8uty086Ostdi3vdX+uK7U2tbGtqjP4NOmxeTM18q1yqm3vbC4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q+38zltP3T9rj4uLax6te8u7nTprWx08m12Le91f64rrC01dXS1MrVtqjWp7XE1K3U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t7aoo6zTyMbkyse21Lv5sb7SvcHGsaPP1bT90/bP7sS/us3P7crczPW8/tOm1/e4/M6q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uea2qKO7tv7Kx9TayrW8+dbQo6zN4sC0tNPStcjL1LG4+b7d19TUuNSt1PKjrMrHv8nS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2NDrss6809awuaS7+bG+0r3BxrGjz9W1xKOs08nG5Lj2yMu9ycTJu/mxvtK9wcaxo8/V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ysfU2su+t6jKtbz51tCjrMnnu+Gxo8/Vt6i55raotcQmbGRxdW87tdrI/cjLsrvWp7i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vMjTprjDsPzAqLXayP3Iy9PQxNzBptanuLa2+L7csrvWp7i2o6zSstOmuMOw/MCo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w7vT0MTcwaa78tXf1N3KscO709DE3MGmtviyu8Tc1qe4trvy1d+yu8TcwaK8tNanuLa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ozwvcD4NCjxwPqGhoaEyLiZuYnNwO8H3tq/Iy7/auaTJy7Gjz9XT0NfFwuQ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f64rrK/w8W6zdPDyMu1pc67vvmyu7XDzcbN0dTwyM48L3A+DQo8cD6hoaGh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0rXIy9Sx1Nq5pMnLsaPP1bT90/a3vcPmo6y4+b7d0tTN+bmkycuxo8/VzPXA/bXE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OtM6qzeLAtLTT0rXIy9Sxyc+5pMnLsaPP1aOsytzJy7XEzeLAtLTT0rXIy9Sx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wca30dTaxNq1xMirsr+xo8/VtP3T9ra808nTw8jLtaXOu7PQtaOho7Htw+bJz7+0o6zV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w8jLtaXOu7K7zqrAzbav1d/Jz7mkycuxo8/VtcTSu9bW1sa2yNDUs823o6OstavKtbz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o6zV4tbW1sa2yMnovMbKubXDzeLAtLTT0rXIy9Sxt6LJ+rmkycvKwrnKuvOjrL7I1s6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srmzpb750qrSwMC108PIy7Wlzruho73hufvN+c35ysfV/riusru53KGi08PIy7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o6zW1tbWsrvA+7rzufu2vMLktb3K3MnLzeLAtLTT0rXIy9Sxye3Jz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u+Gxo8/Vt6jD98i3uea2qKO6o6jSu6OpJmxkcXVvO9PDyMu1pc67zrTSwLeovcnEybm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9GjrLeiyfq5pMnLysK5yrXEo6zTydPDyMu1pc671qe4trmkycuxo8/VtP3T9qG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9anuLa1xKOstNO5pMnLsaPP1bv5vfDW0M/I0NDWp7i2JnJkcXVvO6Osy+a689T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08PIy7Wlzruzpbu5JnJkcXVvO6O7o6i2/qOpzqq7ur3izeLAtLTT0rXIy9Sxtea4trTz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t9G1xM7KzOKjrLnmtqjBy7v5sb7SvcHGsaPP1bfR08PWsb3TveHL49bGtsihoyZsZHF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UsdK9wca30dPD1tDTprWx08m7+bG+0r3BxrGjz9W7+b3w1qe4trXEsr+31qOs08n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6tsOy7+rm50+vSvcHGu/q5uaGi0qnGt76t06q1pc671rG9073hy+MmcmRxdW87o7u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bGRxdW8708nT2rXayP3Iy7XE1K3S8tTss8m5pMnLo6y12sj9yMuyu9anuLa5pMnL0r3B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8tXfzt63qMi3tqi12sj9yMu1xKOs08m5pMnLsaPP1bv5vfDPyNDQ1qe4tiZyZHF1bzuj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2SZsZHF1bzvP8rXayP3Iy9e3s6UmcmRxdW87oaM8L3A+DQo8cD6hoaGhtcvTwsu1o6y5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dK9wca30c/I0NC15ri21sa2yKOstNPWxrbIyei8xsnP1ebV/cq1z9bBy7mkycuxo8/V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06a+39PQtcTNs7Pv18q98KGiubK1o7fnz9W1xLmmxNyhoyZsZHF1bzvV4srHz9a0+rn6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uaTJy7Gjz9XWxrbItcS4+bG+0uLS5cv51NqjrMrHuaTJy9awuaTTyMbkysfN4sC0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3NXm1f21w7W9uaTJy7Gjz9W7+b3wtcSxo9XPoaO8tMq508PIy7WlzrvOtLLOvNO5pMnL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zeLAtLTT0rXIy9Sxt6LJ+rmkycu6882s0fm/yc/yyeexo7v5vfDJ6sfruaTJy9bOwca3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pMnL0rLE3LXDtb28sMqx1s7BxqGj1eK007j5sb7Jz7Gj1c/By7mrw/G1xLv5sb7J+rv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9rJ57vhtcS6zdCz0+vOyLaooaMmcmRxdW87PC9wPg0KPHA+oaGhoTMuJm5ic3A70fjA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7LXYss6xo9PQsaPVzzwvcD4NCjxwPqGhoaHS7LXY16rSxr3T0PjK1tD406a88ru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38xOrAtKOsu/mxvtH4wM+xo8/VudjPtdeq0sa909D4sruzqaOs0tGzyc6q1sbU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57vhsaPP1crC0rW3otW5tcTNu7P2zsrM4qGj08nT2teq0sa909D4xNGjrNTss8nAzbav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u/28q9DUsru436Os09C1xLXYt73J9dbBs/bP1sHLtPPBv8Wpw/G5pM3LsaOho77dye7b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o7K/w8XNs7zGo6wyMDA5xOrJ7tvaubLT0DU4MLbgzfLIy7LOvNO7+bG+0fjAz7Gjz9Wj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8r9MTAwzfLIy7TOoaM8L3A+DQo8cD6hoaGh1eK0zrn6vNLS1MGit6jQzsq9vavXqtLG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yf3Oqreowsmho8nnu+Gxo8/Vt6i12squvsXM9bnmtqijuiZsZHF1bzu49sjLv+fNs7Pv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0rW1xKOsxuS7+bG+0fjAz7Gjz9W52M+1y+axvsjL16rSxqOsvcm30cTqz97A27zGvMbL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Tvtb23qLaozcvQ3cTqweTKsaOsu/mxvtH4wM+98LfWts68xsvjoaLNs9K71qe4tq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qGhoaHP4LnYt6jCydeovNK31s72o6y7+bG+0fjAz7Gjz9XX986q1fu4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zOXPtbXEusvQxKOsxuS829a11NrT2sq1z9a49sjLwM/T0Mv50fihosDP09DL+dK9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vNLKtc/Wyee74c7Itqi1xCZsZHF1bzu89dXwxvcmcmRxdW87oaPP4LnYyee74dGnvNL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GRxdW870uy12LLOsaPKubLOsaPIy9SxtNPSu7j2tdi3vbW9we3N4tK7uPa12Le9vs3S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w83LsaOjrNH4wM+xo8/Vv8nS1Lj618XIy9ffo6zFxbP9wcuyzrGjyMvUsbXEy7zP67rN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wsejrNPQ0Ke12MzhuN/By8DNtq/V37LOsaO1xLv9vKvQ1KOsvfi2+M3Gtq/By87Suf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crC0rW1xMG80NS3otW5oaMmcmRxdW87PC9wPg0KPHA+oaGhobXL08K9qNLpo6y497y2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sr/DxdTawuTKtbrN1rTQ0NH4wM/Iy9Sx0uy12LLOsaO1xLeowsnKsaOs06bXotLi0tTP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yszio7rK18/Io6zU2tbQ0euy48Pmo6zOqsi3saOyzrGj1d/IqNLmsrvS8sH3tq+2+Mrc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oaLIt7Gjyee74bGjz9W1xLmrxr3Q1KOs06a1sdbGtqiz9tH4wM+xo8/VyKu5+s2zs++1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2df3t72wuKOstbHHsNfu1tjSqrXEysfSqsq1z9a9ybfRsOy3qLXEzbPSu7rNtP3T9rzG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cTNs9K7o6yyosfSzbOz78q508O7+b3woaPG5LTOo6zU2rXYt72y48Pmo6zTprWx0t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Ku5+s2zs+8mcmRxdW87tcTEv7Hqzqq1vM/yo6y8sMqxuPm+3cnnu+Gxo8/Vt6jWxrao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udi1xMXkzNe12Le90NS3qLnmwLSxo9XPsb63qLXEy7PA+8q1yqmjrNPIxuTTprWxvqG/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9rPHz+fWrrzkoaK12Mf41q685KGitaXOu9auvOS1xMnnsaPPzr3T1sa2yKOsw/fIt9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/m98L3Jt9HCyqGiuPi4trHq17y6zdLstdjXqtLGscjA/aOsxr264teqyOu12LrN16qz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+9LmudjPtaOssqLTprbUtMu5ub2o09DQp7XEudzA7czl1saho7XayP2jrNOmvqHBv7zy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dLstdjXqtLGvdPQ+MrW0PijrM2ouf3KsdCn1sa2yLm5vai6zby8yvXK1rbOtLTQ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7DsysLQp8LKo6zKuc22saPV38Tct72x46Giv+y93bXYsOzA7deq0sbK1tD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C9wPg0KPHA+oaGhocnnu+Gxo8/Vt6jP4LnYt6i55r3itsGjqNHTyezUxLbB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u/mxvtH4wM+xo8/Vo7q9ybfRsrvX48quzuXE6qOsv8nQ+L/J16q/yc3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Xayq7B+cz1Jm5ic3A7Jm5ic3A7ss6807v5sb7R+MDPsaPP1bXEuPbIy6OstO+1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y9DdxOrB5MqxwNu8xr3Jt9HC+squzuXE6rXEo6ywtNTCwezIobv5sb7R+MDPvfC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yzrzTu/mxvtH4wM+xo8/VtcS49sjLo6y077W9t6i2qM3L0N3E6sHk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vcm30bK71+PKrs7lxOq1xKOsv8nS1L3Jt9HWwcL6yq7O5cTqo6ywtNTCwezIob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u9Kyv8nS1NeqyOvQwtDNxam05cnnu+HR+MDPsaPP1bvy1d+zx9XyvtPD8cnnu+HR+MD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sLTV1bn6zvHUurnmtqjP7crcz+DTprXE0fjAz7Gjz9W0/dP2oaM8L3A+DQo8cD6hoaGh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PC9wPg0KPHA+oaGhob3Jt9HC+squzuXE6srHz+3K3Lv5sb7SvcHGsaPP1bT90/a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xbz3JnJkcXVvO6OstauyorK7tPqx7b3JwvrKrs7lxOq+zb/J0tSyu73Jt9GjrNa70qr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w8jLtaXOu72owaLAzbavudjPtaOsvs3TprC0uea2qL3Jt9Gho9awuaS077W9t6i2qM3L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tau9ybfRsrvX48quzuXE6rXEo6zI57n7srvUuNLi0dOzpL3Jt9GjrNKysrvUuNLi16rI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qbTlyee74dH4wM+xo8/Vu/LV37PH1fK+08Pxyee74dH4wM+xo8/VtcSjrLj2yMu/ydLU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x+vW1da51rC5pLv5sb7R+MDPsaPP1bnYz7Who8nnu+Gxo8/Vvq2w7Lv6ubnK1bW9yerH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crpw+a45taqxuTXqsjr0MLQzcWptOXJ57vh0fjAz7Gjz9W78tXfs8fV8r7Tw/HJ57vh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1xMiowPvS1Lyw1tXWudawuaS7+bG+0fjAz7Gjz9W52M+1tcS687n7o6y+rbG+yMvK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o6zW1da5xuTWsLmku/mxvtH4wM+xo8/VudjPtaOssqK9q7j2yMvVy7untKK05rbu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1qe4trj4sb7Iy6GjPC9wPg0KPHA+oaGhodDo0qqyzrGjyMvXotLitcTKx6Os0fjAz7Gj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cu7p9fKvfDKx9awuaS5pNf3xtq85M6qzcvQ3brz0fjAz7v90O61xNfKvfCjrMrHu/mx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tP3T9rXE1tjSqtfps8myv7fWo6zS8rTLzcvQ3cewuPbIy7K7tcPM4cew1qfIoaO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x7DWp8iho6zWsLmkzcvQ3brztcTR+MDPsaPP1bT90/a+zc7et6ixo9X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wPg0KPHA+oaGhobv5sb7SvcHGsaPP1aO6zcvQ3cqxwNu8xr3Jt9HQ6LTvtb25+rzS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z948L3A+DQo8cD6hoaGhtdq2/squxt/M9aGhJm5ic3A7ss6809awuaS7+bG+0r3BxrGj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yMujrLTvtb23qLaozcvQ3cTqweTKscDbvMa9ybfRtO+1vbn6vNK55raoxOrP3rXEo6zN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9TZvcnEybv5sb7SvcHGsaPP1bfRo6ywtNXVufq80rnmtqjP7crcu/mxvtK9wcaxo8/V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zrS077W9ufq80rnmtqjE6s/etcSjrL/J0tS9ybfR1sG5+rzSuea2qMTqz9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4rbBo7o8L3A+DQo8cD6hoaGhxL/HsKOsufq80rbU1+61zb3Jt9HE6s/eydDO3s2z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Tybj3zbOz77XYx/i4+b7dsb612Mfpv/bX1NDQyLe2qKOs0ruw486qxNDWsLmkyP3K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tawuaS2/squzuXE6qGjPC9wPg0KPHA+oaGhoTwvcD4NCjxwPqGhoaHKp9K1saPP1aO6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SvbGjss6xo7fR08m7+b3w1qe4tjwvcD4NCjxwPqGhoaG12svEyq6wy8z1oaE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yMvUsdTawezIocqn0rWxo8/VvfDG2rzko6yyzrzT1rC5pLv5sb7SvcHGsaPP1aOsz+3K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vcHGsaPP1bT90/ahoyZuYnNwOzwvcD4NCjxwPqGhoaHKp9K1yMvUsdOmtbG9ycTJtcS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Gjz9W30bTTyqfStbGjz9W7+b3w1tDWp7i2o6y49sjLsru9ycTJu/mxvtK9wcaxo8/V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4rbBo7o8L3A+DQo8cD6hoaGhvavJ6sHs0r3BxrK51vq98LjEzqr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K9wcaxo8/VtP3T9qOs1eLKx7G+t6i1xNPW0ru088HBteOho8jnufvKp9K1xtq85Mn6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sru99r/J0tTB7LW9yqfStbGjz9W98KOstvjH0s2s0fm/ydLUz+3K3NK9wcaxo8/VoaP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v5vfDL+danuLa1xLv5sb7SvcHGsaPP1bfRsPzAqLj2yMvTprWxvcnEybXEsr+31rrN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TprWxvcnEybXEsr+31qOszbOz77XYx/i/ydLUttS9ybfRserXvLXI1/ez9r7fzO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yfrT/bGjz9WjusXkxbzOtL7N0rWjrNKyv8mxqMn60/3SvcHGt9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drO5cquy8TM9aGhJm5ic3A708PIy7WlzrvS0b6tvcnEycn60/2xo8/Vt9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sLmkz+3K3Mn60/2xo8/VtP3T9qO71rC5pM60vs3StcXkxbywtNXVufq80rnmtqjP7crc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wca30dPDtP3T9qGjy/nQ6NfKvfC008n60/2xo8/Vu/m98NbQ1qe4tqGj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n60/2xo8/VtP3T9rD8wKjJ+tP90r3BxrfR08O6zcn60/298sz5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eK2waO6PC9wPg0KPHA+oaGhoc/tytzJ+tP9saPP1bT90/a1xLe2zqew/MCoss6xo7XE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vLCyzrGj1rC5pLXEzrS+zdK1xeTFvKGj1eLS4s6218WjrLy0yrnFrre9w7vT0Lmk1/e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ybfyss6xo6OszazR+b/J0tSxqM/6yfrT/dK9wca30dPDoaM8L3A+DQo8cD6hoaGhyfrT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0dPDo6yw/MCoxa7WsLmk0vK7s9TQoaLJ+tP9t6LJ+rXEvOyy6bfRoaK908n6t9GhosrW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16HUurfRoaLSqbfRus28xruuyfrT/crWyvW30aGjPC9wPg0KPHA+oaGhocn60/298sz5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uPm+3bn6vNK3qMLJoaK3qLnmuea2qLbU1rDStbi+xa7S8sn60/22+MDrv6q5pNf3uNrO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j40+i1xMn6u+630dPDoaPU2sq10NDJ+tP9saPP1cnnu+HNs7PvtcS12Mf4o6zTycn6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/m98LC0sb61pc67yc/E6rbI1rC5pNTCxr2++bmk18q1xLHq17zWp7i2o6zWp7i2xtrP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67L6vNnG2s/ez+DSu9bCo6yyu8nZ09o5MMzs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BC1B7AB76F5BCF1809C6F45D0A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