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0:5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127DA70D2CF8D182A0F9D4925334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127DA70D2CF8D182A0F9D4925334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Iy7LFMTDUwrXXv8nB7L2ty9WhsMLMv6ihsTwvaDI+IDxkaXY+PHA+oaGhobG+sajRtqOov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Vxc/+w/ajqaG2va3L1cqhuqPN4rjfsuO0zsjLssW+09eh1qTWxrbI1N3Q0LDst6iht9fyz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9t6KyvKOsMTTM9c+41PK21L7T16HWpLeit8W1xLe2zqfM9bz+oaLJ6sHss8zQ8qGi1vfSq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6zbK/w8XU8MjOtci3vcPm1/ez9sHLvt/M5bnmtqiho9PrxuTL+8qht93A4MvG1sa2yM/gs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UyerB7NXf0afOu6Gi0rW8qLXI07K8/tKqx/O9z7jfo6zS1LywvtPXodakvObT0Mntt93Wp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P7crcsePA+7f+zvGhotPFu93V/rLftcS5psTcoaM8YnIgLz4NCjxiciAvPg0KoaGhobjfs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Lyr/WwcnZyseyqcq/PGJyIC8+DQo8YnIgLz4NCqGhoaGhttTd0NC55raoobfD98i3o6zU2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IobXDsqnKv9GnzruhosO/xOrU2r2ty9W5pNf3srvJ2dPasOvE6srHyerB7NXftcSx2LG40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jv8nRodTxtcTB7NPyt9ax8M6q1Nq5+s3i1vjD+7jf0KOhor/G0dDUusv5us3WqsP7yrXR6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Izs/gtbHT2rixvczK2tLUyc/WsM7xtcTXqLzS0afV36Os1NrKwL3nNTAwx7/G89K1u/LW+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5+rmry76hor3wyNq7+rm5taPIztbQvLbS1MnP1rDO8bXE16jStby8yvXIy7LFus3W0LLj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stbzWsM7xtcS+rdOqudzA7cjLssWjrNLUvLDTtdPQ19TW99aqyray+siou/LVxs7VusvQx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hor7f09C6o83i19TW97S00rW+rdHpoaLK7M+kz+C52LL60rXB7NPyus25+rzKuebU8rXE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tMvN4qOsvq3Iz7aovt/T0MzYyuLXqLOksqLOqr2ty9W8sdDovfTIsbXExuTL+7S00MK0t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aOsv8myu8rc0afA+rrN1Nq9rcvVuaTX98qxvOS1xM/e1saho7vxtcO5+rzSJmxkcXVvO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8xruuJnJkcXVvO7rNyqEmbGRxdW87y6u0tLzGu64mcmRxdW8718rW+rXEyMuyxb/JsLSzz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908HsyKG+09eh1qSho77T16HWpNPQ0KfG2tfus6TOqjXE6qOsxtrC+r/J0Piw7KG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qGhoaHJz7qjtcS+s83iyMvUsb7T16HWpLbUyerB7MjL1LG1xNKqx/PKx9PQs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Uyc/Rp8D6u/LV38zYyuKyxcTctcTB9NGnyMvUsbrN16jStcjLssWjrM/gscjWrs/Co6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va3L1bao0uUmcmRxdW87tcTDxbz3uN+z9rK7ydmho8qhyMvJ58z8zPyzpMy307Gx7cq+o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oobbU3dDQsOy3qKG3tcTEv7HqyscmbGRxdW87sqmyydbas6Shorn6xNrB7M/IJnJkcXVvO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O1bnYvPy8vMr1oaLTtdPQ19TW99aqyray+siotcTXqNK106KyxaOs0tS8sL7f09DHsNHYw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6vMq53MDtwey1vL6t0em1xNPFssWjrMrHva3L1cq1yqnIy7LFx7/KobrNtLTQwsf9tq/Vv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99MbI0OjH86GjPGJyIC8+DQo8YnIgLz4NCqGhoaExMNTCtde+zb/JyerB7L7T16HWp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qhoaGhvt3PpKOsxL/HsMqhyMvJ58z81f3U2sejzbfR0L6/1sa2qKG21N3Q0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ht7XEyrXKqc+41PKjrL7T16HWpLeit8XPtc2zvavU2jEw1MK119HQt6LN6rPJo6y97Mqxv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qweyhoyZsZHF1bzu+09eh1qTWxrbIzO6yucHLva3L1c780v26o83iuN+2y8jLssXXqM/u1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Ev9Ww16GjJnJkcXVvO8qhzq/X6davsr/Iy7LFuaTX97SmtKazpLn9wPvGvb3pydyjrNTa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8urtLQmcmRxdW87vMa7rqGiJmxkcXVvO83yw/u6o83iuN+y47TOyMuyxdL9vfi8xruu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7XI1ti147mks8y1xLT4tq/PwqOsxL/HsMqhoaLK0KGiz9jI/by2ubLWxraowcs2MLbgu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0v29+M/uxL+jrNLRzvzS/TXN8rbgw/u6o83iyMuyxdTava3L1cLku6e78rf+zvGh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rrb+zuUmcmRxdW87xtq85KOs1NrKoby2suPD5r2rvaizyTIwMLj2tLTQws3FttOhotL9v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w/u437bLyMuyxaOsyKvKobXEuebEo7vhuPy086GjPGJyIC8+DQo8YnIgLz4NCqGhoaHP7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P7rHjwPu3/s7xus20/dP2PGJyIC8+DQo8YnIgLz4NCqGhoaEmbGRxdW87va3L1bXEs9bWp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/yca+1qTP7crctb3T67n6xNrIy7LFzay1yLXEtLTStbS00MLTxbvd1f6y36GjJnJkcXVvO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Iy8nnzPy4scz8s6TW3Lnjz8C96cncoaOhttTd0NCw7Leoobe12jEwzPXC3sHQwcsxNM/uv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90/ajrLfWzqrK0MPxtP3T9qGisePA+7f+zvGhotPFu93V/rLfyP249rLjtM6jrLv5sb66r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5pNf3oaLJ+rvuuPfB7NPyoaM8YnIgLz4NCjxiciAvPg0KoaGhodTayfq77rGj1c+3vcPmo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kyMu/yc6qy+bQ0MXkxbyhos60s8nE6tfTxa7J6sHsvtPXodakuLHWpLvyu6TV1aOssOzA7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hotH4wM+1yLj3z+7J57vhsaPP1brN16G3v7mru/298KOsyerH67O1wb683cq71qShotDQy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ssOzA7dehy961x7zHo6zT67G+yqGxvrXYvtPD8c/gzayho9fTxa7I59PQ1tC5+rn6vK6jr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437+8zay1yMz1vP7PwtPFz8jCvMihoaPU2rn6xNq5pNf3McTqvLDS1MnPtcSjrMbkv8bR0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Rp87vxre/ycPiy7DR6bfFo6y7ub/J1ffLsNTLvfjSu8G+19TTw7v6tq+ztaG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HU2r7N0rW0tNK1t73D5qOss9bWpMjLv8nK3Ma4taPIzsbz0rWhor/G0dDUu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98Mjau/q5udbQsuPS1MnPwey1vNawzvHS1Lyw1ti087/GvLzP7sS/uLrU8MjLo7vTycrC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xrjTw8fS09DW0Ln6ufq8rrXEo6y/ydLUsrvK3L34yMu8xruuz97WxqOsu/G1w7Hg1saxo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/ydLUyerH67LOvNO499bW0afK9dfp1q+horj3wODV/riuvbHA+Mnqsai6zcbA0aHS1Lyws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o0rW8vMr118q48brN1rDStdfKuPG1xL+8ytShosbAtqjT69eisuGho7TLzeKjrL7T16HWp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X986qzbbXysntt93WpMP31rG908nqsOzTqtK11rTV1aGjPGJyIC8+DQo8YnIgLz4NCqGho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a18rLsMrVt73D5qOss9bWpMjLv8nS1LrPt6iw7MDtubq4trvjytbQ+KOs0sDN0Mv51Nq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xqLj3wOC0tNK1t+fP1c2218q7+b3woaK/xry8t6LVudeoz+7S/bW818q98LrNsvrStbuvz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j0sC3qL3JxMm49suwtcSjrNLAy/nX9rmxz9fT6NLUvbHA+KOsvbHA+Nfctu7Jz8/etO+1v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UqqOss9bWpMjLv8nTw8C0ubq3v7m6s7WhorS0sOzG89K1oaKyzrzTxeDRtaGjPC9w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127DA70D2CF8D182A0F9D4925334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127DA70D2CF8D182A0F9D4925334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