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39AF3C6E78F8BF1D290EB88F68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39AF3C6E78F8BF1D290EB88F68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p9K7t/ahsSC/ybLpscrK1LPJvKg8L2gyPiA8ZGl2PjxwPqGhoaHO0sqhJmxkcXVvO8j9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JnJkcXVvO7zGu67V0MS8zbPSu7HKytTUxL7tveHK+KOsv7zJ+r/Jzai5/b2ty9X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N+KOod3d3LiBqc2hyc3MuIGdvdi4gY26jqbywva3L1cqhyMvKwr+8ytTN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iBqc3Jza3MuIGNvbS4gY26jqbLp0a+xysrUs8m8qKGjPC9wPg0KPHA+oaGhob7dwcu9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rXE1dDEvMPmytS/vLLsus+48c/fzqqxysrUs8m8qDY0t9ajrLj3ytC9q7C01dDEvLja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tb26z7jxz9+1xMjL1LHW0LC0t9bK/dPJuN+1vbXN0tQxo7oztcSxyMD9yLe2qMPmytS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uPax8Ljazruyu9fjMToztcSjrLTvtb26z7jxz9+1xMjL1LHIq7K/vfjI68PmytS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q8qhss6807HKytS1xDI4NjfD+8jL1LHW0NPQMTkwOcjLvfjI68/C0rvC1sPmytS/vLLs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w+bK1L+8suzIy9Sxw/u1pdPJuPfK0M2ouf3Iy8Gm18rUtLrNyee74bGj1c+yv8PFzfjV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q7K8oaM8L3A+DQo8cD6hoaGhN9TCMjDI1cewo6y498rQvavN6rPJw+bK1L+8suy5pNf3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wtLHKytShosPmytShor+8suw0OjM6M7XEscjA/dDOs8mjrMvmuvOwtDE6MbXEscjA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5bzso6w31MIyMsjVvavE4sK808PD+7WlttTN4rmryr6jrLKi1f3KvbDswO3CvNPD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7suhILahw87H4CDR7tHl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39AF3C6E78F8BF1D290EB88F68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39AF3C6E78F8BF1D290EB88F68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