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5C11BC8E4024C354581F45AD27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5C11BC8E4024C354581F45AD27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osz7s8bU4tP21rCzocL0wM/X5SCxu7SmtKbWuLW8ysLKwrjJyeY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1MKjrLTz0aexz9K1yfrX97HwJmxkcXVvO7HP0rW8viZyZHF1bzujrLK9yOsmbGRxdW87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JnJkcXVvO6GjPGJyIC8+DQo8YnIgLz4NCqGhoaGyu7n9o6yyu8nZ1rCzobLLxPG7ucO70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yKvQwrXEye233aOs08jG5MrH1NrIy7zKudjPtbe9w+bT9rW9wcvC6bez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38yNWjrNPQzfjT0beizPvH89b6o6yzxtfUvLrT9rW9wcvWsLOhJmxkcXVvO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X5SZyZHF1bzujrMDPzazKwrSmtKbWuMrWu629xaOsy/uyu9aqtcC4w8jnus7TprbUoaPO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obn9wLTIy7fXt9ez9sSxu66y36Os1riz9tOmtbHU2tfw1tjAz9SxuaS1xMewzOHPwrGj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7o6zFrMGm1/a6w7G+1rC5pNf3oaM8YnIgLz4NCjxiciAvPg0KoaGhocjVx7CjrNTa0ru49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28yz1tCjrM3409EmbGRxdW87uum3ySZyZHF1bzu3osz7s8bX1Ly6yOvWsLK7vsOjrL7N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sd+1xNK7uPbAz82sysLK9NPaJmxkcXVvO8L0wM/X5SZyZHF1bzuho7bU09rB7LW8vbu0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rpt8kmcmRxdW87tcS5pNf3o6y4w82sysK0prSm0qq4ycnmoaLKwsrC0qrWuLW8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1NrEs9Cps6G6z8/CusGyu8H0x+m12Mr9wuTL+6GjPGJyIC8+DQo8YnIgLz4NCqGho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um3ySZyZHF1bzvJ7rjQ19S8urXExNzBps7et6i6w7rDyqnVuaGjJmxkcXVvO87Syse4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y8Txo6yyu8nDs6S0psDt1eLA4MjLvMq52M+1oaPI57n71rG907HttO+3tLjQ1q7H6bWj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1+/Iy6Ostau8zND41eLDtLG7x6PXxbHH19PX39KysrvKx7Dst6iwoaGjJnJkcXVv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JmxkcXVvO7rpt8kmcmRxdW87tcTL37/g0v23osHL1tq24M3409G1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83409EmbGRxdW87vfDQxyZyZHF1bzvIz86qo6zQwsjL0qrPyNGnu+HIzMjDo6zSqtfw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uaSjrLbU09rL+8PHtcS9zLW80rLTprjD09DU8rjE1q6jrM7e1PK808Pj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3409EmbGRxdW87wfq+qSZyZHF1bzvU8r2o0unL+9fx0a0mbGRxdW87ydnL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tKGituDX9iZyZHF1bzu1xMH519bXvNTyo6zI57n7xNyw0dfUvLq1xLG+1rC5pNf31/a6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L0wM/X5SZyZHF1bzvX1Mi7zt67sL/Jy7WhozxiciAvPg0KPGJyIC8+DQq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rpt8kmcmRxdW870/a1vbXEx+m/9qOs1NrWsLOh1tCyorK7urG8+6Gj1NrSu7zSz/rK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X9s7E1LG5pNf3tcS5y9ChvePLtaOsuNW9+LWlzrvKscv9vs23os/Wo6zAz9SxuaTW0L7N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yvTT2iZsZHF1bzvC9MDP1+UmcmRxdW87o6zL/cPHt7LKwra80qq21Mv91rjK1rutvcW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ucvQob3jvvW1w9OmuMO21Mv9w8exo7PW1/DW2KOsy/nS1MPm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tcQmbGRxdW8717vXu73MtbwmcmRxdW87o6zL/ba8z7S2+rmnzP2jrMi7tvjU2tDQtq/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99Kqu7nKx7C019S8urXEy7zCt8il1/aho8ihtcPSu9Cps8m8qLrzo6y5y9ChvePSsrK7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7y/3Dx7XEJmxkcXVvO9a4teMmcmRxdW87oaPX7tbVo6zL/dOutcPBy9Xiwb249sDP1LG5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0KGjPGJyIC8+DQo8YnIgLz4NCqGhoaG21NPa1eLW1sfpv/ajrLumyc/Es8bz0rX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w8W1xMvvvq3A7cu1o6zWsLOh0MLIy9Tavs3StbP1xtqjrM35zfnQ6NKqtNPAz9SxuaTJ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Lj8tuC1xNK1zvHWqsq2us28vMTco6y0y8qxyOe5+8DP1LG5pLDawM/Xyrjxo6y2+LG+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y9jWytPWsru436Osvs263Mjd0tfS/cbw0MLIy7XEt7S40K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+NDCyMvI9MrHsrvE3LrDusO0psDt1eLQqcjLx+nKwLnKo6y+w7b4vsPWrr7Nu+HKuc2s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tvG7r6Os07DP7Lmk1/ehozxiciAvPg0KPGJyIC8+DQqhoaGhy+++rcDt1riz9qOs06a2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C9MDP1+UmcmRxdW87o6y5y9ChveO1xNf2t6ixyL3Pv8nIoaGj1rCzodDCyMvTptLU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1tijrLbUwM/Usbmk0qrQxMa9xvi6zaOs1/DW2M6qyc+ho82syrGjrMv70rK9qNLp1rCz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u9Kqw6TEv7XYsbsmbGRxdW87wvTAz9flJnJkcXVvO8ej18Wxx9fT19+jrLmk1/fW0NK7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s9bX1Ly6tcTW97z7oaPWu9PQsNEmbGRxdW87zP200yZyZHF1bzux5M6qJmxkcXVvO7rP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yxy7TL1q685LXEudjPtbLFxNy1w7W91ebV/bXEuMTJx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o0+HM1ci7INDszsSx8yk8L3A+DQo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Ffc3Bhbl91cmwoJ2h0dHA6Ly8yMDMuODYuNzYuNTMvZXBhcGVyL3VuaWZsb3dzL2h0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8wNy8xNC8wNy8wN181OS5odG0nKTwvc2NyaXB0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5C11BC8E4024C354581F45AD27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5C11BC8E4024C354581F45AD27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