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301A00EB88000CBB69CD13CE2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301A00EB88000CBB69CD13CE2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xbvv1/ewuMzNv9W9rcvVwabBqryvzcW9/DIw0trXyrL6tfey6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DI5LmpwZyIgLz48L3A+DQo8cCBjbGFzcz0icGljdGV4dCIg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vrGovMfV39CkwOjD9zwvcD4NCjxwPjxzdHJvbmc+Jm5ic3A7Jm5ic3A7Jm5ic3A7IKG2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3vMfV372qtqvBvDwvc3Ryb25nPjwvcD4NCjxwPiZuYnNwOyZuYnNwOyZuYnNwOyDU2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vqnK0CzSu7zS1vjD+8Px06rG89K1tcSyv7fWuN+53MD708PK1tbQ1rDIqCzBqrrPy/vI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zbzbvPrC9KGi0ru3v8G9wvShotf3vNnVy7XIt73KvcfW1by5q8u+x66yxizWwsq51eK8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/DIw0trUqrXEvt627rLGuLvIy7zk1fS3oiwyMDAwtuDD+9SxuaTD5sHZyqfStSw3MDDT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97G7zNehozwvcD4NCjxwPiZuYnNwOyZuYnNwOyZuYnNwOyCwuLei0tG9/Mj9xOos08nT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Nxbvv1/ewuMrWts7S/rHOvca7qyzL5L6ty763qLv6udi24Le90K3Bpiy1q86qytfIy9Sx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vva99rvx0Mw3xOosxuTT4MjL1LG78ru60MyhorvyyKGxo7ryyfMs0rvQqdb30qrJ5rC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vfG6wbeizt7L8KGjxvPStcH3yqe1xL7etu7XyrL6sru99tK7t9bHrsO709DXt7vYLLu5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MzAw0+DG8LnZy74sw/HG87jfudy1xLPP0MXTybTLyty1vb/Vx7DWytLJ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tMuwuNL9t6LD8bzkoaLRp73nyMjS6Sy499bWtKvR1Mn1z/mz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rW9tdfKx9T10fm1xNK7tKbC3sn6w8U/vfzI1Sy8x9Xfwb20zrjPuLDEz76pvfjQ0LX3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t7jX78rWts60pcS/vqrQxDIw0tq+3tfK1fS3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V4rzSsbvMzb/VtcTG89K1vdDBpsGqvK/NxSzK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4w/vD8dOqxvPStSzU2taw1rC5pDIwMDC24MjLLNT4wazQ+MG9xOqxu8irufq5pMnM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JmxkcXVvO9bQufrD8dOqxvPStTUwMMe/JnJkcXVvOyzKx72ty9XKocPx06rG89K1vs3S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pc67us3EycuwtPO7p6GjPC9wPg0KPHA+Jm5ic3A7Jm5ic3A7Jm5ic3A7IDIwMDXE6s/C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psGqvK/NxbatysK+1tb3z6+11MnYvvnGuNPDsPzSu9bCzqq8r83F19yyw6GjtMu688G9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2L75srvU2rmry77W97PWuaTX98bavOQsvK/NxcjVs6PKws7x08mw/NK71sLW97PWoaP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qryvzcXG7M/C18qy+tbatuAssPzSu9bCtqLJz8HL1eK/6SZsZHF1bzu3ysji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2ty9XKrrTzyfO8xsrCzvHL+dau0ru1xL3w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qbKws7xy/mz9r7ftcTJ87zGsai45s/Uyr4ssPzSu9bC1vfV/sGmwaq8r83Fxtq85Cy9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r83FvNvWtTEuMznS2tSqtcTBpsGqu+HL+dLUNTAwMM3y1KrC9LX0LLzb1rW437TvMi4x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sNm4u8nMs8e99srbODAwMM3y1KosvNvWtTLS2rbg1Kq1xMGmwaq088/D0tQx0trUqrP2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2tMvI/c/uLMGmwaq8r83Fy/DKp77NuN+07zPS2rbg1Kq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qLC41+nU2snzsunBpsGqvK/Nxb+qt6K1xLe/svrP7sS/yrEst6LP1rD80rvW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Lj0rvQqcjL1NrP+srbwabBqryvzcW/qreitcTDtbnl1LC6zcH6t++7qNSwwb249rjf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yrGyydPD0vXR9LrPzazP+srbLMH01Nq5q8u+tcTKx9K7t921zbzbus/NrCy5ure/1d/K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srHuN+827rPzawst7jX783Fu++zydSxvLDG5MfX09G5usLytcTSu9Cpt7/X07j5sb7O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ozwvcD4NCjxwPiZuYnNwOyZuYnNwOyZuYnNwOyDBpsGqvK/NxbeozvG4utTwyMvO4s/I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MfV3yzDtbnl1LC1xL2o1v7D5rv909AxMLbgzfLGvbe9w9cswfq377uo1LDUpMH0t7+1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5rv9ysc2LjTN8sa9t73D1yywtNXVtbHKsbXEytCzodDQx+ksytCzoc/6ytu827jxxr2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1Kovxr23vcPXLLb41eLBvbj2wqXFzMirsr/P+srbuvMswabBqryvzcWyu732w7vT0Nes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x64st7S2+L/3y/A10trUqizS1LTLvMbL47jDwqXFzM/6ytu82732zqozMDAw1Kovxr23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yfO8xrGouObP1Mq+LLD80rvWws3Fu++5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v7K7t6jJzMjLzfWxsbPHwPvTw7jfwPu0+8zXyKG5q8u+18q98KGjzfWxsbPH1K2xvse3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zcU1MDAwzfLUqsO709C56bu5LLncwO2y4765yLvP8sv7vejByzEwMDDN8tSqtcS438D7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t6LKsSw5scq438D7tPuxvr3wzqo1MDAwzfLUqiy1q7G+z6K6z7zGuN+07zEuNdLa1Kos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y+MsxOrPorjftO8yMDAloaPN9bGxs8e7ucu9v8zBpsGqvK/Nxbywz8LK9MTPsbG5q8u+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0rvM1yzS1NL10fS6z82stc2828at19/BpsGqvK/Nxbvhy/mhosTPvqmw2bi7ycyzx8G9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LLKi0tTQ6bzZus/NrLW90vjQ0MattPs3MDAwzfLUqizS1Mu9v8y82bmr1cLXqszhx9bN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yr3wNzAwMM3y1Kqho76twabBqryvzcW3os/WuvOxqLC4LLmrsLK7+rnYttTG5LLJyKHB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0MH0tOvKqaGjPC9wPg0KPHA+Jm5ic3A7Jm5ic3A7Jm5ic3A7IMGmwaq8r83Fz8LK9LTz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avLvrXEucnIqLG7tPPT0LGjz9W5q8u+uLrU8MjL0O3Es8Szu+/NrLD80rvWwrXIyMvT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qcP7tci3x7eoyta2zrrPxLHH1s3MoaOwuLeiuvMsva3L1cqhuaTJzL7Wt6Kz9tTwwe64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LNTwwe7G5Lj81f2yornpu7m5ycioLLb4xuTWwb3xyNTIu8O709C+wNX9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wabBqryvzcWz1tPQtcTUrdHv1t3JzNDQKM/Wva3L1dL4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v9Styry5ycaxLM60vq3K2siosbuw/NK71sK1yMjLt8e3qNeqyMPH1s3MLMq5uavLvsvw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1KqhozwvcD4NCjxwPiZuYnNwOyZuYnNwOyZuYnNwOyDJ87zGsr/Dxbu5t6LP1iy5q8u+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tu7Xyr3wwffP8rj2yMvVy7unLMbk1tC5q8u+19yyw7D80rvWwrXE0ruxysjr1cu+zcr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GjPC9wPg0KPHA+Jm5ic3A7Jm5ic3A7Jm5ic3A7IMnzvMaxqLjmz9TKviy2zLbMwb3E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80rvWws6qyte1xLncwO2y4yzNqLn9tc2827SmwO28r83F08XWytfKsvqhotaxvdPEw9ff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1/e82dXL0v6y2M/6ytvK1cjroaK5ytLivei438D7tPu1yLfHt6jK1rbOLLj4wabBqryv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1rG907rNvOS908vwyqe9/DIw0trUqqGjPC9wPg0KPHA+PHN0cm9uZz6087C4yeawuNb3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u/HQzL32N8TqPC9zdHJvbmc+PC9wPg0KPHA+Jm5ic3A7Jm5ic3A7Jm5ic3A7IMnzvMb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waq8r83FssbO8dfcvODEqtG41rjKubKiu+/NrLP2xMnW97ncz8TEz7XIz/q72bTzwb+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yzBpsGqvK/Nxc/CyvS1xMTPvqnEz7Gxt7+12LL6v6q3otPQz965q8u+tcSyxs7xu+G8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XLsuGxu9L+xOShos/6u9kstbzWwsv5ytUxLjQ20trUqre/v+7O3reousuy6Sy92N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xKnTpsq1z9bK1cjr0+uyxs7x1cvD5srVyOvP4LLuMy4yM9La1K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EqtG4tcjIy8/6u9m74bzG18rBz7XE0NDOqrG7yfO8xsjL1LG1sbOh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LLP2xMnW97ncz8TEz822sLjX1MrXLLKivtmxqLD80rvWwrXIM8P7uN+53LrPu+/O6LHX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uavLvtfKsvqhozwvcD4NCjxwPiZuYnNwOyZuYnNwOyZuYnNwOyAyMDA4xOoxMdTCyfO8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8yy98MHqu+G8xsqmysLO8cv5vajS6cGmwaq8r83Fz/LLvreosr/DxbGosL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TydPasLjH6dbYtPMsyfO8xsrwxM++qczYxcmw7NSt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1L2ryeawuLLEwc/SxsvNxM++qcrQuauwsr7WLNL9xvDEz76pytC5q7Cyvta8sMqhytD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MrToaPL5rrzLMTPvqnK0LmrsLK+1r6t1ezWp7bTytzA7bTLsLgsttTJ5rC4yMvUsbD8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z8TEz7XIyMuyycihx7/WxrTryqmju7TLuvPEz76pytC5q7Cyvta5xMKlt9a+1tPr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87zGvtbBqrrPs8nBoiZsZHF1bzsxMSZtaWRkb3Q7NSZyZHF1bzvXqLC41+ks1eyy6bTL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C+rbn9wb3E6rbgtcS1yLT9LMGmwaq8r83F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wLTBy7bUsPzSu9bCtcjIy7XEyfPF0KGjPC9wPg0KPHA+Jm5ic3A7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TUwjI3yNUsxM++qcrQucTCpcf4yMvD8beo1Lq5q7+qv6rNpcnzwO3By7TLsLiho7eo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LLD80rvWwr2rtaXOu8euv+7Iy8PxsdIxMDDN8tSqt8e3qNW8zqq8utPQLMr9tu6+3rTz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ydawzvHH1tW81++ho9K7yfPF0L72sPzSu9bCt7jWsM7xx9bVvNfvLMXQtKbT0Mbazb3Q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8MHusPzSu9bCzcvF4rfHt6jL+bXDyMvD8bHSMTAwzfLUq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zH1d+78c+kLLTLx7Ast6jUutLRxdC0prP2xMnW97ncz8TEz9PQxtrNvdDM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0Mw0xOqju831sbGzx9Lyy72/zNOh1cLX77G70My+0Cy687G7yKGxo7ryyfOju7LGzvH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uLXEsLjX07u51NrJ88Dt1tChozwvcD4NCjxwPiZuYnNwOyZuYnNwOyZuYnNw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/rXE1eyw7Ln9s8zW0CzSu9Cpv7Syu7z7tcTK1tfcysfI9NL+yPTP1izX6MTTsumw7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0NChoyZyZHF1bzvBpsGqvK/NxbeozvG4utTwyMvO4s/Iyfq45svfvMfV3yzJ5rC4yMv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4MjLLMS/x7Cxu9e3vr/U8MjOtcTByMHIzt68u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xkcXVvO7eo1LrIz7aotcTV4jEwMM3y1Kos1rvKx7D80rvWwsfW1by5q8u+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svq1xLH5yb3Su73HoaO3uNfvzcW778rCz8jU59PQ1KTEsSyz9r7fwcvQ7bbg0Om82be/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LMepyvDBy8j0uMnL8LqmuavLvsD70ua1xM7e0Ke6z82sLLj4uauwstXssum0+MC0vKu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aGjJnJkcXVvO8Gmwaq8r83Ft6jO8bi61PDIy87iz8jJ+s7exM612Mu1LCZsZHF1bzvN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8su9v8zTodXC1++xu9DMvtC99squtuDM7LrzLL7NsbvIobGjuvLJ8yzWwsq5sLi8/tbB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yfPA7aO7yrHWwb3xyNXS0b38yP3E6izBpsGqvK/Nxbu5w7vT0Ne3u9jSu7fWx66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8c3Ryb25nPte31PCyu8Gm1sLBpsGqvK/NxbnZy76y+Mnt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nzvMaxqLjmus0mbGRxdW87MTEmbWlkZG90Oz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iwuNfptcTJ87zGveG5+7a8t8ezo8fls/612LHtw/cs0tSw/NK71sLOqsrXtcS437nc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sLjXyr3wvt608yy4+Mnnu+G6zcGmwaq8r83FtrzU7LPJuty089Owz+yho7zH1d+9/MjV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vqnK0LmrsLK+1rrNs9Cw7LTLsLi1xLnEwqXH+LmrsLK31r7WvfjSu7K9wcu94rC4x+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yZsZHF1bzvBpsGqvK/NxdXiuPawuNfT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1eywuLz+LLK7xNy908rcvMfV37LJt8OhoyZyZHF1bzvEz76pytC5q7Cyvta+rdXs1qe2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r9DVuLrU8MjL1eLR+bTwuLS8x9XfoaPEz76pytC5q7Cyvta5xMKlx/i5q7Cyt9a+1rXE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LNXiuPawuNfTsrvKx8v7w8fSu7zS1eyw7LXELNDo0qq9+NK7sr3By73i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xkcXVvO7TTMjAwOMTqwaKwuNbBvfEs0tG+rcG9xOq24MHL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uLz+z/LJ7rbIzbvGxrXEudi8/Mqxv8wsu/LD97vysLWhorvy0v678s/WLNfc09DSu7nJ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sbBptTa1+jE07DssLihoyZyZHF1bzu1sbXY0rvOu7K71Li+38P7tcS52dSxuObL37zH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z86q1eLA78Pm09DIy86q0vLL2CzSstPQ1sa2yMnPtcTUrdLy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xkcXVvO7D80rvWwtK7u+/Iy7P9wcvC9LX0ztLDx7XE18qy+qGixMPX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osH0z8K087HK1a7O8c3iLLu5vavO0sPHs7a9+MHLy9/Lz7XE5PbO0CzP1tTauavLvtLR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wNvA2ywyMDAwtuDIy8PmwdnKp9K1JnJkcXVvO6GjwabBqryvzcW3qM7xuLrU8MjLzuL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08nT2r7etu61xML0t7+/7rrNuavLvsqutuDS2tSq18qy+rG7t8e3qMfW1by1yNSt0vIs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y76/qreitcTCpcXMzt63qLC0yrG9u7i2LLe/svrWpNKysOyyu7P2wLQs1sG98bnZy76y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0v23orbgxvDIuszl0NTJz7fDysK8/izOo7ywwabBqryvzcUyMDAwtuDU2taw1LG5pLXE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C9wPg0KPHA+Jm5ic3A7Jm5ic3A7Jm5ic3A7ILzH1d+007Wxtdi3qNS6wcu94rW9LMGm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vLDG5Mv5yvS1xLmry77J5rywt7+y+r7At9ehormks8y/7rXIuPfA4LC4vP7S0dPQMzAw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oaM8L3A+DQo8cD4mbmJzcDsmbmJzcDsmbmJzcDsgJmxkcXVvO8S/x7Asu7myu7bPtdjT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0snPw8XAtCzS0bvxz6TJ0NPQMTAwtuC8/tWuzvG+wLfXzrS9+Mjry9/Lz7PM0PK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psGqvK/NxbeozvG4utTwyMvO4s/Iyfq45svfvMfV3ywmbGRxdW87sLjX09K7zOyy6bK7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0sPHvs3O3reouOPH5dXisO/Iy7W9tdfX9sHLtuDJ2cT1LLW9tdfHt8HLtuDJ2dWu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Jm5ic3A7Jm5ic3A7Jm5ic3A7ICZsZHF1bzvO0sPH1rvP69Tn0rvM7L3h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1fnS6brN2KzDzizFzs371eLXrtD80sm087C41OfI1cuuwuTKr7P2LNe3u9i5q8u+18qy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x6fUsbmktcTJ+rTmzOG5qdK7zPWz9sK3oaMmcmRxdW87wabBqryvzcW2rcrCvtbW98+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5y7WhozwvcD4NCjxwPiZuYnNwOyZuYnNwOyZuYnNwOyCxsb6ptPPRp9DMt6jRp73Mytqz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osflu6q089Gn0My3qNGnvczK2tXFw/e/rKGi1tC5+sjLw/G089Gn0My3qNGnvczK2rfr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t6jRp73MytrR7sGi0MLU2sLb1qTBpsGqvK/NxbTm1Nq+3rbu18q98Milz/Kyu8P3tcj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7e41+/OysziyrHSu9bCyM/OqizP1tPQtcTWpL7dssTBz9LRse3D9yzBpsGqvK/Nxdau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yfq+3rbu18q98Milz/Kyu8P3tcjRz9bYzsrM4iy8yNPrsPzSu9bCtcjBpsGqvK/Nxbjf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cq1yqm1xNawzvHH1tW81++horfHufq80rmk1/fIy9Sxyty739fv0tS8sNL+xOSh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+rvZu+G8xsa+1qTX76GizrHU7NL40NDGsdak1++hoszX08PS+NDQ18qy+sq1yqm438D71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t7jX79DQzqq+39PQw9zH0MGqz7Us0rLT67D80rvWwrXIwabBqryvzcW437LjudzA7c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sbGzx8eptqnSu8+1wdDO3tCnus/NrKGit8e3qLSm1sPBpsGqvK/NxbXEtPPBv9PF1srX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pbeo0NDOqr7f09DW2LTzudjBqqGjPC9wPg0KPHA+Jm5ic3A7Jm5ic3A7Jm5ic3A7IDT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qNLpLNPQudi5+rzSu/q52NTasunWpLD80rvWwrXIwabBqryvzcW437LjudzA7cjL1LG6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x7XEt7jX79DQzqrWrrrzLNOm17e+v8bk0MzKwtTwyM4ssqLIz7aosPzSu9bCtcjBpsGq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suO53MDtyMvUsdPrzfWxsbPHx6m2qbXE0rvPtcHQt8e3qLSm1sPBpsGqvK/NxbTzwb/T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rXEus/NrM6qzt7Qp7rPzayju8Gmwaq8r83Fv8nSwLeottTX1Ly6tcS+3rbuy/DKp7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17ezp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301A00EB88000CBB69CD13CE2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