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507400D7D55929881DFAFF9BD7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07400D7D55929881DFAFF9BD7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vMf4MjAxMcTq1NrWsMu2yr/P1rOhyLfIz8qxvOS8sLXYteM8L2gyPiA8ZGl2PjxwPqGh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LfIz8qxvOTOqjfUwjE1yNXWwTfUwjE4yNWho83qs8nN+LGotcS/vMn60qrU2rTLxtq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uLaosajD+7Xj0KPR6cntt93WpLz+o6jP3rb+tPrJ7bfd1qS78ruk1dWjqaGivcnEyb+8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GjrLKi1Nq1sbOhtPLTocn6s8m1xKG2MjAxMcTq1NrWsMjL1LG5pbbBy7bKv9Gnzr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obfJz8ep19bIt8jPsajD+9DFz6KjqMep19bIt8jPuvOyu7XDuPy4xKOs1PDIztP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uLqjqaGjyKvKoc/Ws6GxqMP7teO8sL+8teOwssXFz+q8+7i9vP6ho7Gov7zV39Om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MP7xtrP3sTavfjQ0M34yc+xqMP7us3P1rOhyLfIz6Os0+LG2rK70+iw7MDtoaPWu9T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vbuxqMP70MXPoqOszrTU2rnmtqjKsbzkxNrN6rPJz9azoci3yM/K1tD4tcSjrLG+tM6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p6GjPC9wPg0KPHA+PHNwYW4gY2xhc3M9IkFwcGxlLXN0eWxlLXNwYW4iID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c3R5bGUtc3BhbiIgPg0KPHRhYmxlICBjZWxsc3BhY2luZz0iMS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1NTAiIGFsaWduPSJjZW50ZXIiIGJn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PHRib2R5Pg0KICAgICAgICA8dHIgPg0KICAgICAgICAgICAgPHRkI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48c3Ryb25nPtDyusU8L3N0cm9uZz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Z2NvbG9yPSIjZmZmZmZmIj48c3Ryb25nPrGow/u14zwvc3Ryb25n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JnY29sb3I9IiNmZmZmZmYiPjxzdHJvbmc+uLrU8M/CwdDRp9Cj16jStdGn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ejwvc3Ryb25nPjwvdGQ+DQogICAgICAgICAgICA8dGQgIGJnY29sb3I9IiNmZmZmZmY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sbg8L3N0cm9uZz48c3Ryb25nPjxzcGFuIGNsYXNzPSJBcHBsZS1jb252ZXJ0ZWQ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PiZuYnNwOzwvc3Bhbj48L3N0cm9uZz48c3Ryb25nPteiPC9zdHJvbmc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cm93c3Bhbj0iNyI+MTwvdGQ+DQogICAgICAgICAgICA8dGQg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sTPvqnFqdK1tPPRpzwvdGQ+DQogICAgICAgICAgICA8dGQg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PsTPvqnFqdK1tPPRp6O6uaSzzMu2yr+hosWp0rXNxrnjy7bKv6Git+e+sNSw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oaLK3tK9y7bKv6Giuau5srncwO3Ltsq/PC90ZD4NCiAgICAgICAgICAgIDx0ZCA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cm93c3Bhbj0iNyI+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Ymdjb2xvcj0iI2ZmZmZmZiI+xM++qcHW0r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pLPMy7bKv6GixanStc3GuePLtsq/oaK3576w1LDB1su2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iZ2NvbG9yPSIjZmZmZmZmIj7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mks8y089Gno7q5pLPMy7bKvz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JnY29sb3I9IiNmZmZmZmYiPsTPvqnM5dP90afUuqO6zOXT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gPg0KICAgICAgICAgICAgPHRk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694rfFvvzA7bmktPPRp6O6uaSzzMu2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iZ2NvbG9yPSIjZmZmZmZm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wr2+/Na4u9PRp9S6o7q+/MrCy7b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GJnY29sb3I9IiNmZmZmZmYiPrqjvvzWuLvT0afUuqO6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yr8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Z2NvbG9yPSIjZmZmZmZmIj4yPC90ZD4NCiAgICAgICAgICAgIDx0ZCA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+tqvEz7Tz0ac8L3RkPg0KICAgICAgICAgICAgPHRkICBiZ2NvbG9yPSIjZmZmZmZm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tPPRp6O6t6jCycu2yr+hormks8zLtsq/oaK3576w1LDB1su2yr+hormrubLOwMn6y7bK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ncwO3Ltsq/PC90ZD4NCiAgICAgICAgICAgIDx0ZCAgYmdjb2xvcj0iI2ZmZmZmZ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MzwvdGQ+DQogICAgICAgICAgICA8dGQg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sTPvqm089GnPC90ZD4NCiAgICAgICAgICAgIDx0ZCAgYmdjb2xvcj0iI2ZmZmZmZiI+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0aejureowsnLtsq/oaLS1cr1y7bKv6GiuaSzzMu2yr+horvhvMbLtsq/oaK5q7myudzA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gICAgPHRkICBiZ2NvbG9yPSIjZmZmZmZm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yb3dzcGFuPSIzIj40PC90ZD4NCiAgICAgICAgICAgIDx0ZCA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cm93c3Bhbj0iMyI+xM++qcqmt7a089GnPC90ZD4NCiAgICAgICAgICAgIDx0ZCA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xM++qcqmt7a089Gno7q3qMLJy7bKv6GivczT/cu2yr+hotLVyvX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mdjb2xvcj0iI2ZmZmZmZiIgcm93c3Bhbj0iM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xM++qdLVyvXRp9S6o7rS1cr1y7b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GJnY29sb3I9IiNmZmZmZmY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vb/GtPPRp6O6uau5ss7AyfrLt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Ymdjb2xvcj0iI2ZmZmZmZiIgcm93c3Bhbj0iMy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JnY29sb3I9IiNmZmZmZmYiIHJvd3NwYW49IjMiPrrTuqO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mdjb2xvcj0iI2ZmZmZmZiI+utO6o7Tz0aejui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6GiuaTJzLncwO3Ltsq/PC90ZD4NCiAgICAgICAgICAgIDx0ZCA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cm93c3Bhbj0iMyI+zazKsbi61PDL+dPQsai/vL2ty9XKodLUzeLV0Mn60afQo7XEv7zJ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pNf3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mdjb2xvcj0iI2ZmZmZmZiI+xM++qbmk0rW089Gno7q5pLPMy7b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+DQogICAgICAgICAgICA8dGQg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vqnTyrXntPPRp6O6uaSzzMu2yr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iZ2NvbG9yPSIjZmZmZmZmIiByb3dzcGFuPSI0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mdjb2xvcj0iI2ZmZmZmZiIgcm93c3Bhbj0iNCI+1tC5+r/z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PC90ZD4NCiAgICAgICAgICAgIDx0ZCAgYmdjb2xvcj0iI2ZmZmZmZiI+1tC5+r/z0r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pLPMy7bKv6Giuau5srncwO3Ltsq/PC90ZD4NCiAgICAgICAgICAgIDx0ZCA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cm93c3Bhbj0iNCI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Ymdjb2xvcj0iI2ZmZmZmZiI+0OzW3cqmt7a089Gn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y7bKvz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JnY29sb3I9IiNmZmZmZmYiPtDs1t2/1b780afUuqO6vvzKwsu2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pLPMsfjWuLvT0afUuqO6vvzKwsu2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iZ2NvbG9yPSIjZmZmZmZmIiByb3dzcGFuPSI1Ij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mdjb2xvcj0iI2ZmZmZmZiIgcm93c3Bhbj0iNSI+y9XW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CBiZ2NvbG9yPSIjZmZmZmZmIj7L1dbdtPPRp6O6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yr+hor3M0/3Ltsq/oaLM5dP9y7bKv6Gi0tXK9cu2yr+hormks8zLtsq/oaLFqdK1zca54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ormrubLOwMn6y7bKv6GiuaTJzLncwO3Ltsq/oaK5q7myudzA7cu2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iZ2NvbG9yPSIjZmZmZmZmIiByb3dzcGFuPSI1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j7L1dbdv8a8vNGn1Lqjurmks8zLtsq/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Ymdjb2xvcj0iI2ZmZmZmZiI+xM++qbTz0afL1dbd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1LqjureowsnLtsq/oaLS1cr1y7bKv6GiuaSzzMu2yr+horvhvMbLtsq/oaK5q7myudzA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3RkPg0KICAgICAgICA8L3RyPg0KICAgICAgICA8dHIgPg0KICAgICAgICAgICAgPHRk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7W0Ln6v8bRp7y8yvW089Gny9XW3dHQvr/UuqO6uaSzzMu2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j7W0Ln6v8bRp9S60dC+v8n61Lqjurmks8zLtsq/o6jP3rzGy+PL+cvV1t23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8L3RyPg0KICAgICAgICA8dHIgPg0KICAgICAgICAgICAgPHRk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44PC90ZD4NCiAgICAgICAgICAgIDx0ZCA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xM++qbq9v9W6vczstPPRpzwvdGQ+DQogICAgICAgICAgICA8dGQg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sTPvqm6vb/Vur3M7LTz0aejurmks8zLtsq/oaK5pMnMudzA7cu2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iZ2NvbG9yPSIjZmZmZmZmIj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iZ2NvbG9yPSIjZmZmZmZmIj4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mdjb2xvcj0iI2ZmZmZmZiI+xM++qcDtuaS089G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mdjb2xvcj0iI2ZmZmZmZiI+xM++qcDtuaS089Gno7q5pLPMy7bK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ncwO3Ltsq/PC90ZD4NCiAgICAgICAgICAgIDx0ZCAgYmdjb2xvcj0iI2ZmZmZmZ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MTA8L3RkPg0KICAgICAgICAgICAgPHRkI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j69rcTPtPPRpzwvdGQ+DQogICAgICAgICAgICA8dGQgIGJnY29sb3I9IiNmZmZmZmY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89Gno7q5pLPMy7bKv6GixanStc3GuePLtsq/oaK5pMnMudzA7cu2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iZ2NvbG9yPSIjZmZmZmZmIj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iZ2NvbG9yPSIjZmZmZmZmIj4x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JnY29sb3I9IiNmZmZmZmYiPtHv1t2089G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mdjb2xvcj0iI2ZmZmZmZiI+0e/W3bTz0aejutbQ1rC9zMqmoaK9zNP9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uaSzzMu2yr+hosWp0rXNxrnjy7bKv6Giyt7Svcu2yr+hormkycy53MDty7bKv6Giuau5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tsq/PC90ZD4NCiAgICAgICAgICAgIDx0ZCAgYmdjb2xvcj0iI2ZmZmZmZi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+MTI8L3RkPg0KICAgICAgICAgICAgPHRkICBiZ2NvbG9yPSIjZmZmZmZm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tPPRpzwvdGQ+DQogICAgICAgICAgICA8dGQgIGJnY29sb3I9IiNmZmZmZmYiPr2ty9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pLPMy7bKv6GiuaTJzLncwO3Ltsq/PC90ZD4NCiAgICAgICAgICAgIDx0ZCA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Jm5ic3A7PC90ZD4NCiAgICAgICAgPC90cj4NCi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mdjb2xvcj0iI2ZmZmZmZiI+MTM8L3RkPg0KICAgICAgICAgICAgPHRk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69rcvVv8a8vLTz0ac8L3RkPg0KICAgICAgICAgICAgPHRkI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69rcvVv8a8vLTz0aejurmks8zLtsq/oaLFqdK1zca548u2y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iZ2NvbG9yPSIjZmZmZmZmIj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iZ2NvbG9yPSIjZmZmZmZm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IGJnY29sb3I9IiNmZmZmZmYiPrOj1t2089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mdjb2xvcj0iI2ZmZmZmZiI+s6PW3bTz0aejurmks8zLt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07400D7D55929881DFAFF9BD7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07400D7D55929881DFAFF9BD7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