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837E9DBD89AD0B770F729E3EDB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837E9DBD89AD0B770F729E3EDB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teo0rXYvbT9zOG436GwyrXVvcTcwaahsT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K7t73D5qOsuN/Qo7zGy+O7+teo0rWxz9K1yfq+zdK1wKfE0aO7we3Su7e9w+ajrMjtv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zeKw/Mbz0rXH88/NyPS/yqGjyNXHsNTaxP7V2b+qtcTI7bz+t/7O8c3isPzIy7LFxeDR+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4cnPo6y439CjoaLG89K1vefIy8q/0rvWwsjPzqqjurjf0KO8xsvju/rA4MjLssXF4NH4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uO/GyNTaw7y93qGjPC9wPg0KPHA+Jm5ic3A7Jm5ic3A7Jm5ic3A7ICZsZHF1bzvHsLy4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tdrI/be9vczT/dbKwb/GwLnAu/q5ucLzv8nLvNHQvr/Uuter0LS1xKG2MjAxMcTq1tC5+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7N0rWxqLjmobfU2rGxvqmz9sKvoaOxqLjmz9TKvqOs09AxMLj2sb6/xteo0rXS8sqn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tPOhotC918q9z7XNo6yxu8HQzqombHNxdW87uuzFxr6vuOYmcnNxdW8716jStaOsxuTW0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LzGy+O7+r/G0afT67y8yvWju7jf1rC439eo16jStdbQo6zT67zGy+O7+s/gudi1xC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7MXGJnJzcXVvO9eo0rW077W9wcszuPahoyZyZHF1bzvOosjttPPW0Luqx/i9zNP9us/X9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wM6wy7WhozwvcD4NCjxwPiZuYnNwOyZuYnNwOyZuYnNwOyDT67TLs8nPysP3ttTV1bXE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0rXWsL3pzfjVviZsZHF1bzvHsLPMzt7TxyZyZHF1bzvX7tDCzbO8xqOsyc+w68TqyMjD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0NawzrvQ6Mfzwb++08ewzru1xL7N09BJVNDQ0rXTyMbkyse3/s7xzeKw/NK1oaPAtNfU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yczO8b7WtcTQxc+i0rKx7cP3o6zEz76p1/fOqrf+zvHN4rD8yKu5+sq+t7azx8rQo6y8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LTzwb/Iy7LFo7rWwcilxOq116OsxM++qdPQt/7O8c3isPy009K1yMvUsTE0LjnN8sjL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0MLU9rTT0rXIy9SxMy4zzfLIy6OsyLu2+L32vfHE6tK7vL62yKOsvs3U9rzTwcsxLjHN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vMjIu8bz0rXH88/NyPS/yqOszqq6z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0rXSwL7JsbvBwbrsxcajv76/xuTUrdLyo6zU2tPauanH87XEsrvE3LbUvdOh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tcS5+sTatPPRp73M0/3M5dbGo6zO3reoxeDR+LP20+vA67C2zeKw/LL60rXQ6Mfzw9zH0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1xLy8xNzQzcjLssWho87Sw8e1xNK7z+6197Lpse3D96OsyO28/teo0rWxvr/Gyfqw68Tq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1rDCys6qMjYlo6y5pNf30+vXqNK1ttS/2sLK1LzOqjUwJaGjJnJkcXVvO8zAzrDLt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Jm5ic3A7va3L1c6iyO28vMr11tDQxMrHxM++qcrQ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yO28/sjLssXF4NH4u/m12KGjvt24w9bQ0MS4sdfcvq3A7cDuysCxo73pydyjrLj5vt22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6MfztcS199HQo6yxz9K1yfrTpr7f09DLxM/uxNzBpqOsvLTA7cLbu/m0oaGiyO28/sq11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aLI7bz+wfezzLnmt7a6zdaw0rXL2NH4oaMmbGRxdW87z9bU2rjf0KPF4NH4s/bAtLXE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wtvWqsq2utzU+sq1o6y1q8q11b3E3MGmutyy7qGjvs3Ew9f2t/7O8c3isPzP7sS/wLTL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o8rHyv2w2cjLoaLK/cenyMvJ9dbByc/N8sjLzazKsdf20ru49s/uxL+jrM3FttO1xNCt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1zajE3MGmutzW2NKqoaPEs7jf0KO1xNK7xfrRp8n6tb3O0sPHtcS7+bXYyrXRtaOs09C4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1Ly6w8bNt9f2o6y94bn71/bN6rrzssW3os/W19S8urXEtqvO97rNsfDIy7XEuPmxvrbU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o6zWu7rDtNPNt9TZwLShoyZyZHF1bzvA7srAsaPLta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S/x7CjrLrctuC439Cj0rLS0cjPyra1vcHLvMbL47v616jStbXEtMvW1r6917Sh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/tev0afUurix1LqzpMH1zqzW3Mu1o6y4w9CjxL/HsNLRttS8xsvju/rXqNK1tcTRp8n6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0bXRtcG3o6y1q7j8ye6y47TOtcS4xLjvu7nT0LT9zca9+KOsJmxkcXVvO9KqyrXP1rf+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svrStb/n1L3Kvbei1bmjrNi90OjNu8bGyMuyxcXg0fjEo8q9oaPI57/Os8zJ6NbDyc+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obn6vMq7r6GiyrXTw9DNtcS9zNP9t73V66OsuMS477S00MK1xMSjyr2jrL2owaLIq9DC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rsLbN4rD8svrStc6q1ve1xL3M0afE2sjdoaMmcmRxdW87ILG+sai8x9XfIMvOz/67q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yaWdodCI+1/fV36O6y87P/ruq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837E9DBD89AD0B770F729E3EDB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837E9DBD89AD0B770F729E3EDB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