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2332CE496F19E4ED3D56A034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2332CE496F19E4ED3D56A034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qhvLa7+rnYysLO8bncwO2+1srC0rW1pc671dDGuLmruOY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Iy7LFo6yz5Mq1yqG8trv6udjT17b51LDIy9SxttPO6aOs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rcvVyqHKoby2u/q52LXa0rvT17b51LC6zcqhvLa7+rnYyrXR6dPXtvnUsCiy7rbusqa/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2tqi31rHww+bP8snnu+G5q7+q1dDGuLmk1/fIy9Sx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Su6Gisai/vMz1vP4gPGJyIC8+DQo8YnIgLz4NCjGho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zu84bPWy8TP7rv5sb7UrdTy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87IDxiciAvPg0KPGJyIC8+DQoyoaLX8bzNyti3qKOs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HNrNa+o6zBrr3gt+65qzsgPGJyIC8+DQo8YnIgLz4NCjOhosntzOW9ob+1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NKGivt+xuLGov7y42s670qrH87XE18q48cz1vP4oz+q8+72ty9XKocqh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ysLO8bncwO2+1srC0rW1pc67uau/qtXQxri5pNf3yMvUsbjazrux7S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rGow/sgPGJyIC8+DQo8YnIgLz4NCijSuymxqMP7yrG85KGitdi146Git7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sajD+8qxvOSjujIwMTHE6jjUwjHI1dbBONTCMsjV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MP7tdi146O6IL2ty9XKocqhvLa7+rnYtdrSu9PXtvnUsCjEz76pytDW0Mm9sbHC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IL2ty9XKocqhvLa7+rnYyrXR6dPXtvnUsCjEz76pytDC7bCwyb3CtzG6xSk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u3vcq9o7qi2c/Ws6GxqMP7IDxiciAvPg0KPGJyIC8+DQootv4p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vLDXyrjxyfOy6SA8YnIgLz4NCjxiciAvPg0Kw7/Ou7Gov7zV3732z96xqL+80ru49r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V37Gow/vKsdDrotm9u7G+yMu9/Mba0KHSu7Tnw+K52tX9w+ayytXVMtXFO6La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qG8trv6udjKws7xudzA7b7Wuau/qtXQxrjKwtK1taXOu7mk1/fIy9Sx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LbzOG5qcntt93WpKGisc/StdakyumhotGnzrvWpMrpoaK74bzG18q48dakyun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7oaMgPGJyIC8+DQo8YnIgLz4NCrG+tM65q7+q1dDGuLK7ytWxqMP7t9G6zb+8ytS3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Gow/vXyrjxyfOy6brztcS/vMn6o6y/ydPaOMqxOMjVtb3WuLaotdi148HsyK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06bGuMjL1LHT68rC0rW1pc67uLrU8MjL1LHT0Lfyxt652M+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0arH17nYz7Whosj9tPrS1MTaxdTPtdGqx9e52M+1u/LV37380vbH17nYz7W1xKOs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w7Wlzru4utTwyMvUsbXEw9jK6bvy1d/Iy8rCoaKyxs7xoaIgyfO8xqGivM287Ljazrv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b3Tyc/Pwry2wey1vLnYz7W1xLjazruho7TTysK5q7+q1dDGuLmk1/e1xLi61PDIy9Sx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1/fIy9Sx0+vTpsa4yMvUsdPQyc/K9sfXyvS52M+1tcSjrLvy1d/T0Mbky/vH6dDOv8nE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0Ma4uavV/dDUtcSjrNOmtbHKtdDQu9ix3KGjIDxiciAvPg0KPGJyIC8+DQrI/aGiv7z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osqxvOS6zcq1yqmw7LeoIDxiciAvPg0KPGJyIC8+DQq/vMrUt73Kvc6qo7q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o0rspscrK1L/GxL+/vMrUxNrI3bD8wKijutXQwry42s67y/n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qrKtqGiyrHKwtX+1s61yKGjv7zK1LK71ri2qLi0z7DTw8rpoaMotv4pv7zJ+tO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v7zWpMnPuea2qLXEyrG85LrNtdi147LOvNO/vMrUoaMgPGJyIC8+DQo8YnIgLz4NCijI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MS+7b3hyvi686OssrvJ6LrPuPG31sr9z9+jrLj5vt2zybyotNO437fWtb21zbfWtcT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j31dDGuLjazrvE4sa408PIy8r9MTo1tcSxyMD9t7bOp8Tao6y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GhoaOxysrUs8m8qLC0NzAloaLD5srUs8m8qLC0MzAlvMbI69fuuvPCvMih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PX3LPJvKjOqjEwMLfWoaMgPGJyIC8+DQo8YnIgLz4NCrHKytSzybyous3D+7TOvav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qhvLa7+rnYysLO8bncwO2+1s341b4od3d3LmpzZ2xqLmdvdi5jbim9+NDQuauyvKO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yfq/yca+ye233dakusWy6dGvoaMgPGJyIC8+DQo8YnIgLz4NCijLxCnD5srUsLTV1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vLa7+rnYysLO8bncwO2+1tfU0NDWxraotcTD5srUsOy3qNa00NAow+bK1Naux7DSqrb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8q48cz1vP69+NDQ0c+48bXEyfO6y6Os09C52LLEwc/Sqr+01K28/imho8PmytSw7Leo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ru2qLe9yr245tauv7zJ+qGjw+bK1LPJvKjTyb+8udm1sbOhzajWqr+8yfqyot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trv6udjKws7xudzA7b7WzfjVvsnPuauyvKGjIDxiciAvPg0KPGJyIC8+DQrL+dPQ1dC/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19SxqMP7vdjWudauyNXG8NbByLe2qNfuuvPGuNPDyMvRobKiuavKvinU2jYwuPa5pNf3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s8mhoyA8YnIgLz4NCjxiciAvPg0Ky8Shosa408MgPGJyIC8+DQo8YnIgLz4NCr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j5vt25q7jm1tDD98i3tcSzybyovMbL47e9t6jIt7aov7zJ+rXE1+7W1bPJvKijrL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E4tXQxrjIy8r9MToxtcSxyMD9tNO437fWtb21zbfWyLe2qLLOvNPM5bzsyMvUs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+rzSuavO8dSxwrzTw8zlvOzNqNPDserXvCjK1NDQKaG31rTQ0KGj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jUrdLys/bP1r/VyLHKsaOstNO437fWtb21zbfW0sC0zrXdsrnIy9Sxss6808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tTM5bzsus+48cjL1LHTydPDyMu1pc671+nWr7+8usujrLKi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su6zczlvOy94bn7o6zIt7aoxOLGuNPDyMvUscP7taWho8TixrjTw8jL1LHD+7Wlvav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zfjVvsnPuavKvqOsuasgyr7E2sjdsPzA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1cP7oaLQ1LHwoaKxz9K11LrQo7rNsc/Stdeo0rWhorfH06a97LHP0rXJ+rXEz9a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xOLGuLjazruhorHKytS6zcPmytS1yL+8ytSzybyo0+vFxcP7o6zS1Lyw1NrV0Ma4uau4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w7jazrvM4bP2tcTG5Mv7zPW8/qOsKLmryr7Ksbzksru1w8nZ09o3uPa5pNf3yNU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mryr7O3tLsuvOjrNPJ08PIy7WlzrvT68bkx6m2qca408O6z82so6yy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LnYxrjTw8rW0Piho8a408PJ88X6uvOyu9TZtd2yuaGjxrjTw8jL1LHKtdDQNrj21ML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rMrU08PG2sL6v7y6y7rPuPGjrNPo0tS2qNawtqi8tqGjv7y6y7K7us+48dXf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yA8YnIgLz4NCjxiciAvPg0KzuWhotXQxrjV/rLf18nRr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qG8trv6udjKws7xudzA7b7WyMvKwrSmuLrU8LTLtM7V0Ma41f6y39fJ0a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1dDGuNX+st/XydGvtee7sKO6IDAyNS04MzM5ODY0N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Q7LfmINbcwNogPGJyIC8+DQo8YnIgLz4NCsH5oaLV0Ma4uaTX97zgtr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2ty9XKocqhvLa7+rnYysLO8bncwO2+1rzNvOzX6aGivOCy7MrSttS0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+NDQvOC2vaGjIDxiciAvPg0KPGJyIC8+DQrV0Ma4uaTX97zgtr2157uwo7og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k4NjI5IDxiciAvPg0KPGJyIC8+DQrBqs+1yMujutbsvLzW3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tXQxri5pNf3vtmxqCA8YnIgLz4NCjxiciAvPg0K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08rcysLStbWlzru5q7+q1dDGuLmk1/e+2bGooaMgPGJyIC8+DQo8YnIgLz4NCr7ZsajQ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o6wgPGJyIC8+DQo8YnIgLz4NCr7Zsai157uwoaK0q9Xmo7owMjUtODMzMTQ3OT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uL28/qO6Jm5ic3A7PGJyIC8+DQo8YnIgLz4NCtK7oaIgPGE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IGhyZWY9Imh0dHA6Ly93d3cueHR6cmMuY24vLi4vdXBmaWxlcy94dHpyY19qcy54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va3L1cqhyqG8trv6udjKws7xudzA7b7WysLStbWlzru5q7+q1dDGuLmk1/f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PGJyIC8+DQo8L2E+PGJyIC8+DQq2/qGiIDxhIHRhcmdldD0iX2JsYW5r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3VwZmlsZXMveHR6cmNfanMuZG9jIj6htr2ty9XKocqhvLa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bncwO2+1r7WyvTKwtK1taXOu7mrv6rV0Ma4uaTX98jL1LGxqMP7se2htzwvYT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2332CE496F19E4ED3D56A034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2332CE496F19E4ED3D56A034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