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640B059CBB372EF32195666312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640B059CBB372EF32195666312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THE6rmrv6rV0Ma4vczKprzy1cI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4+b7dobbMqdbdytC6o8Hqx/jKwtK1taXOu9DCvfjIy9Sxuau/qtXQxrjKtcqp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us2htrqjwerH+MrC0rW1pc67uau/qtXQxri5pNf3yMvUsb+8ytS5pNf31N3Q0LDst6ih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L72tqjD5s/yyee74bmrv6rV0Ma4sr+31r3Myqaho8/WvavT0LnYysLP7rmrsrzI58/C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8c3Ryb25nPiDSu6Gi1dDGuLWlzr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zKnW3crQuqPB6sf4vczT/b7Wy/nK9NbQ0KH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us3MqdbdytDJ2cTquayhozwvcD4NCjxwPiZuYnNwOyZuYnNwOyZuYnNwOy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oaLV0Ma4vMa7rryw0ae/xjwvc3Ryb25nPjwvcD4NCjxw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Oo0rujqdbQ0KHRp73MyqbV0Ma4vMa7rjwvc3Ryb25nPj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o67W0NCh0ae9zMqm1dDGuMjLyv3OqjxzdHJvbmc+NDY8L3N0cm9uZz7I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Wys6qyKu27rKmv+7KwtK1seDWxqGjPC9wPg0KPHA+Jm5ic3A7Jm5ic3A7Jm5ic3A7IDKj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8sNGnv8bIy8r9o7o8L3A+DQo8cD4mbmJzcDsmbmJzcDsmbmJzcDsgo6gxo6mz9dbQts6j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V/tbOMsjLoaKz9dbQ0+/OxDTIy6Gis/XW0Mr90ac0yMuhorP11tDTotPvM8jLoaKz9dbQ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Iy6Gis/XW0Luv0acxyMuhorP11tDA+sq3McjLoaKz9dbQ0vTA1jPIy6Gis/XW0MPAyvUz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1tDM5dP9McjLoaKz9dbQvMbL47v6McjLoaKz9dbQ0MTA7b2hv7UxyMuho77fzOXV0Ma4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qvPu4vbHt0rujuqG2zKnW3crQuqPB6sf4MjAxMcTquau/qtXQxrjW0NCh0ae9zMqmvMa7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7aG3o6iz9dbQo6mhozwvcD4NCjxwPiZuYnNwOyZuYnNwOyZuYnNwOyCjqDKjqdCh0ae2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9PvzsQ0yMuhotCh0afK/dGnNMjLoaLQodGn06LT7zPIy6Gi0KHRp9L0wNYyyMuhotCh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M8jLoaLQodGnzOXT/TPIy6Gi0KHRp7zGy+O7+jHIy6Gi0KHRp9DEwO29ob+1McjLoaO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Kqx/PP6rz7uL2x7bb+o7qhtsyp1t3K0LqjwerH+DIwMTHE6rmrv6rV0Ma41tDQodGn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u67Su8DAse2ht6Oo0KHRp6OpoaM8L3A+DQo8cD4mbmJzcDsmbmJzcDsmbmJzcDs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qLb+o6nT17b51LC9zMqm1dDGuLzGu648L3N0cm9uZz4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09e2+dSwvczKptXQxrjIy8r9zqo8c3Ryb25nPjEwPC9zdHJvbmc+yMujrNDU1srO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us3X1MrV19TWp8rC0rWx4NbGo6zG5NbQNcjLzqqy7rbusqa/7qOsNcjLzqrX1MrV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vt/M5dXQxrjSqsfzz+q8+7i9se3I/aO6obbMqdbdytC6o8Hqx/gyMDExxOq5q7+q1dDG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sL3Myqa8xruu0rvAwLHtobehozwvcD4NCjxwPiZuYnNwOyZuYnNwOyZuYnNwOy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yP2jqcrQydnE6rms16jStb/OvczKptXQxri8xruuPC9zdHJvbmc+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MrQydnE6rms16jStb/OvczKptXQxrjIy8r9zqoxyMujrNDU1srOqsir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ysLStbHg1saho77fzOXV0Ma40qrH88/qvPu4vbHty8SjuqG2zKnW3crQuqPB6sf4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K0MnZxOq5rNeo0rW/zr3Myqa8xruu0rvAwLHtobe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c3Ryb25nPsj9oaLV0Ma4ttTP87ywsai/vMz1vP4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PHN0cm9uZz6jqNK7o6nV0Ma4ttTP8z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A8c3Ryb25nPtbQ0KHRp73MyqY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uqPB6sf4yfrUtKOo1ri439CjyOvRp8ewu6e8rsv51Nq12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6o8Hqx/jQ0NX+x/i7rre2zqfE2rXEyfrUtKOpzrS+zdK1tcQyMDA5Jm1kYXNoOzIwMTG9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7XI0afQo8qmt7bA4LTz16i8sMbk0tTJz9GnwPq1xLHP0rXJ+qOo0MTA7b2h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t7bA4Lvyt8fKpre2wOCjqbywuqPB6sf4yfrUtMihtcPP4NOmvczKptfKuPG1xLn6vN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MjExuaSzzCZyZHF1bzvUutCjt8fKpre2wOAyMDExveyxvr/GvLDG5NLUyc/Rp8D6tcS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zwvcD4NCjxwPiZuYnNwOyZuYnNwOyZuYnNwOzxzdHJvbmc+INPXtvnUsL3Myq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4mbmJzcDsmbmJzcDsmbmJzcDsguqPB6sf4yfrUtKOo1ri439CjyOvRp8ew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1Nq12M6qz9a6o8Hqx/jQ0NX+x/i7rre2zqfE2rXEyfrUtKOpzrS+zdK1tcQyMDA5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G97MiryNXWxsbVzai437XI0afQo8qmt7bA4NGnx7C9zNP9o6jT18qmo6m089eovLDG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tcSxz9K1yfqhozwvcD4NCjxwPiZuYnNwOyZuYnNwOyZuYnNwOyA8c3Ryb25nPsrQ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s16jStb/OvczKpjwvc3Ryb25nPjwvcD4NCjxwPiZuYnNwOyZuYnNwOyZuYnNwOyC6o8Hq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0o6jWuLjf0KPI69Gnx7C7p7yuy/nU2rXYzqrP1rqjwerH+NDQ1f7H+Luut7bOp8TatcTJ+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tL7N0rW1xDIwMDkmbWRhc2g7MjAxMb3syKvI1dbGxtXNqLjftcjRp9Cjsb6/xrywxuT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XEsc/Stcn6oaM8L3A+DQo8cD4mbmJzcDsmbmJzcDsmbmJzcDsgPHN0cm9uZz6jqLb+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jwvc3Ryb25nPjwvcD4NCjxwPiZuYnNwOyZuYnNwOyZuYnNwOyAxo67Ttbuk1tC5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s7XEwey1vKOsyMiwrsnnu+HW99Llo6zIyLCuvczT/crC0rWjrNfxvM3K2Leoo6zGt9DQ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PC9wPg0KPHA+Jm5ic3A7Jm5ic3A7Jm5ic3A7IDKjrrf7us/MqdbdytC6o8Hqx/gyMDEx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NbQ0KHRp6Gi09e2+dSwoaLK0MnZxOq5rNeo0rW/zr3Myqa8xruu0rvAwLHtuea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Mz1vP6hozwvcD4NCjxwPiZuYnNwOyZuYnNwOyZuYnNwOyAzo66z/bGov7zW0NCh0afQ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GiytDJ2cTquazXqNK1v869zMqmzeKjrMbky/uxqL+8yMvUsb750OjIobXDz+DTprXE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Mrpus3G1c2ou7DWpMrpo6ixqL+80+/OxLyw09e2+b3MyqbXqNK1tcSx2NDryse2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1yLywxuTS1MnPo6zG5Mv70ae/xrXEvczKps6qtv68ttLStci8sMbk0tTJz6Op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NKOuye3M5b2hv7WjrLf7us+9rcvVyqG9zMqm18q48cjP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vOyx6te8oaM8L3A+DQo8cD4mbmJzcDsmbmJzcDsmbmJzcDsg1PjK3L7NtsHRp9Cju/L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K/w8W8zcLJtKa31qGi1s6wsrSmt6O1yMjL1LHSu8LJsru1w7Gov7y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Ryb25nPsvEoaLV0Ma4s8zQ8rrNt723qD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xvrTO1dDGuNPJzKnW3crQuqPB6sf4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jqNLUz8K88rPGyMvJ577Wo6mhosyp1t3K0LqjwerH+L3M0/2+1s2z0rvX6dav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uauyvNXQxrjKws/uoaKxqMP70+vXyrjxyfOy6aGiscrK1KGiw+bK1KGizOW87KGi0aG4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odGnoaLT17b51LDX1MrV19TWp6OpoaK/vLrLus3GuNPDyfPF+rXIOLj2sr3W6Mq1yqmh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zNDyus23vbeoyOfPwqO6PC9wPg0KPHA+Jm5ic3A7Jm5ic3A7Jm5ic3A7IDxzdHJvbmc+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uauyvNXQxrjKws/uPC9zdHJvbmc+PC9wPg0KPHA+Jm5ic3A7Jm5ic3A7Jm5ic3A7I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yee+1qGivczT/b7WsLTV1SZsZHF1bzvKwsewuObWqqGiuau/qs24w/cmcmRxdW87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Gow/vHsLfWsfDNqLn9zKnW3crQuqPB6r3M0/3N+KGizKnW3crQuqPB6sf4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fjP8snnu+G5q7K81dDGuMrCz+6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Ryb25nPqOotv6jqbGow/vT69fKuPHJ87LpPC9zdHJvbmc+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Gow/vKsbzkzqoyMDExxOo41MIzyNUmbWRhc2g7ONTCNcjVo6jQx8bayP0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0MfG2s7lo6nDv8zsyc/O5zijujMwJm1kYXNoOzExo7ozMKOsz8LO5zKjujMwJm1kYXNo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o6yxqMP7tdi148no1Nq6o8Hqx/i9zNP9yMuyxbf+zvHW0NDEo6jMqdbdytDEz8m9y8LC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rLqjwerH+L3M0/2+1sTao6mjrLGow/uyydPDsai/vNXfsb7Iy8/Ws6GxqMP7t73Kvb34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vdPK3M34yc+hotDFuq+horXnu7C1yLe9yr2xqMP7o6mho8rVt9GwtMyp1t3K0M7vvNu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qLHq17zWtNDQoaM8L3A+DQo8cD4mbmJzcDsmbmJzcDsmbmJzcDsgMjAwOSZtZGFzaDs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K1yfrQr7T4sb7Iy9PQ0Ke+08Pxye233dakoaLIq7n6xtXNqLjftcjRp9Cjsc/Stcn6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o6i78rHP0rXJ+surz/LRodTxvs3Stc3GvPax7aOpoaK7p7/asr6horWxtdi5q7Cysr/D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1xNPQ0Ke7p7yu1qTD96Gisc/Stdakyumhor3MyqbXyrjx1qTK6bywxtXNqLuw1qTK6aGi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tdfD4rnaMrTn1dXGrMG91cWw7MDtsajD+8rW0Pi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S1MnP1qS8/r750OvM4bmp1K28/qOsxuTW0Mntt93WpKGisc/Stdakyumhor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xtXNqLuw1qTK6bXIu7nQ68zhuam4tNOhvP6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xqL+8yMvUsda7xNzRodTxsai/vDG49tGnv8ajqNawzrujqaOssb7Iy8v50afXqNK1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vczKptfKuPHWpMrpt/u6z8v5sajRp7/Guea2qLXE16jStcz1vP6jqMnZyv3L+dGn16jS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Mrpsru3+7rP1d+x2NDrxr6xz9K10afQo7P2vt+1xM/gudjWpMP3o6mho7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vM7tC0z+DTprXEsajD+7XHvMex7aGjyOfS8tGhsajRp7/Go6jWsM67o6myu7Wxu/LL+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NDFz6Kyu9XmyrWhorK717zIt6GisrvIq8PmtvjTsM/sv7zK1LXEo6zU8MjO08m/vMn6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1PChozwvcD4NCjxwPiZuYnNwOyZuYnNwOyZuYnNwOyCxqMP7veHK+Mqxo6yxqMP7yMvK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Gnv8ajqNawzrujqbzGu67K/dausciyu9fjM6O6MbXEo6zU8s/g06a6y7z1u/LIoc/7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o6jWsM67o6nV0Ma4vMa7rqOoytDJ2cTquazK6butwODXqNK1o6zI57Gow/vIy8r90+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1q6xyLK71+Mzo7oxo6zKx7fxv6q/vNPJuqPB6sf4uau/qtXQxri9zMqmwey1vNCh1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vva2qKOpoaOxu7rLvPW78sihz/vV0Ma4vMa7rrXE0ae/xqOo1rDOu6Opo6zG5LGow/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2jIwMTHE6jjUwjbI1aOo0MfG2sH5o6nPws7nNqO6MDDHsLW9sajD+7SmuMSxqMbky/y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z+DTptGnv8ajqNawzrujqaGjPC9wPg0KPHA+Jm5ic3A7Jm5ic3A7Jm5ic3A7IL6t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686Ossai/vMjL1LHT2jIwMTHE6jjUwjjI1aOo0MfG2tK7o6nJz87nOKO6Mz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ujAwo6zPws7nM6O6MDAmbWRhc2g7NaO6MzC1vbGow/u0psHsyKHXvL+81qS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c3Ryb25nPqOoyP2jqbHKytQ8L3N0cm9uZz4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scrK1MqxvOTOqjIwMTHE6jjUwjEwyNWjqNDHxtrI/aOpyc/O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Jm1kYXNoOzExo7owMKGjscrK1LXYteO6zdei0uLKws/utcjP6rz717y/vNak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scrK1LLJyKGx1b7t0M7KvbTwzOKjrLHKytSyu9a4tqi4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6aGjscrK1MrUvu231rP11tC+7aGi0KHRp77toaLT173Mvu26zcnZxOq5rL7ty8TW1qOs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5zqoxMDC31qGjs/XW0L7toaLQodGnvu3E2sjdzqq9zNP90aehotDEwO3Rp6Os09C52L3M0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wsm3qLnmu/m0odaqyrajrLv5tKG9zNP9v86zzLjEuO+1xM/gudi7+bG+1qrKtrrN0LTX9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u9PXvcy+7c6q09e2+b3M0/3Rp6Gi09e2+dDEwO3Rp6Os09C52L3M0/21xLeowsm3qLnm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yrajrKG209e2+dSwvczT/da4tby42dKqo6jK1NDQo6mht7v5sb7Wqsq2us3QtNf3xNzB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6rmsvu3Oqr3M0/3Rp6Gi0MTA7dGno6zT0LnYvczT/bXEt6jCybeouea7+bSh1qrKtqOs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zrvTpr7fsbi1xNeo0rXWqsq2us3QtNf3xNzBpq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HKytSzybyo09oyMDExxOo41MIxMcjVo6jQx8bay8SjqcnPzuc5o7owMNTasajD+7Sm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PC9wPg0KPHA+Jm5ic3A7Jm5ic3A7Jm5ic3A7IDxzdHJvbmc+o6jLxKOpw+bK1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iZuYnNwOyZuYnNwOyZuYnNwOyC4+b7dscrK1LPJvKijrLTTuN+31rW9tc23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p7/Go6jWsM67o6nV0Ma4vMa7rsr9M6O6MbXEscjA/ci3tqiyzrzTw+bK1MjL1LGjrL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z+DNrMqxo6zKtdDQzay31rj6vfiho8q1vMqyzrzTscrK1MjLyv3T69Gnv8ajqNawzruj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2yu9fjM6O6MbXEo6ywtMq1vMqyzrzTscrK1LXEyMvK/bLOvNPD5srU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w+bK1MqxvOTOqjIwMTHE6jjUwjEyyNWjqNDHxtrO5aOp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UscP7taXT2jIwMTHE6jjUwjExyNWjqNDHxtrLxKOpyc/O5zmjujAw1NqxqMP7tKa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5srUzajWqs2syrG3orfFoaPD5srUvt/M5cqxvOShorXYteO1yNei0uLKws/uz+q8+8Pm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aPK1bfRsLTMqdbdytDO77zbsr/DxbrLtqix6te81rTQ0K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Gov7zW0NCh0aehotPXtvnUsL3Myqa1xMPmytS31tGnv8ajqNawzrujqb34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yr3Oqsu1v86jqLqstPCx56OpoaOxqL+8ydnE6rms16jStb/OvczKprXEw+bK1MTayN3Oq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sM6716jStdaqyra8sLy8xNyjrNDOyr3Oqsu1v866zdeo0rW8vMTcsuLK1KGjw+bK1LPJ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uauyvKOswvq31s6qMTAwt9ajrLrPuPG31sr9z9/OqjYwt9ajrMPmytSzybyovqvIt7W9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juvPBvc67oaM8L3A+DQo8cD4mbmJzcDsmbmJzcDsmbmJzcDsgy7W/zrLEwc+jujEus/XW0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/aGivMbL47v6o6jQxc+ivLzK9aOp0ae/xs3io6zG5Mv8y/nT0NGnv8bKudPDxL/Hs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1yP3E6ry2y/nKudPDtcS9zLLEo6jM5dP9yrnTw8ir0ruy4b3MssSjrNDFz6K8vMr1yrnTw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Jz8/CsuGhtLHY0N6htb3MssSjqaGjMi7QodGns/28xsvju/qjqNDFz6K8vMr1o6nRp7/G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y/zL+dPQ0ae/xsq508PEv8ewuqPB6sf40KHRp8H5xOq8tsv5yrnTw7XEvcyyxKOo0MXP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udPD0KHRp8nPz8Ky4aG0sdjQ3qG1vcyyxKOpoaMzLtbQ0KHRp9DEwO29ob+1zqrL+bGo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yrahozQu09e2+dSwyrnTw6G209e2+dSw19u6z7vutq+/zrPMobe9zMqm08PK6aOotPOw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LsnZxOq5rM6qy/mxqNeo0rWjqNawzrujqdaqyra8sLy8xNy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D5srUveHK+Lrzo6y9q8PmytS6z7jxyMvUsbXEt9bK/bC0scrK1LPJvKi1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w+bK1LPJvKi1xDYwJdauus28xsvj19yzybyoo6yyotPaMjAxMcTqONTCMTPI1aOo0MfG2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z87nOaO6MDDU2rGow/u0prmrsryho7j5vt2/vMn6tcTX3LPJvKi007jft9a1vbXNt9aj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/gzazV37C0w+bK1LPJvKi007jft9a1vbXNt9ajqbC0uPfRp7/Go6jWsM67o6n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MaO6MbXEscjA/ci3tqiyzrzTzOW87MjL1LG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Ryb25nPqOozuWjqczlvOw8L3N0cm9uZz4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NPJuqPB6sf4yMvJ577WoaK9zNP9vtbSwL7doba9rcvVyqG9zMqm18q48cjPtqjM5bzs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stnX97nms8yht9fp1q/KtcqpoaM8L3A+DQo8cD4mbmJzcDsmbmJzcDsmbmJzcDsg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+7Wl09oyMDExxOo41MIxM8jVo6jQx8bawfmjqcnPzuc5o7owMNTasajD+7SmuauyvKOs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1qrNrMqxt6K3xaOszOW87MqxvOS8sNei0uLKws/utcjP6rz7zOW87M2o1qq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S8szlvOyyu7rPuPGz9s/WtcTIsbbuo6zU2rG+0ae/xqOo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w+bK1LrPuPG1xMjL1LHW0LC019yzybyotNO437fWtb21zbfWo6jX3LPJvKjP4M2s1d+w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tNO437fWtb21zbfWo6nSwLTOtd2yua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o6jB+aOp0aG42qOo1tDQodGnoaLT17b51LDX1MrV19TWp6Op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MzlvOy6z7jxtcSxqL+8yMvUsdPaMjAxMcTqONTC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0MfG2sj9o6nJz87nOaO6MDC1vbGow/u0psa+sb7Iy8ntt93WpMHsyKHRobjazajWqqGj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vt/M5cqxvOShorXYteO6zdei0uLKws/utcjP6rz70aG42s2o1qq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xqL+8yMvUsbj5vt2xvrzy1cK5q7K8tcS42s670MXPoqOsxr6xvsjL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aLRobjazajWqrW9uqPB6sf4vczT/cjLssW3/s7x1tDQxKOssLS55raos8zQ8rfW0ae/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rG+yMvP1rOh0sC0ztGh1PG5pNf3taXOu7rNuNrOu6OsuNrOu9K7vq3Robao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uPy4xKGjyOfT0L/VyLHWsM67o6zU8rTTv9XIsdawzru1xMPmytS6z7jxyMvUsdbQsLT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bSwLTO1PayuczlvOzIy9Sxo6zM5bzsus3RobjatcTKsbzktcj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PC9wPg0KPHA+Jm5ic3A7Jm5ic3A7Jm5ic3A7IDxzdHJvbmc+o6jG36Opv7y6y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iZuYnNwOyZuYnNwOyZuYnNwOyC/vLrL08m6o8Hqx/jIy8nnvtahor3M0/2+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i5ss2s1+nWr6Gjv7y6y7K7us+48dXfo6zIoc/7xrjTw9fKuPGho9Lyv7y6y7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2z9a1xMixtu6jrLK71Nm13bK5oaM8L3A+DQo8cD4mbmJzcDsmbmJzcDsmbmJzcDs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qLDLo6nGuNPDyfPF+jwvc3Ryb25nPjwvcD4NCjxwPiZuYnNwOyZuYnNwOyZuYnNwOyD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1NrMqdbdytC6o8HqvczT/c34oaLMqdbdytC6o8Hqx/jIy8Gm18rUtLrNyee74bGj1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xOLGuNPDyMvUsb340NC5q8q+o6y5q8q+yrG85DfM7KGjuavKvr3hyvjO3tLs0umjrLDs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fPF+srW0Piho9DC1dDGuMjL1LHT68a408O1pc67x6m2qca408O6z82so6zK1NPDxtox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08PG2sL6vq2/vLrLus+48brzo6zHqbap1f3Kvca408O6z82so6yyu7rPuPHV38ihz/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y/nT0NDCxrjIy9Sx0rvCycq10NDIy8rCtPrA7aOsxrjG2sj9xOqjrMbawvq/vLrL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v8nS1ND4xriho7G7wrzTw7XE0MK9zMqm1Nq55raotcTKsbzkxNq1vbqjwerH+L3M0/2+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yorLOvNPF4NG1oaM8L3A+DQo8cD4mbmJzcDsmbmJzcDsmbmJzcDs8c3Ryb25nPiDO5aGi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vOC2vTwvc3Ryb25nPjwvcD4NCjxwPiZuYnNwOyZuYnNwOyZuYnNwOyDIz9XmueGzub3M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JmxkcXVvO7mrv6qhosa9tcihor661fmhotTx08UmcmRxdW87tcTUrdTyo6y84bPWser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trPM0PKjrNHPvfvFqtDp1/e82brN4d/Lvc7osdeho7G+tM7V0Ma4uaTX973Tyty6o8Hq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us3J57vhvOC2vaGj1dDGuLn9s8zW0Mjnt6LP1r+8yfrT0MWq0OnX97zZtcjH6b3ao6zS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tdTyyKHP+7+8yfq1xL+8ytS6zca408PXyrjxo6y21M6lt7TV0Ma4vM3CybXEuaTX9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vq2y6cq1o6ywtNPQudi55rao0c/L4LSmwO2ho86qt72x48i61tq6zcnnu+G84La9o6zJ6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7Zsai157uwo7owNTIzLTg2MjI5NjQ5o6i6o8Hqx/i8zcLJvOyy6c6v1LG74aOpoaI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OTk4MjY4o6i6o8Hqx/i9zNP9vta84LLsytKjqaGjPC9wPg0KPHA+Jm5ic3A7Jm5ic3A7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gwfmhorG+vPLVwtPJuqPB6sf4yMvJ577WoaK9zNP9vta4utTwveLKz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iZuYnNwOyZuYnNwOyZuYnNwOyDXydGvtee7sKO6MDUyMy04Njk5ODI3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wNTIzLTg2MjI4Nzkx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+Jm5ic3A7Jm5ic3A7Jm5ic3A7IM341rejuiZuYnNwOyDMqdbdytC6o8Hq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oaGhoaGhPGEgaHJlZj0iaHR0cDovL3d3dy50emhsZWR1Lm5ldC8iPmh0dHA6Ly93d3cu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dS5uZXQvPC9hPiZuYnNwOyZuYnNwOzwvcD4NCjxw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qdbdytC6o8Hqx/jIy8Gm18rUtLrNyee74bGj1c/N+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hscXJzai5nb3YuY24vIj5odHRwOi8vd3d3LmhscXJzai5nb3YuY24vPC9h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A8c3Ryb25nPri9se3Su6O6obbMqdbdytC6o8Hqx/g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q7+q1dDGuNbQ0KHRp73Myqa8xruu0rvAwLHtobejqLP11tCjqT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CBjZWxsc3BhY2luZz0iMCIgY2VsbHBhZGRpbmc9IjAiIHdpZHRoPSI2M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eDpzdHI9IiI+DQogICAgPGNvbGdyb3VwPjxjb2wgIHdpZHRoPSIxNTIiPjw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b2wgIHdpZHRoPSI0OCI+PC9jb2w+PGNvbCAgd2lkdGg9IjEwNyI+PC9jb2w+PGNvb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8L2NvbD48Y29sICB3aWR0aD0iMTQxIj48L2NvbD48Y29sICB3aWR0aD0iMTM5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bD48L2NvbGdyb3VwPg0KICAgIDx0Ym9keT4NCiAgICAgICAgPHRyICBoZWlnaHQ9IjM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CIgIHdpZHRoPSIxNTIiIGhlaWdodD0iNj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ICAgICAgICAgICAgPHAgYWxpZ249ImNlbnRlciI+PGZvbnQgZmFjZT0i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iBzaXplPSIyIj7V0Ma4taXOuz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0IiAgd2lkdGg9IjQ4IiByb3dzcGFuPSI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tDCy87M5SIgc2l6ZT0iMiI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yMvK/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Agd2lkdGg9IjEwNyIgcm93c3Bhbj0i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LQwsvOzOUiIHNpemU9IjIiPtXQxrjRp7/G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Q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Jvd3NwYW49Ij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0MLLzszlIiBzaXplPSIyIj7V0Ma4yMvK/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0IiAgd2lkdGg9IjI4M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BhbGlnbj0iY2VudGVyIj48Zm9udCBmYWNlPSLQwsvOzOUi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Pteo0rXM9bz+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zMCI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CB3aWR0aD0iMTQxIiBoZWlnaHQ9IjM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tDCy87M5SIgc2l6ZT0iMiI+y/nRp9eo0rU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CIgIHdpZHRoPSIx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0MLLzszlIi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L+bPWvczKptfKuPHWpMr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yOSI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CB3aWR0aD0iMTUyIiBoZWlnaHQ9IjE0NSIgcm93c3Bhbj0i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LQwsvOzOUiIHNpemU9IjI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werRp9CjIKOos/XW0LK/o6k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CIgIHdpZHRoPSI0OCIgcm93c3Bhbj0iNS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LQwsvOzOUi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U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IHdpZHRoPSIxMDc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0MLLzszlIiBzaXplPSIyIj6z9dbQ0+/Ox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0IiAgd2lkdGg9IjQ0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tDCy87M5SI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+M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Agd2lkdGg9IjE0MS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LQwsvOzOUiIHNpemU9IjIiPrq60+/R1M7E0ac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CIgIHdpZHRoPSIxMz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0MLLzszlIi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36Gis/XW0NPvzsQ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I5Ij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IHdpZHRoPSIxMDciIGhlaWdodD0iMjk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0MLLzszlIiBzaXplPSIyIj6z9dbQyv3Rp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0IiAgd2lkdGg9IjQ0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tDC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c2l6ZT0iMiI+M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0IiAgd2lkdGg9IjE0M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LQwsvOzOUiIHNpemU9IjIiPsr90ac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CIgIHdpZHRoPSIxMz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0MLLzszlIi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36Gis/XW0Mr90ac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I5Ij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IHdpZHRoPSIxMDciIGhlaWdodD0iMjk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0MLLzszlIiBzaXplPSIyIj6z9dbQ06LT7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0IiAgd2lkdGg9IjQ0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tDC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c2l6ZT0iMiI+M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0IiAgd2lkdGg9IjE0M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LQwsvOzOUiIHNpemU9IjIiPtOi0+8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CIgIHdpZHRoPSIxMz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0MLLzszlIi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36Gis/XW0NOi0+8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I5Ij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IHdpZHRoPSIxMDciIGhlaWdodD0iMjk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0MLLzszlIiBzaXplPSIyIj6z9dbQ0vTA1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0IiAgd2lkdGg9IjQ0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tDC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c2l6ZT0iMiI+M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0IiAgd2lkdGg9IjE0M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LQwsvOzOUiIHNpemU9IjIiPtL0wNY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CIgIHdpZHRoPSIxMz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0MLLzszlIi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36Gis/XW0NL0wNY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I5Ij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IHdpZHRoPSIxMDciIGhlaWdodD0iMjk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0MLLzszlIiBzaXplPSIyIj6z9dbQwPrKt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0IiAgd2lkdGg9IjQ0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tDC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c2l6ZT0iMiI+M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0IiAgd2lkdGg9IjE0M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LQwsvOzOUiIHNpemU9IjIiPsD6yrc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CIgIHdpZHRoPSIxMz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0MLLzszlIi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36Gis/XW0MD6yrc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I5Ij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IHdpZHRoPSIxNTIiIGhlaWdodD0iMTc0IiByb3dzcGFuPSI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tDCy87M5SIgc2l6ZT0iMiI+zKnW3crQtdq2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vcr0s/XW0KOouqzT5tDQyrXR6dGn0KOz9dbQsr+jq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0IiAgd2lkdGg9IjQ4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y87M5SIgc2l6ZT0iMiI+Nz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0IiAgd2lkdGg9IjEw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LQwsvOzOUiIHNpemU9IjIiPrP11tDT787E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Q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0MLLzszlIiBzaXplPSIyIj4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QiICB3aWR0aD0iMTQx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tDCy87M5SIgc2l6ZT0iMiI+urrT79HUzsTRp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0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SI+DQogICAgICAgICAgICA8cCBhbGlnbj0iY2VudGVyIj48Zm9udCBmYWNl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zOUiIHNpemU9IjIiPrjfoaKz9dbQ0+/Ox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j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0IiAgd2lkdGg9IjEwNyIgaGVpZ2h0PSIy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QwsvOzOUiIHNpemU9IjIiPrP11tDK/dGn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Q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0MLLzszlIiBzaXplPSIyIj4y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QiICB3aWR0aD0iMTQ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tDCy87M5SIgc2l6ZT0iMiI+yv3Rp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0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SI+DQogICAgICAgICAgICA8cCBhbGlnbj0iY2VudGVyIj48Zm9udCBmYWNl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zOUiIHNpemU9IjIiPrjfoaKz9dbQyv3Rp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j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0IiAgd2lkdGg9IjEwNyIgaGVpZ2h0PSIy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QwsvOzOUiIHNpemU9IjIiPrP11tDTotPv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Q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0MLLzszlIiBzaXplPSIyIj4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QiICB3aWR0aD0iMTQ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tDCy87M5SIgc2l6ZT0iMiI+06LT7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0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SI+DQogICAgICAgICAgICA8cCBhbGlnbj0iY2VudGVyIj48Zm9udCBmYWNl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zOUiIHNpemU9IjIiPrjfoaKz9dbQ06LT7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j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0IiAgd2lkdGg9IjEwNyIgaGVpZ2h0PSIy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QwsvOzOUiIHNpemU9IjIiPrP11tDM5dP9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Q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0MLLzszlIiBzaXplPSIyIj4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QiICB3aWR0aD0iMTQ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tDCy87M5SIgc2l6ZT0iMiI+zOXT/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0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SI+DQogICAgICAgICAgICA8cCBhbGlnbj0iY2VudGVyIj48Zm9udCBmYWNl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zOUiIHNpemU9IjIiPrjfoaKz9dbQzOXT/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j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0IiAgd2lkdGg9IjEwNyIgaGVpZ2h0PSIy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QwsvOzOUiIHNpemU9IjIiPrP11tDS9MD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Q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0MLLzszlIiBzaXplPSIyIj4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QiICB3aWR0aD0iMTQ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tDCy87M5SIgc2l6ZT0iMiI+0vTA1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0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SI+DQogICAgICAgICAgICA8cCBhbGlnbj0iY2VudGVyIj48Zm9udCBmYWNl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zOUiIHNpemU9IjIiPrjfoaKz9dbQ0vTA1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j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0IiAgd2lkdGg9IjEwNyIgaGVpZ2h0PSIy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QwsvOzOUiIHNpemU9IjIiPrP11tDDwMr1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Q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0MLLzszlIiBzaXplPSIyIj4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QiICB3aWR0aD0iMTQ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tDCy87M5SIgc2l6ZT0iMiI+w8DK9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0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SI+DQogICAgICAgICAgICA8cCBhbGlnbj0iY2VudGVyIj48Zm9udCBmYWNl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zOUiIHNpemU9IjIiPrjfoaKz9dbQw8DK9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j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0IiAgd2lkdGg9IjE1MiIgaGVpZ2h0PSI4NyIgcm93c3Bhbj0i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LQwsvOzOUi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qjvvzW0NGn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QiICB3aWR0aD0iNDgiIHJvd3NwYW49IjM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0MLLzszlIiBzaXplPSI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CB3aWR0aD0iMTA3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tDCy87M5SIgc2l6ZT0iMiI+s/XW0NX+1s4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CIgIHdpZHRoPSI0N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LQwsvOzOUi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IHdpZHRoPSIxNDE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0MLLzszlIiBzaXplPSIyIj7V/tbO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QiICB3aWR0aD0iMTM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tDCy87M5SIgc2l6ZT0iMiI+uN+horP1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yOSI+DQogICAgICAgICAgICA8dGQgY2xhc3M9InhsMjQ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IiBoZWlnaHQ9IjI5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tDCy87M5SIgc2l6ZT0iMiI+s/XW0Mr90ac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CIgIHdpZHRoPSI0N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LQwsvOzOUi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IHdpZHRoPSIxNDE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0MLLzszlIiBzaXplPSIyIj7K/dGn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QiICB3aWR0aD0iMTM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tDCy87M5SIgc2l6ZT0iMiI+uN+horP1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yOSI+DQogICAgICAgICAgICA8dGQgY2xhc3M9InhsMjQ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IiBoZWlnaHQ9IjI5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tDCy87M5SIgc2l6ZT0iMiI+s/XW0NOi0+8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CIgIHdpZHRoPSI0N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LQwsvOzOUi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IHdpZHRoPSIxNDE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0MLLzszlIiBzaXplPSIyIj7TotPv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QiICB3aWR0aD0iMTM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tDCy87M5SIgc2l6ZT0iMiI+uN+horP1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yOSI+DQogICAgICAgICAgICA8dGQgY2xhc3M9InhsMjQ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IiBoZWlnaHQ9IjU4IiByb3dzcGFuPSIy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tDCy87M5SIgc2l6ZT0iMiI+zKnW3crQyfLS49bQ0ac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C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cm93c3Bhbj0iMi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LQwsvOzOUiIHNpemU9IjIiPjI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CIgIHdpZHRoPSIxMD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0MLLzszlIiBzaXplPSIyIj6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1j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Agd2lkdGg9IjQ0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tDCy87M5SIgc2l6ZT0iMiI+M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0IiAgd2lkdGg9IjE0M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LQwsvOzOUiIHNpemU9IjIi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IHdpZHRoPSIxMzk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0MLLzszlIiBzaXplPSIyIj6436Gis/XW0NL0wNY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I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CIgIHdpZHRoPSIxMDciIGhlaWdodD0iMj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0MLLzszlIiBzaXplPSIyIj6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9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Agd2lkdGg9IjQ0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tDCy87M5SIgc2l6ZT0iMiI+M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0IiAgd2lkdGg9IjE0M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LQwsvOzOUiIHNpemU9IjIi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IHdpZHRoPSIxMzk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0MLLzszlIiBzaXplPSIyIj6436Gis/XW0MPAyvU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I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CIgIHdpZHRoPSIxNTIiIGhlaWdodD0iODc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ICAgICAgICAgICAgPHAgYWxpZ249ImNlbnRlciI+PGZvbnQgZmFjZT0i0MLLzsz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j7MqdbdytDWx7Gks/W8ttbQ0ac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CIgIHdpZHRoPSI0OCIgcm93c3Bhbj0iMy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LQw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PjM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CIgIHdpZHRoPSIxMD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0MLLzszlIiBzaXplPSIyIj6z9dbQ1f7Wz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0IiAgd2lkdGg9IjQ0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tDC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c2l6ZT0iMiI+M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0IiAgd2lkdGg9IjE0M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LQwsvOzOUiIHNpemU9IjIiPtX+1s4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CIgIHdpZHRoPSIxMz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0MLLzszlIi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36Gis/XW0NX+1s4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I5Ij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IHdpZHRoPSIxMDciIGhlaWdodD0iMjk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0MLLzszlIiBzaXplPSIyIj6z9dbQ0+/Ox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0IiAgd2lkdGg9IjQ0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tDC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c2l6ZT0iMiI+M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0IiAgd2lkdGg9IjE0M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LQwsvOzOUiIHNpemU9IjIiPrq60+/R1M7E0ac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CI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Pg0KICAgICAgICAgICAgPHAgYWxpZ249ImNlbnRlciI+PGZvbnQgZmFjZT0i0MLLzsz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j6436Gis/XW0NPvzsQ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I5Ij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IHdpZHRoPSIxMDciIGhlaWdodD0iMjk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0MLLzszlIiBzaXplPSIyIj6z9dbQzu/A7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0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y87M5SIgc2l6ZT0iMiI+M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0IiAgd2lkdGg9IjE0M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LQwsvOzOUiIHNpemU9IjIiPs7vwO0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CI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Pg0KICAgICAgICAgICAgPHAgYWxpZ249ImNlbnRlciI+PGZvbnQgZmFjZT0i0MLLzsz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j6436Gis/XW0M7vwO0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I5Ij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IHdpZHRoPSIxNTIiIGhlaWdodD0iODciIHJvd3NwYW49Ij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0MLLzszlIiBzaXplPSIyIj7Mqdbd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6yrXR6dGn0KOjqLP11tCyv6O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QiICB3aWR0aD0iNDgiIHJvd3NwYW49Ij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0MLLzszlIi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z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CB3aWR0aD0iMTA3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tDCy87M5SIgc2l6ZT0iMiI+s/XW0NPvzsQ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CIgIHdpZHRoPSI0N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LQwsvOzOUi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Pj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IHdpZHRoPSIxNDE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0MLLzszlIiBzaXplPSIyIj66utPv0dTOxNGn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QiICB3aWR0aD0iMTM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tDCy87M5SI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N+horP11tDT787E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yOSI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CB3aWR0aD0iMTA3IiBoZWlnaHQ9IjI5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tDCy87M5SIgc2l6ZT0iMiI+s/XW0LzGy+O7+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0IiA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gc2l6ZT0iMiI+M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0IiAgd2lkdGg9IjE0M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LQwsvOzOUiIHNpemU9IjIiPrzGy+O7+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0IiA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cCBhbGlnbj0iY2VudGVyIj48Zm9udCBmYWNlPSLQwsvOzOUi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PrjfoaKz9dbQ0MXPory8yvU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I5I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IHdpZHRoPSIxMDciIGhlaWdodD0iMjk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0MLLzszlIiBzaXplPSIyIj6z9dbQw8DK9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0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tDCy87M5SIgc2l6ZT0iMiI+M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0IiAgd2lkdGg9IjE0M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LQwsvOzOUiIHNpemU9IjIiPsPAyvU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C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kiPg0KICAgICAgICAgICAgPHAgYWxpZ249ImNlbnRlciI+PGZvbnQgZmFjZT0i0M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aXplPSIyIj6436Gis/XW0MPAyvU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I5I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IHdpZHRoPSIxNTIiIGhlaWdodD0iNTgiIHJvd3NwYW49Ij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0MLLzszlIiBzaXplPSIy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qbaryrXR6dGn0KOjqLP11tCyv6Op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QiICB3aWR0aD0iNDgiIHJvd3NwYW49IjI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0MLLzsz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j4y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CB3aWR0aD0iMTA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tDCy87M5SIgc2l6ZT0iMiI+s/XW0Luv0ac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CIgIHdpZHRoPSI0N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LQw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Pj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CIgIHdpZHRoPSIxNDE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0MLLzszlIiBzaXplPSIyIj67r9Gn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QiICB3aWR0aD0iMTM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tDCy87M5SIgc2l6ZT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orP11tC7r9Gn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yOSI+DQogICAgICAgICAgICA8dGQ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A3IiBoZWlnaHQ9IjI5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tDCy87M5SIgc2l6ZT0iMiI+s/XW0NDEwO29ob+1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QiI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iBzaXplPSIyIj4x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QiICB3aWR0aD0iMTQx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tDCy87M5SIgc2l6ZT0iMiI+0MTA7dGnoaLQxMDtvczT/bXI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M5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y87M5SIgc2l6ZT0i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8L3Rib2R5Pg0KPC90YWJsZT4NCj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dHJvbmc+ILi9se22/qO6obbMqdbdytC6o8Hqx/gyMDExxOq5q7+q1dDGuNbQ0KHRp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xruu0rvAwLHtobejqNCh0aejqTwvc3Ryb25nPjwvcD4NCjxwPg0KPHRhYmxlIC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2MjkiIGJvcmRlcj0iMCIgeDpzdH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NvbGdyb3VwPjxjb2wgIHdpZHRoPSIxNTkiPjwvY29sPjxjb2wgIHdpZHRoPS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b2w+PGNvbCAgd2lkdGg9Ijg5Ij48L2NvbD48Y29sICB3aWR0aD0iNDgiPjwvY29sPjx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UiPjwvY29sPjxjb2wgIHdpZHRoPSIxMzQiPjwvY29sPjwvY29sZ3JvdX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ib2R5Pg0KICAgICAgICA8dHIgIGhlaWdodD0iMzQi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Agd2lkdGg9IjE1OSIgaGVpZ2h0PSI2OCIgcm93c3Bhbj0i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LQwsvOzOUiIHNpemU9IjIiPt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CB3aWR0aD0iNjQiIHJvd3NwYW49Ij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0MLLzszlIiBzaXplPSIyIj7V0Ma419zIy8r9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Q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Jvd3NwYW49Ij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0MLLzszlIiBzaXplPSIyIj7V0Ma40ae/x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0IiAgd2lkdGg9IjQ4Ii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tDCy87M5SI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1dDGuMjLyv0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CIgIHdpZHRoPSIyNjkiIGNvbHNwYW49Ij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0MLLzszlIiBzaXplPSIyIj7XqNK1zPW8/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QiPg0KICAgICAgICAgICAgPHRkIGNsYXNzPSJ4bDI0IiAgd2lkdGg9IjEzN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CI+DQogICAgICAgICAgICA8cCBhbGlnbj0iY2VudGVyIj48Zm9udCBmYWNlPSLQ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IHNpemU9IjIiPsv50afXqNK1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QiICB3aWR0aD0iMTM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tDCy87M5SIgc2l6ZT0iMiI+y/mz1r3Myqb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zQiPg0KICAgICAgICAgICAgPHRkIGNsYXNzPSJ4bDI0IiA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aGVpZ2h0PSIxMDIiIHJvd3NwYW49Ij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0MLLzszlIiBzaXplPSIyIj7MqdbdytDKtdHp0KHRp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0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iByb3dzcGFuPSIz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tDCy87M5SIgc2l6ZT0iMiI+Mz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0IiAgd2lkdGg9Ijg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tDCy87M5SIgc2l6ZT0iMiI+0KHRp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IHdpZHRoPSI0O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LQwsvOzOUiIHNpemU9IjIiPj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CIgIHdpZHRoPSIxMz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0MLLzszlIiBzaXplPSIyIj66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OxNGnoaLQodGnvczT/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0IiAgd2lkdGg9IjEz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LQwsvOzOUiIHNpemU9IjIiPrjfoaKz9dbQu/LQodGn0+/O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QiPg0KICAgICAgICAgICAgPHRkIGNsYXNzPSJ4bDI0IiAgd2lkdGg9Ijg5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0Ij4NCiAgICAgICAgICAgIDxwIGFsaWduPSJjZW50ZXIiPjxmb250IGZhY2U9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gc2l6ZT0iMiI+0KHRp8r90ac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CIgIHdpZHRoPSI0O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LQwsvOzOUiIHNpemU9IjIiPj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U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LzszlIiBzaXplPSIyIj7K/dGnoaLQodGnvczT/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0IiAgd2lkdGg9IjEz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LQwsvOzOUiIHNpemU9IjIiPrjf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u/LQodGnyv3Rpz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zQiPg0KICAgICAgICAgICAgPHRk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g5IiBoZWlnaHQ9IjM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tDCy87M5SIgc2l6ZT0iMiI+0KHRp8PAyvU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CIgIHdpZHRoPSI0O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LQw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Pj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CIgIHdpZHRoPSIxMzU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0MLLzszlIiBzaXplPSIyIj7DwMr1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QiICB3aWR0aD0iMTM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tDCy87M5SIgc2l6ZT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orP11tC78tCh0acgw8DK9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zQi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Agd2lkdGg9IjE1OSIgaGVpZ2h0PSIxMzYiIHJvd3NwYW49Ij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0MLLzszlIiBzaXplPSIyIj7Mqdbd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r1tDQxNCh0ac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CIgIHdpZHRoPSI2NCIgcm93c3Bhbj0iN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LQwsvOzOUiIHNpemU9IjIiPj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OSI+DQogICAgICAgICAgICA8cCBhbGlnbj0iY2VudGVyIj48Zm9udCBmYWNl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zOUiIHNpemU9IjIiPtCh0afT787E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QiICB3aWR0aD0iNDg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0MLLzszlIiBzaXplPSIyIj4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M1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y87M5SIgc2l6ZT0iMiI+urrT79HUzsTRp6Gi0KHRp73M0/0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CIgIHdpZHRoPSIxMz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0MLLzszlIi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36Gis/XW0Lvy0KHRp9PvzsQ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M0Ij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IHdpZHRoPSI4OSIgaGVpZ2h0PSIz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LQwsvOzOUiIHNpemU9IjIiPtCh0afK/dGn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Q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LzszlIiBzaXplPSIyIj4x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QiICB3aWR0aD0iMTM1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tDCy87M5SIgc2l6ZT0iMiI+yv3Rp6Gi0KHRp73M0/0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Q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LzszlIiBzaXplPSIyIj6436Gis/XW0Lvy0KHRp8r90ac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M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CIgIHdpZHRoPSI4OSIgaGVpZ2h0PSIz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LQwsvOzOUiIHNpemU9IjIiPtCh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9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CB3aWR0aD0iNDg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0MLLzszlIiBzaXplPSIyIj4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QiICB3aWR0aD0iMTM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tDCy87M5SIgc2l6ZT0iMiI+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Agd2lkdGg9IjEzN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QwsvOzOUiIHNpemU9IjIiPrjfoaKz9dbQu/LQodGnIMzl0/0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M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CIgIHdpZHRoPSI4OSIgaGVpZ2h0PSIz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LQwsvOzOUi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0afDwMr1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CB3aWR0aD0iNDg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0MLLzszlIiBzaXplPSIyIj4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QiICB3aWR0aD0iMTM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tDCy87M5SI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w8DK9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Agd2lkdGg9IjEzN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LQwsvOzOUiIHNpemU9IjIiPrjfoaKz9dbQu/LQodGnIMPAyvU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Ij4NCiAgICAgICAgICAgIDx0ZCBjbGFzcz0ieGwyNCIgIHdpZHRoPSIxNTk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IiByb3dzcGFuPSIz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tDCy87M5SIgc2l6ZT0iMiI+zKnW3crQtPPG1tbQ0MTQodGnKLqstPPG1tCh0afO99Cj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Agd2lkdGg9IjY0IiByb3dzcGFuPSIz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tDCy87M5SIgc2l6ZT0iMiI+M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0IiAgd2lkdGg9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tDCy87M5SI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+0KHRp9PvzsQ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CIgIHdpZHRoPSI0O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LQwsvOzOUiIHNpemU9IjIiPj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CI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HAgYWxpZ249ImNlbnRlciI+PGZvbnQgZmFjZT0i0MLLzsz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j66utPv0dTOxNGnoaLQodGnvczT/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0IiAgd2lkdGg9IjEz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LQwsvOzOUiIHNpemU9IjIiPrjfoaK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odGn0+/OxD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zQiPg0KICAgICAgICAgICAgPHRkIGNsYXNzPSJ4bDI0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5IiBoZWlnaHQ9IjM0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tDCy87M5SIgc2l6ZT0iMiI+0KHRp8r90ac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CIgIHdpZHRoPSI0O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LQwsvOzOUi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Pj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IHdpZHRoPSIxMzU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0MLLzszlIiBzaXplPSIyIj7K/dGnoaLQodGnvczT/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0IiA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8Zm9udCBmYWNlPSLQwsvOzOUi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PrjfoaKz9dbQu/LQodGnyv3Rpz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zQ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Agd2lkdGg9Ijg5IiBoZWlnaHQ9IjM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tDCy87M5SIgc2l6ZT0iMiI+0KHRp9DEwO29ob+1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g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0MLLzszlIiBzaXplPSIyIj4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QiICB3aWR0aD0iMTM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tDCy87M5SIgc2l6ZT0iMiI+0MTA7dGn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QxMDtvczT/bXI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QiICB3aWR0aD0iMTM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tDCy87M5SIgc2l6ZT0i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jbGFzcz0ieGwyNCIgIHdpZHRoPSIxNTkiIGhlaWdodD0i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LzszlIiBzaXplPSIyIj7MqdbdytDR78fF1tDQxNCh0ac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CIgIHdpZHRoPSI2N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wsvOzOUiIHNpemU9IjIiPjI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CIgIHdpZHRoPSI4O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LQwsvOzOUiIHNpemU9IjIiPtCh0afK/dGn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Q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0MLLzszlIiBzaXplPSIyIj4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QiICB3aWR0aD0iMTM1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tDCy87M5SIgc2l6ZT0iMiI+yv3Rp6Gi0KHRp73M0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IHdpZHRoPSIxMzQ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0MLLzszlIiBzaXplPSIyIj6436Gis/XW0Lvy0KHRp8r90ac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M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CIgIHdpZHRoPSI4OSIgaGVpZ2h0PSIz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LQwsvOzOUiIHNpemU9IjIi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xsvju/o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IHdpZHRoPSI0O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LQwsvOzOUiIHNpemU9IjIiPj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CIgIHdpZHRoPSIxM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0MLLzszlIi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xsvju/o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IHdpZHRoPSIxMz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0MLLzszlIiBzaXplPSIyIj6436Gis/XW0Lvy0KHRpyDQxc+ivLzK9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QiPg0KICAgICAgICAgICAgPHRkIGNsYXNzPSJ4bDI0IiAgd2lkdGg9IjE1O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OCIgcm93c3Bhbj0iM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LQwsvOzOUiIHNpemU9IjIiPsyp1t3Kpre2uN+1yNeov8bRp9CjzKnW3bi9yvT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CB3aWR0aD0iNjQiIHJvd3NwYW49IjI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0MLLzszlIiBzaXplPSIyIj4y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QiICB3aWR0aD0i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0MLLzszlIi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QodGn0+/Ox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0IiAgd2lkdGg9IjQ4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tDCy87M5SIgc2l6ZT0iMiI+M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0IiA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cCBhbGlnbj0iY2VudGVyIj48Zm9udCBmYWNlPSLQwsvOzOUi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Prq60+/R1M7E0aehotCh0ae9zNP9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QiICB3aWR0aD0iMTM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tDCy87M5SIgc2l6ZT0iMiI+uN+horP1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h0afT787E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zNCI+DQogICAgICAgICAgICA8dGQgY2xhc3M9InhsMjQ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kiIGhlaWdodD0iMzQ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0MLLzszlIiBzaXplPSIyIj7QodGnzOXT/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0IiAgd2lkdGg9IjQ4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tDCy87M5SI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+M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Agd2lkdGg9IjEzNS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LQwsvOzOUiIHNpemU9IjIiPszl0/0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CIgIHdpZHRoPSIxMz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0MLLzszlIiBzaXplPSIyIj64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Lvy0KHRpyDM5dP9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zNCI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CB3aWR0aD0iMTU5IiBoZWlnaHQ9IjY4IiByb3dzcGFuPSI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tDCy87M5SIgc2l6ZT0iMiI+zKnW3crQuqO54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odGn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CB3aWR0aD0iNjQiIHJvd3NwYW49IjI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0MLLzszlIiBzaXplPSIyIj4y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Q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kiPg0KICAgICAgICAgICAgPHAgYWxpZ249ImNlbnRlciI+PGZvbnQgZmFjZT0i0M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aXplPSIyIj7QodGn06LT7z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0IiAgd2lkdGg9IjQ4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tDCy87M5SIgc2l6ZT0iMiI+M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0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gICAgICAgICAgICA8cCBhbGlnbj0iY2VudGVyIj48Zm9udCBmYWNlPSLQ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IHNpemU9IjIiPtOi0++hotCh0ae9zNP9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QiICB3aWR0aD0iMTM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tDCy87M5SIgc2l6ZT0iMiI+uN+horP1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h0acg06LT7z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zQiPg0KICAgICAgICAgICAgPHRkIGNsYXNzPSJ4bDI0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5IiBoZWlnaHQ9IjM0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tDCy87M5SIgc2l6ZT0iMiI+0KHRp8zl0/0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CIgIHdpZHRoPSI0O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LQwsvOzOUi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Pj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IHdpZHRoPSIxMzU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0MLLzszlIiBzaXplPSIyIj7M5dP9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QiICB3aWR0aD0iMTM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tDCy87M5SIgc2l6ZT0iMiI+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1tC78tCh0acgzOXT/T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zQi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IiAgd2lkdGg9IjE1OSIgaGVpZ2h0PSI2OCIgcm93c3Bhbj0i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QwsvOzOUiIHNpemU9IjIiPsyp1t3K0NPm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0afQo6Oo0KHRp7K/o6k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CIgIHdpZHRoPSI2NCIgcm93c3Bhbj0iMi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LQwsvOzOUi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IHdpZHRoPSI4OS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QwsvOzOUiIHNpemU9IjIiPtCh0afS9MDW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QiICB3aWR0aD0iNDg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0MLLzszlIi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CB3aWR0aD0iMTM1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tDCy87M5SIgc2l6ZT0iMiI+0vTA1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0IiAgd2lkdGg9IjEz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LQwsvOzOUiIHNpemU9IjIiPrjfoaK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odGnINL0wNY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M0Ij4NCiAgICAgICAgICAgIDx0ZCBjbGFzcz0ieGw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OSIgaGVpZ2h0PSIzN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LQwsvOzOUiIHNpemU9IjIiPtCh0afDwMr1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QiICB3aWR0aD0iNDg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0MLLzsz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j4x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QiICB3aWR0aD0iMTM1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tDCy87M5SIgc2l6ZT0iMiI+w8DK9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0IiAgd2lkdGg9IjEz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LQwsvOzOUiIHNpemU9IjI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9dbQu/LQodGnIMPAyvU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M0Ij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CIgIHdpZHRoPSIxNTkiIGhlaWdodD0iNjgiIHJvd3NwYW49I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0MLLzszlIiBzaXplPSIyIj7MqdbdytC+x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6dGn0KOjqNCh0aeyv6Op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QiICB3aWR0aD0iNjQiIHJvd3NwYW49IjI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0MLLzszlIi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CB3aWR0aD0iODk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0MLLzszlIiBzaXplPSIyIj7QodGn06LT7z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0IiAgd2lkdGg9IjQ4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tDCy87M5SI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0IiAgd2lkdGg9IjEzNS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LQwsvOzOUiIHNpemU9IjIiPtOi0++hotCh0ae9zNP9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QiICB3aWR0aD0iMTM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tDCy87M5SI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N+horP11tC78tCh0acg06LT7z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zQi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Agd2lkdGg9Ijg5IiBoZWlnaHQ9IjM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tDCy87M5SIgc2l6ZT0iMiI+0KHRp9L0wNY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C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wsvOzOUiIHNpemU9IjIiPj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CIgIHdpZHRoPSIxMzU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0MLLzszlIiBzaXplPSIyIj7S9MDW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Q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Ij4NCiAgICAgICAgICAgIDxwIGFsaWduPSJjZW50ZXIiPjxmb250IGZhY2U9ItDCy87M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+uN+horP11tC78tCh0acg0vTA1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z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0IiAgd2lkdGg9IjE1OSIgaGVpZ2h0PSIz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QwsvOzOUiIHNpemU9IjIiPsyp1t3K0Myp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0afQo6Oo0KHRp7K/o6k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CIgIHdpZHRoPSI2N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QwsvOzOUiIHNpemU9IjIiPj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C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SI+DQogICAgICAgICAgICA8cCBhbGlnbj0iY2VudGVyIj48Zm9udCBmYWNlPSLQw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PtCh0afTotPv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QiICB3aWR0aD0iNDg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0MLLzszlIiBzaXplPSIyIj4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Q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1Ij4NCiAgICAgICAgICAgIDxwIGFsaWduPSJjZW50ZXIiPjxmb250IGZhY2U9ItDC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c2l6ZT0iMiI+06LT76Gi0KHRp73M0/0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CIgIHdpZHRoPSIxMz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0MLLzszlIiBzaXplPSIyIj6436Gis/XW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yDTotPv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m9keT4NCjwvdGFibGU+DQo8L3A+DQo8cD4mbmJzcDsmbmJzcDsmbmJzcDs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4vbHtyP2juqG2zKnW3crQuqPB6sf4MjAxMcTquau/qtXQxrjT17b51LC9zMqmvMa7rtK7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PC9zdHJvbmc+PC9wPg0KPHA+DQo8dGFibGUg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czMSIgYm9yZGVyPSIwIiB4OnN0cj0iIj4NCiAgICA8Y29sZ3JvdXA+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d2lkdGg9IjEwNiI+PC9jb2w+PGNvbCAgd2lkdGg9IjQzIj48L2NvbD48Y29s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jwvY29sPjxjb2wgIHdpZHRoPSIxMDkiPjwvY29sPjxjb2wgIHdpZHRoPSI0MSI+PC9jb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bCAgd2lkdGg9IjUzIj48L2NvbD48Y29sICB3aWR0aD0iMTE5Ij48L2NvbD48Y29s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0Ij48L2NvbD48L2NvbGdyb3VwPg0KICAgIDx0Ym9keT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Ij4NCiAgICAgICAgICAgIDx0ZCBjbGFzcz0ieGwyNCIgIHdpZHRoPSIxMD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DgiIHJvd3NwYW49Ij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0MLLzszlIiBzaXplPSIyIj7V0Ma4taXOuz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0IiAgd2lkdGg9IjQz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tDCy87M5SI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+yMvUsdDU1so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CIgIHdpZHRoPSIxNjUiIGNvbHNwYW49I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0MLLzszlIiBzaXplPSIyIj7V0Ma41rD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QxIiByb3dzcGFuPSIy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tDCy87M5SIgc2l6ZT0iMiI+1dDGuMjLyv0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CIgIHdpZHRoPSIzNzY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Pg0KICAgICAgICAgICAgPHAgYWxpZ249ImNlbnRlciI+PGZvbnQgZmFjZT0i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iBzaXplPSIyIj7XqNK1zPW8/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NDki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0IiAgd2lkdGg9IjU2IiBoZWlnaHQ9IjQ5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tDCy87M5SIgc2l6ZT0iMiI+1rDOu8P7s8Y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C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g0KICAgICAgICAgICAgPHAgYWxpZ249ImNlbnRlciI+PGZvbnQgZmFjZT0i0M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aXplPSIyIj7WsM67vPK96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0IiAgd2lkdGg9IjU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tDCy87M5SIgc2l6ZT0iMiI+0afA+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0IiA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cCBhbGlnbj0iY2VudGVyIj48Zm9udCBmYWNlPSLQwsvOzOUi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Psv50afXqNK10qrH8z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0IiAgd2lkdGg9IjIw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LQwsvOzOUiIHNpemU9IjIiPsbky/w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jbGFzcz0ieGwyNCIgIHdpZHRoPSIxMDYiIGhlaWdod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0MLLzszlIi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MqdbdytC2+c2vvczT/cq10enW0NDE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QiICB3aWR0aD0iND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0MLLzszlIiBzaXplPSIyIj6y7rbusqa/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U2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y87M5SIgc2l6ZT0iMiI+09e2+dSwvczKp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0IiAgd2lkdGg9IjEw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LQwsvOzOUiIHNpemU9IjIiPtPXtvnU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9zNGn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CB3aWR0aD0iNDE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0MLLzszlIiBzaXplPSIyIj41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QiICB3aWR0aD0iNT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0MLLzszlIiBzaXplPSIy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vLDG5NLUyc8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CIgIHdpZHRoPSIxMTk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0MLLzszlIiBzaXplPSIyIj7T17b5yqa3tr3M0/3XqNK1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Rp8ewvczT/deo0rU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CIgIHdpZHRoPSIyMD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0MLLzszlIiBzaXplPSIyIj6z1tPQ09e2+dSw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MrpoaLG1c2ou7DWpMrpo6i2/ry2vNe1yLywxuTS1MnPo6k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Y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CIgIHdpZHRoPSIxMDYiIGhlaWdodD0iN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0MLLzszlIiBzaXp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KtdHp0KHRp7i9yvTT17b51LA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CIgIHdpZHRoPSI0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QwsvOzOUiIHNpemU9IjIiPtfUytXX1Nan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TY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LzszlIiBzaXplPSIyIj7T17b51LC9zMqm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QiICB3aWR0aD0iMTA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tDCy87M5SIgc2l6ZT0iMiI+09e2+dSw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0ac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CIgIHdpZHRoPSI0MS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LQwsvOzOUiIHNpemU9IjIiPj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CIgIHdpZHRoPSI1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LQwsvOzOUiIHNpemU9IjI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Mbk0tTJzz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0IiAgd2lkdGg9IjExO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LQwsvOzOUiIHNpemU9IjIiPtPXtvnKpre2vczT/deo0rU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NGnx7C9zNP916jSt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0IiAgd2lkdGg9IjIw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LQwsvOzOUiIHNpemU9IjIiPrPW09DT17b51LC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mhosbVzai7sNakyumjqLb+vLa817XIvLDG5NLUyc+jq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N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0IiAgd2lkdGg9IjEwNiIgaGVpZ2h0PSI2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LQwsvOzOUi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PHtqvW0NDE0KHRp7i9yvTT17b51LA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CIgIHdpZHRoPSI0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LQwsvOzOUiIHNpemU9IjIiPtfUytXX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CB3aWR0aD0iNTY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0MLLzszlIiBzaXplPSIyIj7T17b51LC9zMqm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QiICB3aWR0aD0iMTA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tDCy87M5SIgc2l6ZT0iMiI+09e2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3M0ac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CIgIHdpZHRoPSI0MS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LQwsvOzOUiIHNpemU9IjIiPj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CIgIHdpZHRoPSI1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LQwsvOzOUiIHNpemU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v8a8sMbk0tTJzz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0IiAgd2lkdGg9IjExO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LQwsvOzOUiIHNpemU9IjIiPtPXtvnKpre2vczT/deo0r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NGnx7C9zNP916jSt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0IiAgd2lkdGg9IjIw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LQwsvOzOUiIHNpemU9IjIiPrPW09DT17b51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akyumhosbVzai7sNakyumjqLb+vLa817XIvLDG5NLUyc+jq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0IiAgd2lkdGg9IjEwNiIgaGVpZ2h0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LQwsvOzOUi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yp1t3K0LTzxtbW0NDE0KHRp7i9yvTT17b51LA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CIgIHdpZHRoPSI0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LQwsvOzOUiIHNpemU9IjIiPtfU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QiICB3aWR0aD0iNTY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0MLLzszlIiBzaXplPSIyIj7T17b51LC9zMqm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QiICB3aWR0aD0iMTA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tDCy87M5SIgc2l6ZT0iMiI+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vczT/b3M0ac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CIgIHdpZHRoPSI0MS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LQwsvOzOUiIHNpemU9IjIiPj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CIgIHdpZHRo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LQwsvOzOUi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teov8a8sMbk0tTJzz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0IiAgd2lkdGg9IjExO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LQwsvOzOUiIHNpemU9IjIiPtPXtvnKpre2vczT/deo0r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NGnx7C9zNP916jSt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0IiAgd2lkdGg9IjIw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LQwsvOzOUiIHNpemU9IjIiPrPW09DT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9zMqm18q48dakyumhosbVzai7sNakyumjqLb+vLa817XIvLDG5NLUyc+jq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ICAgICAgICAgICAgPHRkIGNsYXNzPSJ4bDI0IiAgd2lkdGg9IjEwNiI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cCBhbGlnbj0iY2VudGVyIj48Zm9udCBmYWNlPSLQwsvOzOUi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Psyp1t3K0NPXtvnUsMGru6i31tSw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QiICB3aWR0aD0iND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0MLLzszlIiBzaXplPSIyIj7X1MrV19TW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U2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y87M5SIgc2l6ZT0iMiI+09e2+dSwvczKp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0IiAgd2lkdGg9IjEw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LQwsvOzOUiIHNpemU9IjIiPtPXtvnU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9zNGn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QiICB3aWR0aD0iNDE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0MLLzszlIiBzaXplPSIyIj4y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QiICB3aWR0aD0iNT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0MLLzszlIiBzaXplPSIy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vLDG5NLUyc8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CIgIHdpZHRoPSIxMTk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0MLLzszlIiBzaXplPSIyIj7T17b5yqa3tr3M0/3XqNK1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Rp8ewvczT/deo0rU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CIgIHdpZHRoPSIyMD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0MLLzszlIiBzaXplPSIyIj6z1tPQ09e2+dSw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MrpoaLG1c2ou7DWpMrpo6i2/ry2vNe1yLywxuTS1MnPo6k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8L3Rib2R5Pg0K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A8c3Ryb25nPri9se3LxKO6obbMqdbdytC6o8Hq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q5q7+q1dDGuMrQydnE6rms16jStb/OvczKprzGu67Su8DAse2htz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PHRhYmxlICBjZWxsc3BhY2luZz0iMCIgY2VsbHBhZGRpbmc9IjAiIHdpZHRoPSI2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eDpzdHI9IiI+DQogICAgPGNvbGdyb3VwPjxjb2wgIHdpZHRoPSI2NSI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PGNvbCAgd2lkdGg9IjgwIj48L2NvbD48Y29sICB3aWR0aD0iNzUiPjwvY29sPjxjb2w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CI+PC9jb2w+PGNvbCAgd2lkdGg9IjUxIj48L2NvbD48Y29sICB3aWR0aD0iMTY3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bD48Y29sICB3aWR0aD0iMTc3Ij48L2NvbD48L2NvbGdyb3VwPg0KICAgIDx0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M4Ij4NCiAgICAgICAgICAgIDx0ZCBjbGFzcz0ieGwyNC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SIgaGVpZ2h0PSI3NSIgcm93c3Bhbj0iM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LQwsvOzOUiIHNpemU9IjIiPtXQxri1pc67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U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IiBjb2xzcGFuPSIy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tDCy87M5SIgc2l6ZT0iMiI+1dDGuNawzrs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CIgIHdpZHRoPSIzNC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LQwsvOzOUi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tXQxrjIy8r9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QiICB3aWR0aD0iMzk1IiBjb2xzcGFuPSI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tDCy87M5SIgc2l6ZT0iMiI+16jStcz1vP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3Ij4NCiAgICAgICAgICAgIDx0ZCBjbGFzcz0ieGwyNCIgIHdpZHRoPSI4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yI+DQogICAgICAgICAgICA8cCBhbGlnbj0iY2VudGVyIj48Zm9udCBmYWNlPSLQ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IHNpemU9IjIiPtawzrvD+7PG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QiICB3aWR0aD0iNzU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0MLLzszlIiBzaXplPSIyIj7WsM67vPK96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0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xIj4NCiAgICAgICAgICAgIDxwIGFsaWduPSJjZW50ZXIiPjxmb250IGZhY2U9ItDC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c2l6ZT0iMiI+0afA+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0IiAgd2lkdGg9IjE2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LQwsvOzOUiIHNpemU9IjIiPsv50afXqNK1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Q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Ij4NCiAgICAgICAgICAgIDxwIGFsaWduPSJjZW50ZXIiPjxmb250IGZhY2U9ItDCy87M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+xuTL/D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NzEiPg0KICAgICAgICAgICAgPHRkIGNsYXNzPSJ4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Y1IiBoZWlnaHQ9Ijcx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tDCy87M5SIgc2l6ZT0iMiI+zKnW3crQydnE6rms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QiICB3aWR0aD0i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0MLLzszlIi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K6butwODXqNK1vczKp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0IiAgd2lkdGg9Ijc1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tDCy87M5SIgc2l6ZT0iMiI+vczT/b3M0ac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C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wsvOzOUiIHNpemU9IjIiPj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CIgIHdpZHRoPSI1M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LQwsvOzOUiIHNpemU9IjIiPrG+v8a8sMbk0tTJz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3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N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gc2l6ZT0iMiI+w8DK9dGnoaK75rutoaLS1cr1yei8xqOo17DKztLVyvX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A4Neo0rU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IHdpZHRoPSIxNz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0MLLzszlIiBzaXplPSIyIj7DwMr10aehorvmu63A4Neo0rWx2NDrzqr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3vc/yu/LLrrLKy66327e9z/I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8L3Rib2R5Pg0KPC90YWJsZT4NCjwvcD4NCjxw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gYWxpZ249InJpZ2h0Ij4mbmJzcDsmbmJzcDsmbmJzcDsgzKnW3crQ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yMvBptfK1LS6zcnnu+Gxo9XPvtYmbmJzcDsmbmJzcDsmbmJzcDsmbmJzcDsgzKnW3crQ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vczT/b7WJm5ic3A7Jm5ic3A7Jm5ic3A7Jm5ic3A7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wPg0KPHAgYWxpZ249InJpZ2h0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yC2/qmW0rvSu8Tqxt/Uwsqu0rvI1S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640B059CBB372EF32195666312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640B059CBB372EF32195666312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