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76C63CADD131379D62B40A76B9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76C63CADD131379D62B40A76B9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aGwTU2w2c3yx+DE6rS00rW8xruuobHX8tX9yr3G9Lav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LWRldGFpbCBmcy1zbWFsbCIgaWQ9ImN0cmxmc2NvbnQi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fyzOyjrNPJubLH4M3Fva3L1cqhzq+hor2ty9XSxravubLNrNb3sOy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SZsZHF1bztNTbDZzfLH4MTqtLTStbzGu64mcmRxdW871NrEz76p1f3KvcCt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o6zV4s/uu+62r72rsO/W+rTz0afJ+qGix+DJ2cTqw8ejrMq1z9bSxravu6XBqs34tLT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66GjvMfV38HLveK1vaOsTU3Kx9bQufrSxravzcaz9rXE0sa2r9Om08PJzLOho6hNb2Jp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cmtldCksJm5ic3A7JmxkcXVvO01NsNnN8sfgxOq0tNK1vMa7riZyZHF1bzvU8srHw+bP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9Gnyfq1xL7N0rW0tNK1u+62r6GjJmxkcXVvO9Tayc/E6rbItcS0tNK1vMa7rtbQo6y7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p9S60afJ+tDsvdy1xLj20NTK1rv6sdrWvcjtvP6jrLvxtcO39buvwODIq7n6yP21yL2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sdrWvSZsc3F1bzvAr9byJnJzcXVvO8/C1NjBv7jftO8zMDA3MKGjJnJkcXVvO72ty9XS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v73pydyjrLTLzeKjrMilxOq9rcvVtdjH+L+qt6LV37XEJmxkcXVvO8zsyrm5/se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+HM19PNw7Cu1Mu2ryZyZHF1bzvI7bz+u/G1w7f1u6/A4MirufrSu7XIvbGj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vb/Vur3M7LTz0afRp8n6tsWzrNf3xrdBbm5veWluZyZuYnNwO09yYW5nZdKyu/G1w7f1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ufrI/bXIvbGho72ty9W0tNK11d+/qreitcTTzs+3JmxkcXVvOzkwzLm/yyZyZHF1bzv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7738zfK0zqGjPC9wPg0KPHA+Jm5ic3A7Jm5ic3A7Jm5ic3A7ICZsZHF1bzsyMDEx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rbITU2w2c3yx+DE6rS00rW8xruuJnJkcXVvO9bQo6zW2LXjvavOp8jGS0FCv86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sFBLyPy6zcz01b2xraGit/W7r7v5tdi6zbz7z7C7+bXYoaK0tNK1u/m98LXIv6rVuaOs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vvm/yczhvbvI7bz+087Pt8DgoaK0tNLit/W7r8Dg1/fGt6Gju+62r8Pmz/LIq8qhy/nT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oaK437XI1rDStdS60KOhosPxsOy439Cjtci/qtW5oaPI57n71/fGt9fu1tW78bXD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wPijrMzYtci9sdfuuN+/ybvxtcMyMM3ysPzP+r2xwPijrMqhxNrM2LXIvbHSsr/Ju/G1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vbHGt6GjoaGhoaGhoaGhoSZuYnNwO6Oo0OzA1iZuYnNwO9Gm3e2jqTwvcD4NC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76C63CADD131379D62B40A76B9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76C63CADD131379D62B40A76B9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