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1:0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ABDE31D058D6DB0247BCBC202591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ABDE31D058D6DB0247BCBC202591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9q77ZsOzQws/gyfkgz7K+59Chxre088j8PC9oMj4gPGRpdj48cD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08m9rcvVyqHOxLuvud2horu0sLLK0M7EuePQwr7Wwaq6z9b3sOy1xCZsZHF1bzsyMDEx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hz+DJ+aGiz7K+59Chxre088j8JnJkcXVvO8jVx7DU2sT+xvS2r6Gjva3L1cqhzsS7r7nd1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xOq/qsq8o6y+zc3Gs/bBy9Xi0rvM2MmryPzKwqOst6LP1rrNzcaz9sHLz+DJ+dDC0OPE3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hosH10cfOsKOs0KHGt7nWssXN9dLlx7+hotC7tqu6o7XI08XQ48f60tXIy7LFoaOxvrTO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9wcu1pb/aoaK21L/aoaLIur/aoaK7r9exz+DJ+aGi0vTA1s/gyfnWrs3io6zPsr7n0KHGt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Kvbj8tuCjrM/xt73R1KGixKfK9aGi0ca+59Chxre1yL75v8nS1LGow/ujrLWrsdjQ68rHz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jzqrBy7nEwPi0tNf3o6yxvrTOscjI/Lu5zNix8MnowaLBy8G9uPa0tNf3tPO9sa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nJpZ2h0Ij7Vxemq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ABDE31D058D6DB0247BCBC202591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ABDE31D058D6DB0247BCBC202591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