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A7C9F112B9C6CE2556FB4E3F62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A7C9F112B9C6CE2556FB4E3F62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irufqzycjLuN+/vDEw1MK+2dDQPC9oMj4gPGRpdj48cD4yMDExxOrIq7n6s8nIy7jf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v7zK1Lao09oxMNTCMTXI1S0xNsjVvtn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A7C9F112B9C6CE2556FB4E3F62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A7C9F112B9C6CE2556FB4E3F62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