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1:0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FED3583DDE67ACAD84EBDB6E368A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FED3583DDE67ACAD84EBDB6E368A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S+NDQyP3E6sen0trNts/y1tDQocbz0rUg08W7r8ra0MXJ88X6wfezzDwvaDI+IDx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YXJ0aWNsZV9pbmZvIiA+DQo8cD6hoaGhN9TCMTfI1Sy9rcvV0vjQ0NPryqHW0NCh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W1NrEz76px6nK8CZsZHF1bzvHp9LazfLG8yZyZHF1bzvVvcLUus/X99Ct0ukssqK+2dDQ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Pxyfq98MjatLTStbvdw/G5pLPMJnJkcXVvO83Gvfi74aGjyqHOr7Ojzq+horOjzvG4s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hosqhzq/D2Mrps6TA7tTGt+Wz9s+vx6nUvNLHyr2yor2yu7As1tC5+tL4warX3LLD0O3C3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Pr6GjPC9wPg0KPHA+oaGhocDu1Ma35cu1LCZsZHF1bzu9rcvVw/HJ+r3wyNq0tNK1u93D8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5pLPMJnJkcXVvO9fUxOqz9cq1yqnS1MC0LMiryqG98Mjau/q5ubv9vKvU9rzTtt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FqSZyZHF1bzuhotbQ0KHG89K1oaK0tNK1vs3StbXIw/HJ+sHs0/K1xNDFtPvNtrfFLMzlz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3vLa98Mjau/q5ubnY16LD8cn6oaLWp7PWw/HJ+rXE1PDIzrjQus3KucP8uNAs1rW1w7/Pt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GueOho8v70qrH8yzIq8qhvfDI2rv6ubnSqr340ruyvdT2x7+0877W0uLKtrrN1PDIztLiy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9+NK7sr3AqbTzw/HJ+r3wyNq4srjHw+YstLTQwrL6xre6zbf+zvGho8iryqG499PQudiy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yu7bPtLTU7NPQwPvM9bz+LLP2zKjF5MzX1f6y3yy0tNDCvKTA+Lv61sYss+S31reiu9PPy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QzbXEyr63ttL9wezX99PDLLDRw/HJ+r3wyNq0tNK1u93D8bmks8zS/c/yye7I66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bj5vt3VvcLUus/X99Ct0unE2sjdLM60wLTI/cTqxNosva3L1dL40NC9q8/yyKvKo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G89K10MLU9tDFtPvNtrfFMTAwMNLa1Kosye7I683GvfjQocbz0rXStc7xzNjJq7uvoaL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3otW5LNPFu6/W0NChxvPStcra0MXJ88X6wfezzCzM4bjf0KfCyqGjtMvN4iy9rcvV0vjQ0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9+NK7sr2807TzttS089Gnyfq05bnZtLTStbT7v+61xNans9bBprbILM2syrHEw7P2w7/E6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089Gnyfqxz9K1vMa7rrXEMjAl1dDK1bTz0afJ+rTludmhozwvcD4NCjxwPqGhoaEo1PDIz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6wdbA2ik8L3A+DQo8L2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FED3583DDE67ACAD84EBDB6E368A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FED3583DDE67ACAD84EBDB6E368A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