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D67C5E3FDE675DC66A0A5B10A8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D67C5E3FDE675DC66A0A5B10A8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98M7Exr6+zbPUz+OjvyDD+9Cj08W1yMn6zrSx2L7N09C6w7mk1/c8L2gyPiA8ZGl2P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pbWcgYWx0PSIiIHNyYz0iLi4vLi4vdXBmaWxlcy9YVFpSQ18yMDE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Tc1OS5qcGciIC8+PGJyIC8+DQrN7bGo1sbNvCZuYnNwO9r5y7zd7T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7N7bGovMfV3yZuYnNwO8qv3PgmbmJzcDuxqLXAPC9w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gYWxpZ249ImxlZnQiPiZuYnNwOyZuYnNwOyZuYnNwOyZuYnNw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y8jPzqqjrNPQuf3TsrXEzsTGvrrNxNzBpr7NxNyz27PS1rCzoaOstavSu9CpxvPStbXE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17zItMjDxMfQqcfgxOqyxb+hw8fDu8HLt73P8qGj1PjT0NK7vNLD+8bzvs2x7cq+o6zL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ssW1xLHq17zKx6O6xP7Sqtfbus/E3MGmus3M9bz+1No3MCW1xMjLo6y2+LK7z+vS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uMr9zqoxMDAltcTIy6OswO3TycrHNzAlxNzBprXEyMvI1NPQxazBprXEv9W85LrN0/vN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xyNXSMTAwJcTcwaa1xMjLttTG89K1t6LVubu50qrT0NX9w+aw79b6o6yyosfSuPzS19Pa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zKuz9sDgsM7dzbXEyMujrM35zfm74dfUytO5/bjfo6yyu9LXudzA7aOstvjMq8+yu7bF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rj8yN3S19L9t6Kw7LmrytLV+ba3o6y21Mbz0rW3otW5zrSx2NPQusO0p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+Jm5ic3A7PC9wPg0KPHAgYWxpZ249ImxlZnQiPsqnsNy9zNG1xsjK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4xLHkPC9wPg0KPHA+Jm5ic3A7PC9wPg0KPHA+Jm5ic3A7PC9wPg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73xxOoyN8vqtcSwssTd1Nq+rcD6wcvGtbexzPiy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1dPa1dK1vcHLuPe3vcPmtry7ubHIvc/C+tLitcTQwrmk1/eho7CyxN221LzH1d/LtaOs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t925pNf3o6y/ydLUyMPL/bGjs9bP4LWxs6TKsbzktcTOyLao17TMrKGjy7XG8NOmxrij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40LSlxsTJ7qGjy7bKv7HP0rW1xMv9o6zTpsa41q7Ct9fftcOyorK7y7PA+6GjtbGz9aOsy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n18W6rL3wwb+8q7jftcS88sD6o6zWvsb4wvrC+rXY087X39TauPfA4LnmxKPKorTztcT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zoaGjy/3C+ruzz6PN+7XYyM/OqqOsxr7XxdXit9268cq1tcS88sD6o6zTprjDv8nS1NXSt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wvrS4rXEuaTX96Ossc++ucv9ysfW2LXjtPPRp7HP0rW1xMu2yr/J+qOs09bT0LK7tO21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rcD6o6zV4tK7x9CjrLa8ysfIw8v9xNzEw8C00+vG89K1zLi978LbvNu1xNfKsb66zbXX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zwvcD4NCjxwIGFsaWduPSJsZWZ0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wssTduObL37zH1d+jrNfuyMPL/bzH0uTTzNDCtcTKx8v9tcS12tK7tM7Tpsa4oaPE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0sirx/LO5bDZx7/G89K1o6y4w8bz0rW1xLGzvrC6zcq1wabIw7CyxN263ML60uKjrMv9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mxrjQ0NX+1vrA7dK71rCho7rNy/3Su8bwss6808PmytS1xLu509C8uM67o6zKx9TauPe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u8jny/21xMbVzaixvr/Gyfqho8PmytS5/bPM1tCjrMv92anZqbb4zLijrMTDs/a768nt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1MvTw8v9tcTL+dGno6zFrMGmyMPX1Ly6v7TG8MC0yse49r/J08PIy7LFoaPS8s6q09C11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dLUo6zU2rmk18q6zbijwPu3vcPmo6zL/dKysru/zcb4tdjM4bP2wcuyu7XNtcTSqsfz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utzC+tLi19S8urWxzOy1xLHtz9ajrLWr1+7W1aOsy/2xu8zUzK3By6OswO3TybrcvPK1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dXQxrjUsbmko6zIt8q1z+vV0tPQxNzBptPQ0afA+rXEyMuyxaOsv8m4/NbY0qq1xMrH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0K3X98Tcwaaho8PmytTW0KOsy/3Gtca1zOG8sNfUvLq1xLjf0afA+qOs0dTT79bQsru+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trP2wLS1xL2+sMG6zcfluN/Iw8jLuNC1vcP3z9S1xL7gwOu40LrN0bnGyLjQoaPL+8PH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S0ru49sbVzajRp8D6tau2rrXDx6vQ6dPQx9e6zcGmtcTUsbmko6zV4rK7vfbT0MD7xvP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1LG5pLXEu/28q9DU0rK74bj8uN+ho7bU09rI57TLveLKzaOsy/3O3ruwv8nLt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gYWxpZ249ImxlZnQ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tv60zqOssLLE3c78yKG9zNG1o6zU2sPmytTKscWswabIw9fUvLqx7c/Ws/bHq9Dpus3H1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LWrzazR+cO7sbvCvNPDoaPA7dPJysejrMbz0rXQ6NKq09DW97z7oaLT0NfU0MW6zbS0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1LG5pKOsx6vQ6crHuPa6w8a3tcKjrLWr1Nq+utX5vKTB0rXE1rCzoaOsuf231ser0Om+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1rK719TQxbrNzt7W97z7tcSx7c/WoaPEx9LUuvOjrNPQvc+zpLXE0ru2zsqxvOSjrMv9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ysrvWqrjDyOe6zsPmttTTpsa4oaPU2tX7wO26w7vswtK1xMu80PfWrrrzo6zIpcTqx+/M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2bTOss6809Omxriho9XitM6jrMv9w7vT0L/M0uLR2srO19S8urXE1cXR77j20NSjrLWr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1cXR79bQ09bB9NPQwcvSu9Cpv9W85KOs1eLKx8v9wb20zsqnsNy+rdHpu7vAtLXEvczR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7Mv9tcTXtMyssru07aOsudi8/MrH0MTMrLrct8XLyaGjtbHIu6Os1eK0zsv9s8m5psHL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DQo8cCBhbGlnbj0ibGVmdC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LLE3crNyLu12Mu1o7rBvbTOw+bK1L6twPrIw8v9vMfS5Mnuv8yjrNa7xNzLtaOs06bGu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r8HBtcTRp8D6us3E3MGmyseyu7m7tcSjrNfuudi8/LXEysfSqtPQusO1xNDEzKy6zceh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z9ahozwvcD4NCjxwPiZuYnNwOzwvcD4NCjxwPiZuYnNwOzwvcD4N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CW78jEwMCWjrLjazrvQ6Mfzy7XBy8vjPC9wPg0KPHA+Jm5ic3A7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xlZnQiPiZuYnNwOyZuYnNwOyZuYnNwOyZuYnNwO9OmxrjV39fc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7xMOz9jEwMCW1xMq1wabIpc780v3V0Ma41d+1xLnY16KjrM6qtMujrMv7w8e+q9DE17yx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L6hwb/Iw9fUvLq1xLzywPq/tMbwwLS68cq1us3TxdDjoaO1q9f3zqrG89K11dDGu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w8e21NOmxrjV37XE0qrH89PQyrG68rKisrvQ6NKqMTAwJaGjx+C1usbr0qvN3879wLzB4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JvbSs08OyydPNu/rT0M/euavLvsjLwabXytS0sr++rcDtwfXD67jmy9+8x9Xfo7q21NOm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cwaa1xNKqx/PKx7j5vt25q8u+srvNrLjazru1xMalxeS2yLb4tqi1xKGjuavLvtXQxrj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007PJsb6hormry763otW5v9W85KGi1qrKtry8xNzIz82s0NTS1LywyMuyxc7ItqjQ1LXI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v7zCx6GjyOe5+7mry77T0NbY0qq42s670OjSqs2ouf3V0Ma4zvzS/cjLssWjrM7Sw8e/z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qtfbus/L2NbKMTAwJbXEuN+2y8jLssWjrMv7w8fL+b7f09C1xNeo0rW8vMr1xNzBpr/J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MxtrE2s6quavLvr3ivvbE0czio6yy+sn6wPvS5qGjtavKx6Os1eLR+bXEyMuyxdK7sOO21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1xNKqx/O5/bjfo6y2+MfSy/vDx7vh0vLOqsyrv7TW2NfUye21xLei1bm2+MqnyKW21Lmr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s8+2yKOs0rK+zcrHy7WjrNXi0fm1xMjLssW21Mbz0rXAtMu1sru+37G4zsi2qNDUoaPL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sPHud/Tw7XE1/a3qMrHvLDKscXksbjSu7j2uvOxuMjL1LGjrLb41eK49rrzsbjIy9Sx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y9jWyta70Og3MCXJ9dbBNTAlvs25u8HLo6yyu732s8mxvrXNo6y2+MfSy/vDx7vh0vLO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1xNXi0ruwssXFyKXGtMP80afPsKOs16jR0Ly8yvWho9Xi1tbGtMP8sru99sC019TT2sv7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t6LVubXE0OjH86OsuPzS8s6quavLvr+0usO6zdbY08O4+NPotcS5xMD4oaO21NPa0ruw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jazrujrL+8wse1vbPJsb66zbncwO21yLe9w+a1xNLyy9ijrM7Sw8e74dPFz8i/vMLH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wabU2jcwJbXEyMuyxaGjy/vDx9bQ09Cyu8nZyMvL5Mi7w7vT0Myruf3Gr8HBtcTOxMa4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7tcS+rdHpo6y1q8v7w8e21Mbz0rW1xMjPzay6zcvfx/O74bPJzqrL+8PHxazBprmk1/e1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Lb4xvPStbT4uPjL+8PHtcS3otW5v9W85LrNu/q74aOsu+HIw8v7w8fT0Lj8x7+1xM7I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1eLHocehysfG89K1t8ezo7+01ti1xNK7teOho9PQyrG68qOsxvPStc6qwcvV4rfdzsi2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+3L740rvQqc/gtbHTxdDjtcTIy7LFo6y8tLHjy/ujqMv9o6nX1L21ye2826GjwfXD68u1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9tcTV0Ma4uaTX99bQo6zU+NP2tb26o7npwLTTpsa4y/vDx7mry761xMewzKi3/s7xyfqj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ob7cvviho9LyzqrL/bXE18rWyrrN1eLSu7jazru1xMalxeS2yM/gsu7Mq9S2o6zP1Mi7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7ysew0dXit925pNf3ytPOqtTdyrG1xMrVyOvAtNS0o6zT0LrPysq1xNTZzPiy2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gYWxpZ249ImxlZnQiPiZuYnNwOyZuYnNwOyZuYnNwOyZuYnNw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0MSzxvPStcjOyMvKwr6twO3Su9awtcS098/IyfrSssu1tb2jrMO/xOq1xNOmxri74aOs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8z6PN+82ouf3V4rj2xr3MqM6quavLvtXQxLy1vdK70KnQws/KyMuyxaOsuPzQwrmry76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4bm5o6y1q73hufvE3MjDy/vDx8L60uK1xMjLt8ezo8nZoaPTyMbkysfEx9Cp0tG+rdPQ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uaTX976t0em1xMDPytajrMjDy/vDx7j8zqrKp837oaOyu732ubXNqMTcwaay7qOsu7nN+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1rP2ttTQvdfKoaK4o8D7oaK119C9oaLM4bPJtci+rbzDzsrM4rXEuf231sjIx+mjrLrc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3tq/Oqrmry761xLei1bmz9sSxu66y39auyMuho8u1xvC5/ciltcS+rcD6o6zDv7j2trzI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sTcwaazrMi6o6zWu9LyzqrHsLmry77Az7Dlu/LJz8u+udzA7bK7tbHU7LPJus/X98qn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PyrXLtaOs1eLW1rbUtP3T9rXE0MTA7cbazfvUttS2s6yz9te8sbjFrMGmxrTV+bXE0MTA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xMfz1rDV36Oswe7Iy7K7uNLDs8i7xrjTw6GjPC9wPg0KPHA+Jm5ic3A7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gYWxpZ249ImxlZnQiPsfz1rDE0aOsx/PIy7LFuPzE0T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zwvcD4NCjxwIGFsaWduPSJsZWZ0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3sLbysfQ6NKqNzAly9jWyrXEyMvUsbu5yscxMDAly9jWyrXEyMuyxaOsxvPStba8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swabRsNXS1+7KyrrPtcTUsbmkoaO21NPax/PWsMTRtcS7sMzi0tG+rcHEsrvKpMHEo6y1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tcS/4MTVyLTPys6qyMvWqqGjsrvJ2dXQxrjV3771tcPV0rrPysq1xMjLssW4/MTR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SFLU2s/gudjC28yzyc++zdXQxrjSu8rCtPPMuLjQytyhozwvcD4NCjxw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j4mbmJzcDsmbmJzcDsmbmJzcDsmbmJzcDvN+NPRJmxkcXVvO2hl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emhhbmcmcmRxdW87y7WjutK7sOPQwtSxuaS9+Lmry77G8NbBNrj21MK688r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Gnz7DNtsjrvde2ziZyZHF1bzujrLTTtdo3uPbUwrW9tdoxMrj21MLKxyZuYnNw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829a10M6zyb3Xts4mcmRxdW87o7sxxOq1vTHE6rDryrG85MTayscmbGRxdW87xNzB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917bOJnJkcXVvO6O7tb0yxOrG2sL6xMvWwbj8s6TKsbzkzeqzySZsZHF1bzu829a1zOHJ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cmRxdW87oaPG89K1u6jBy7Tzwb+1xL6rwaahos7vwaahorLGwabIpdGh1PHKyrrPxvPS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1xMjLssWjrMilxeDRtcO/0rvOu9DCyOvWsLXE1LG5pKOsyKW3otW50+u8pMD4w7/Su867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usvQxMjL1LGjrLWr0MLUsbmkzfnN+dTayOvWsLrztcS12tK7oaK2/r3Xts6jrLP2z9bW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p7XEz9bP86GjyfXWwdPa1NrK1NPDxtq85L7NzOGz9sHLtMfWsNKqx/OjrNXizt7SybK7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0rWzpMbazsi2qLei1bmho76/vrnKx8fz1rDV39Prz+DTprjazru1xLK7xqXF5Lu5ysf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qO/yOe5+8rHsrvGpcXko6zOqrrOx/PWsNXftbGz9bvhvvW1w9fUvLq6z8rKtvjFrMGm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o788L3A+DQo8cD4mbmJzcDs8L3A+DQo8cCBhbGlnbj0ibGVmdC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zfjT0SZsZHF1bzvCvdPCJnJkcXVvO7Htyr6jutTaztLDx9LUzfnD5srUvq3R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rMfz1rDV39fUye3M9bz+0+vG89K11rDOu9Kqx/O3+7rPwsrMq7XNoaPH89aw1d+21Lzy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50N7KzqOsttTO0sPHwLTLtbrcxNHU2r3PtszD5srUyrG85MTa1/ez9sXQts+jrMz00aGz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Iy7LFo6zN+c351NrK1NPDxtq85LvyuPyzpNK7teO1xMqxvOTA77LFxNzBy73itb3QwsjL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1f23+7rPuavLvtKqx/OjrNTa1eLG2rzkuavLvtDo0qrNtsjrtPPBv7XEyMvBprrNzu/B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y7340NDIq7e9w+a1xMXg0bXWuLW8oaPTydPax/PWsNXfyOvWsMewttS5q8u+tcS+rdOq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zsS7r7a8srvKx7rcwcu94qOstszKsbzkzPiy28/Wz/PSsrrc0c/W2K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gYWxpZ249ImxlZnQiPiZuYnNwOyZuYnNwOyZuYnNwOyZuYnNwO83409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6i72yZyZHF1bzuzxqO61NrV0Ma4yrGxyL3Pzbuz9rXEzsrM4srHo7rW0LjftsvIy7LF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oaK089GnyfrR27jfyta1zaGisr+31tawzru5qdOmtszIsaOstvjI57rOwfTXocjLssXT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z7ysyta1xM7KzOKjrLP9wcvQvbPquKPA+7XIo6y63Lbgt73D5srHSFK63MTRv9jWxrXE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DQo8cCBhbGlnbj0ibGVmdC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zfjT0SZsZHF1bzvB9b79JnJkcXVvO9KyyM/OqqO60rvQqdOmxrjV386qwcvV+cihuPy24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odTxJmxkcXVvO7qjzbYmcmRxdW87o6y/ycTH0rLKx9XrttSyu82suavLvrXEsrvNrNaw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rztLU+NP2tb25/dK7uPaw0c7Sw8e5q8u+w7+49tawzru2vM22wcvSu7HptcTH89aw1d+j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0sPHtPjAtMCnyMWjrNfUvLrSssqnyKXBy7v6u+GjrNPrxuTT0NXiuPa+q8Gmo6y7ubK7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UvLq1vbXXysq6z9f2yrLDtKGjPC9wPg0KPHA+Jm5ic3A7PC9w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PrP2wOCwzt3Nsru11sG8usPQxMysPC9w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gYWxpZ249ImxlZnQiPiZuYnNwOyZuYnNwOyZuYnNwOyZuYnNwO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u867w/HG87XEwM/X3NTavs3WsNHdvbLW0NXi0fnLtaO61NrRp8bavOS1xMv7o6yzybyo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xtXNqNPr1tDJz9auvOTTztffo6y5pNf3uvOjrMv70rKyu8rH0rvOu8Tcwaaz9sDgsM7d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LWr1Nq+utX519y+rcDt0rvWsMqxyLTS4s3iu/ew3MHt0rvOu8TcwabTxdDjsbu087zSv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zazKwqOsy/vX1Ly6try+9bXDxMnDxqGjuvPAtLatysKzpLjmy9/L+6O6Jm5ic3A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v7TW2LXEysfE49O109Cz9sDgsM7dzbXEzKy2yKOsse3KvsTju7nT0LrctPO1xL34sr2/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47XEvvbQxKGi0uPBprrN1rTQ0MGmtPK2r8HLztKhoyZyZHF1bzu2+NXizrvAz9fcs/bA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1xMystsjKx6O6y/vT68jLubXNqMqxo6y+rbOjy7UmbmJzcDsmbGRxdW87ztLDxy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t8cmbmJzcDsmbGRxdW87ztImcmRxdW87oaPTybTLv8m8+6Os1rCzocnPo6yz9sDgsM7d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nMyLvW2NKqo6y4/NbY0qq1xLu5ysez9sDgsM7dzbXEzKy2yK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xlZnQiPiZuYnNwOyZuYnNwOyZuYnNwOyZuYnNwO9PQ16i80rHt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s6HW0L6ts6PM/cjLsafUubuzssWyu9P2o6y2+NXi0Kmxp9S51d+/ycTc1f3Kx8TH0Kmz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zaGi19TK08n1uN/ItNPWsrvQvNPryMu6z9f3tcTIy6GjyMvDx9Tauau/qrOhus+/ycTc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+1eLA4MTcwaa93LP2tcTIy6OstavLvbXXz8LItLK7vPu1w9S40uLF5LrPy/vDx6Oss/bA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1xMjL1NrWsLOhyc+yu7z7tcPE3M2os9SjrLe0tvjJ9dbBysexu7TzvNLM4cewJm5ic3A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fiybEmcmRxdW87ttTP86GjxvPStdfu0OjSqrXEyMuyxcrXz8jTprjDysfT0NDb0MTXs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6GjzMjI9LP2wOCwzt3NtcTIy7K71NnJ6MGixL+x6qOs0uLOttfFsrvU2bPJs6Sho8bz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1LG5pMrH09C3otW5oaLE3L+qtLSjrNPIxuS7ttOtxNzF5LrP0K2197XEyMujrNLyzqrDv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7sS/tcSzybmm0+u38ba80+vUsbmktcTF5LrPtsjP4LnYoaPG5LTOysfHq7GwoaLX1NDF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z9bKtdbQo6zSu9Cpy/nOvbXEs/bA4LDO3c21xMjLs6Ozo87et6jK3LW91tjTw6OstvjB+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vtTa1rCzobXEyMvN+c351rvKx9Cp19TQxaGix6vRt7XEt7K38svX19Oho9Kq1qq1wKOs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1+jWubPJuaa1xNfutPPVz7Ctvs3Kx8OkxL+1xL2+sMGhozwvcD4NCjxw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j4mbmJzcDsmbmJzcDsmbmJzcDsmbmJzcDvXqLzSu7nM4dDRo6zU2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8pMHStcTWsLOhyc+jrL3209DE3MGmyseyu8Tczaiz1NK7sbLX07XEo6zOqNPQsru2z73o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y/mzpKOssqLU2tXi0fm1xL3ovPjW0Nbwsr2199X70MTMrKOszOHJ/dfUztK+utX5waaj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yc6qsbvG89K10OjSqrXEJm5ic3A7JmxkcXVvO7rL0MTUsbmkJnJkcXVvO6GjJm5ic3A7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1qTD96Oss/bA4LDO3c3OtLHYvs3Su7aoxNzU2taws6HJz7Pbs9LSu7Gy19OjrM6o09C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+tKqx/O1xMystsiyxcTcsaPXodfUvLq1xLe5zeu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D67C5E3FDE675DC66A0A5B10A8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