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5B4BD30419C08C98215520EBFD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B4BD30419C08C98215520EBFD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ssiryMuyxcjVvaXK3NbYytMgyMuyxb7N0rXB7NPyuePAqzwvaDI+IDxkaXY+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jnvfGjrM34wuewssir0tG+rbPJzqrIy8PHyfq77tbQsru/ycixtcTSu7K/t9ajrLb4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2srvNrNDQ0rXW0KOszfjC57CyyKvSstS9wLTUvbbgtdjK3LW91tjK06GjzfjC57CyyKv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0b6t063AtNaws6G3otW5tcS0uszsoaM8L3A+DQo8cD6hoaGhPHN0cm9uZz7Kwrz+ILTf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0OjH8zwvc3Ryb25nPjwvcD4NCjxwPqGhoaG008rCyMvBptfK1LS5pNf3tcTN4sbzsNfB7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bNfuvfzT9rW90ru8/rysyta1xMrCx+mho8nPuPbUwqOsuavLvsTazfjK3LW9utq/zbml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yMvBptfK1LSyv7bgt+K52NPa0L2z6rbutsihosjLysK/vMjOtci++MPc0MW8/ra8sbu9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dPJzeKyv834wue088vByaKypaGjJmxkcXVvO8/7z6Kxu7njt7rJorK8uvOjrNTauavL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LzksvrJ+sHLuty087XEt7TP7KGjy+TIu8jLwabXytS0sr/S1Nfuv+zKsbzk1/ez9sHLs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veLKzaOstavU7LPJtcS28cHT07DP7LK7v8m5wMG/oaMmcmRxdW87RGFuaWVszbjCtqOs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zfjC57CyyKvKwrz+t6LJ+rrzo6y5q8u+uN+y47fHs6PW2MrTo6yyu7320qrH88/gudj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O5sum0y8rCo6zNs9K7zqrL+dPQ1LG5pLCy17DBy9PKvP6wssirv9i8/qOs1KS8xtTa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uPbUwtbQo6y7ub2r1ti149XQxri8uMP7zfjC57CyyKu53MDtyMuyx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1eK49tDFz6KxrNWoyrG0+qOsuPfA4Mbz0rW2vL+qyrzA+9PDzfjC58rWts6jrLncwO208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GjxL/HsKOstPO24Mr9xvPStba8yejWw8HLzfjC59DFz6KwssirudzA7dawzrujrNPJ1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1PDG89K1zfjC59DFz6KwssirtcS84L/YuaTX96OstMvN4s6qwcvE3Lm71Nq12tK7yrG8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yc34wuewssirysK8/tL9t6K1xMLpt7OjrLrctuDG89K10rK808e/wcu3qM7xoaK5q7my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t73D5rXEyMuyxcXk1sOjrLywyrHOrLukxvPStdTa0OnE4srAvee1xLmr1trQzs/z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PHN0cm9uZz7Iy7LFIL7N0rXB7NPyuePAqzwvc3Ryb25nPjwvcD4NCjxwPqGh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1dDGuM341b7Jz6Os1dDGuM34wuewssiruaSzzMqmyMuyxbXExvPStdLRvq26rbjHwctJ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KGiy7DO8aGivfDI2qGi1qTIr6Gi0afQo6Giufq80tDQ1f67+rnYoaK159fTyczO8aGi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uPe49tDQ0rW6zcDg0M2jrLb4vt/T0DPE6tLUyc/P4LnYuaTX976t0em1xCZsZHF1bzvK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Tq0L3G1bHptO+1vTXN8tSq0tTJz6Oss8nOqsS/x7DWy8rWv8nIyLXEvfTIscjL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X986qtdrSu8X6zfjC59DFz6Kwssir16jStbHP0rW1xNGnyfqjrMS/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tNPKws/gudjXqNK1uaTX97XEs8zD99Ljse3KvqOsxL/HsMbz0rXG1bHpttTQxc+isLLI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xNDox/O63LTzo6y1q0lUsr/Dxcv5tKKxuLXEyMuyxb/JxNzJ0LK7xNzN6sirwvrX48bz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o6zW0Ln6zfjC57CyyKvIy7LFxL/HsNX9tKbU2sXg0fi1xNfus/W917bOo6y7+bG+ysfT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F4NG1tPrM5tX9uea1xM34wuewssirxeDRtaOs1eLR+da7u+HKubXDyMuyxb/VtbXUvcCt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y/u9qNLp09DS4rTTysLN+MLnsLLIq7mk1/e1xLTT0rXIy9Sxo6y+ob/JxNzRodTx1f25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v6ubmjrL340NDIq8PmoaLPtc2ztcTRp8+wo6zS1MPi19/I687zx/i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r7N0rUgw/7XvMbz0rXQ6MfzPC9zdHJvbmc+PC9wPg0KPHA+oaGhob7dsaPK2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rDIwMTHE6rn6xNrN+MLnsLLIq9eo0rXIy7LFyNS05tTavfyw2c3ytcS+3rTzyLG/2qOs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1b3C1MjLssW6zdeo0rW8vMr1yMuyxdPIxuTY0bemoaM8L3A+DQo8cD6hoaGhvt3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1/fV30RhbmllbL3pydyjrMS/x7DG89K1xtWx6b3PzqrQ6NKqvt/T0M34wue5pbfAvLzK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CyyKvIy7LFo6y21Mfz1rDV37XEyrW8+bLZ1/e6zbavytbE3MGmvt/T0L3PzqrD98i3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aPL+7Htyr6jrNPJ09rN+MLnsLLIq7y8yvXEv8ew1f20ptPav+zL2bj80MK7u7T6tcTK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vMr10rLKscqx1Nq3osn6seS7r6Os0vK0y9K7w/vTxdDjtcTN+MLnsLLIq8jLssW7udDo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vc/Hv7XE19TO0tGnz7C6zbj80MLE3MGmo6y94brPxL/HsNfu0MK1xLy8yvW3otW5x/fK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aqyra6zby8xNy1xLywyrG4/NDCoaM8L3A+DQo8cD6hoaGhtMvN4qOs0rXE2sjLyr/N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89K11dDK1c34wuewssiryMuyxaOss/3By86su6TG89K1zfjC57CyyKuhorfA1rm62r/N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o6zSsr/JxNzQ6NKqyMuyxdTaz7XNs7CyyKvJ/by2t73D5r7fsbi+rdHpo6y009XiuPbS4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tMu1o6zN+MLnsLLIq8jLssXQ6NKq1NpJVLy8yvW3vcPmvt+xuLj8v+23urXE1qrKtsDt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us24/Me/tcTKtbz5stnX98TcwaajrL/Jzr3Kx0lUsr/DxbXk0M21xLi0us/QzcjLssWh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B4BD30419C08C98215520EBFD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B4BD30419C08C98215520EBFD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