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B35DDF3771B12FE22A5C5444E1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B35DDF3771B12FE22A5C5444E1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18ewva3L1bmrsrw1MDAwuavS5rjazrs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69Cjwb3E6sTazrSz9bTOvs3StbXEsc/Stcn6v8mxqL+8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/ssajRtqOovMfV3yDP7rfvu6qjqcjVx7CjrL2ty9XKobm6wvK5q9Lm0NS42s67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1/e74dLp1NrE/tXZv6qho7zH1d/X8szsu/HPpKOsvfHE6r2ty9W9q7m6wvI1MDAwuPa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f+zvG5q9Lm0NS42s67oaOxvtTCtdfHsKOs1eLQqbjazru9q9LUuau45rXE0M7Kvc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sryhozwvcD4NCjxwPiZuYnNwOyZuYnNwOyZuYnNwOyDKocjLyefM/LixzPyzpM7iv8nB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Mb0tq+7+bLjuau5srf+zvG5q9Lm0NS42s67v6q3orzGu66jrNPQwPvT2rTZvf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16qx5L7N0rW528Tuo6y7/byrtb27+bLjyKXKtc/W19S8urXEyMvJ+rzb1r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O4r/JwaK96cncy7WjrL3xxOrV4jUwMDC49rmr0ubQ1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0qrKx7TTysK91rXAo6jP59Xyo6mhosnnx/ijqLTlo6m5q7myvs3Stbf+zvGhos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bavudjPtdCttfehosDNtq+84LLsvLDP4LnYysLO8bXIudzA7bf+zvG5pNf3oaPGuNPD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PW8/s/etqjU2r2ty9W8rsDr0KMyxOrS1MTazrTKtc/Ws/W0zr7N0rWyor340NDKp9K1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yKvI1dbGxtXNqLjf0KOxz9K1yfqjrMbk1rvSqrf7us/AtNfU1+61zcn6u+6xo9XPvNLN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9awuaS80s2loaKzx9XyweO+zdK1vNLNpbrNxam05cHj16rSxrzSzaXGtsCnu6ehorDs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tce8x8rW0Pg2uPbUwryw0tTJz7vyyejH+LXEytDIy8Px1f64rsi3tqi1xMbky/u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G80s2ltcjO5dbWx+nQztau0ru8tL/J06bGu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7dwcu94qOsN9TCMzHI1cewo6zS1M/Yo6jH+KOpzqq1pc67z/LJ57vht6KyvLmr0ubQ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uau45qOssqK+zbGow/vM9bz+oaLV0Ma4s8zQ8qOs0tS8sNC9s+q0/dP2tcjX97P2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ONTCMcjV1sE51MIzMMjVzfjJz7Gow/u6zb+8ytSjrLeyt/u6z8z1vP61xL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xqL+8sb7Iy7unvK7L+dTatdi42s6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B35DDF3771B12FE22A5C5444E1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B35DDF3771B12FE22A5C5444E1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