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A9BAB311ED419C452EDDB2620EE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9BAB311ED419C452EDDB2620EE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Iy7LFxMS2+cilwcujv9f2s6Szx9epysfOxMP3tKuz0LXE0OjSqjwvaDI+IDxkaXY+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ltZyBhbHQ9IiIgc3JjPSIuLi8uLi91cGZpbGVzL1hUWlJDXzIwMTEw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ODM2LmpwZyIgLz48L3A+DQo8cCBjbGFzcz0icGljdGV4dCIgYWxpZ249ImNlbnRlciI+t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7y+Ozybn7o78gwv67rSC5+9Swu+Y8L3A+DQo8cD6hoaGh09DN+NPRy7WjuiZsZHF1bzu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sqx0LTC287Eo6y40L71y/nOvbXEwtvOxMO7tuDJ2bzb1rWjrLu5srvI58jP1ea3rdLr0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E1cK78rjjtLTX9yZyZHF1bzuhozwvcD4NCjxwPqGhoaHO0rvYtPCjuiZsZHF1bzvE48u1t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tcDA7aGj09DBy7et0uuyxcTc1/bR0L6/o6zV4srHzeK5+s7E0afXqNK1tcS55sLJoaO6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S67HI0dC+v8LbzsS4/NbY0qqhoyZyZHF1bzs8L3A+DQo8cD6hoaGhzfjT0dPWy7Wj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573x1rvE3LDRt63S67WxsK66w8C01/bBy6GjzsTRp7et0uuyu732zt63qM6ss9bJ+rzG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srvL47/G0dCzybn7oaPP1tTauN/Qo9a7vbK/xtHQo6y9zNGn1srBv7e0vtPG5LTOo6y9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Iy7Hgo6y3rdLr1srBv7a8tcO/v9Lr1d+49sjLyMjH6brN0uPBpqOssru/ybGvwvCjv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DQo8cD6hoaGh0v3Tw9XivLi2zruwo6zKx9Ly1eLA77e007PBy9K7uPbW2NKqtcT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3rdLrsrvK3NbYytOjrM7Sw8e1scewutzIscnZt63S68jLssWhozwvcD4NCjxwPqGhoaG5+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S673no6jV4sDv1ri1xMrHscrS66OpxL/HsCZsZHF1bzvH4LvGsru90yZyZHF1bzu1xNe0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ryM+1xKGj0tTOxNGnt63S68C0y7WjrLP9wcu3rdLr06LT79f3xrejrLrDtcTS69XfzfnN+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0rW9oaPAz9Lr1d/Su7DjtrzU2ret0uu78tbY0uu+rbXk1/fGt6O71tDE6tLr1d/U8sOm0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oaK/xtHQoaLQ0NX+udzA7aO7xOq8zcfhtcTE3MqkyM63rdLrtcTIy6Os09bT0LrctPO1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ucGmo6y63MTRv7S1w8nPuOW30c6isaG1xLet0uu5pNf3oaO2+MHt0ru3vcPmo6zW0Ln6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C0rW63NDLzfqjrLrctuC63LrDtcTN4rn61/fGt8Lytb2w5siouvPItNXSsru1vbrPysq1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hozwvcD4NCjxwPjxzdHJvbmc+oaGhobet0uvIy7LFz6HIsSA8L3N0cm9uZz4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xL/HsLet0uvIy7LFyLG3pqOstObU2rj31tbS8svYoaPT0LbPtbW1xKGjwP3I5873sODRw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S69XfoaO439CjzeLT79S6z7XW0KOs06LT76Git6jT76GitcLT77XI16jStbXEyqbXysGmw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0sci9z9DbuvGjrLarsbG12Mf4tcTI1dPvus227dPvyqbXysGmwb/Ssrrcx7+086OstavO9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T777Nz+C21LGhyPWho7P9wcvO97Dg0cDT787E0ae1xLet0uu96cnco6zO0sPH0+vO97Dg0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6vNK1xM3ivbuhos7Eu6+9u8H3trzQ6NKqt63S68jLssWjrNPaysfO97Dg0cDT787E0ae3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XEyLG/2r7NuPy808P3z9Sho9PJ09rKptfKoaLV0Mn6tcjUrdLyo6zV4tbWyMuyxcixv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1Nq2zMqxvOTE2r3ivvahozwvcD4NCjxwPqGhoaHT0NL+sti1xKGjJmxkcXVvO9L+st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sfWuNPQyMuyxaOstauyu8TctNPKwret0uu5pNf3oaPUrdLy09C63Lbgo6zA/cjnt63S6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63LXNo6zO3reotfe2r9Lr1d+7/byr0NSju9PWyOe089Gnus2/xtHQtaXOu9bQo6zSqrj5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s8m5+8C0tqi8tqOstvi3rdLrsrvL47PJufujrNXivs2087TztOzJy9Lr1d+1xLv9vKvQ1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I59K70Kmz9rDmyee8+9bY0uvD+9b4utzAtMeuo6yx49LUz+C21LjftcS45bfRwabR+83i0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wLTX9tbY0uuho73hufujrNK7t73D5sSz0KnD+9b409DBy8qutuC49tLrsb6jrMjDtuC80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5yZsZHF1bzvFxcXF1/iz1Ln7ufsmcmRxdW87tdi5z7fWytCzocD7yPOjrLb4we3Su7e9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90Ou3rdLrtcS1sbT61tjSqtf3xrfItNXSsru1vbrPysq1xMjLwLTS673poaO0y83io6zT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ys2o0NC1xLP2sObPsLnfo6zS1LywtbHPwtS9wLTUvbbMtcSz9rDm1tzG2qOss/aw5snnw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K0uvV37XEuaTX98qxvOTN+c351rvT0Ly4uPbUwqOswe7Su9Cp0uvV37j5sb6yu7jSvdPI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yMuyxbK7vdOjrMjLssWyu8Gmo6zU7LPJt7u85MHT1srS687Es+Sz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8uMTqs/bP1rXEsNFDaGlhbmcgS2FpLVNoZWvS686qs6O/rcnqo6y2+LK7yse9r73pyq+j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15NDNtcTA/dfToaPT0NCps/aw5snnutzJ2buoyrG85NXSyMuyxaOs1rvKx8Om18W7qMeu1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wtImbGRxdW871NwmcmRxdW87yumho7WxyLujrNXi0tG+rbK7yse3rdLrveexvsnttcT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ozwvcD4NCjxwPjxzdHJvbmc+oaGhocjnus7O/NL9yMuyxSA8L3N0cm9uZz4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0qq94r721eLQqc7KzOKjrMrHxNGjrLWrzrS077W9JmxkcXVvO8TR09rJz8fgzO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zLbIoaM8L3A+DQo8cD6hoaGhytfPyKOsJmxkcXVvO7et0uuyu8vjs8m5+yZyZHF1bzu1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+tbG06a4w7jEuO+ho9Gn0KPGwNaws8ajrMrXz8i1w7+0ss7GwNXftcS9zNGno6y2+LK7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0wtvOxKGjzeLT79S6z7W1xL3MyqajrMTcxMOz9ret0uu1xLrD1/fGt6Os0rLTprjDy+PX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sLPGtcSzybn7Jm1kYXNoOyZtZGFzaDvE3Let0uuz9rrD1/fGt7XEyMujrLu5u+HQtLK7s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E1cLAtMLwo7/P4Le0o6zWu7vh0LSwy7nJyr3C287EtcTIy6OszrSx2MTc1/a3rdLroaPLt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rM/W0NC1xLPJufvGwLaou/rWxrG+ye2+zcrH0OjSqrjEyca1xKGjscjI56Osz9bQ0MbAt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0qrH87LOxsC9zMrau/LR0L6/1LHSu7y21d+1w9PQ16jW+KGjytTP66OsyKu5+sTHw7S2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2qGi0dC+v9Sxo6y+zcvj0rvIy9K7sb7XqNb4o6y1w7P2sOa24MnZ1vjX96O/1ebT0MTHw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1tcOz9rDmtcTW+Nf3wvCjv8u1tb3C287E0rLKx9K70fmho9Kqx/Oyqcq/yfrU2tK7tqi8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y9DEv6/O78nPt6LOxNXCJm1kYXNoOyZtZGFzaDvIq7n6xMfDtLbgsqnKv6OsyOe5+9Gnz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0rvIy7ei0rvGqrXEu7CjrMv50OjSqrXExqq3+crHxL/HsMv509C6y9DExtq/r9fcwb+1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tqOs09rKx6Oss/bP1sHLsObD5rfRoaK24MjLus/X96OoyvDD+6Optci51s/Wz/Oho8jn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tcTSu7K/t9bC287Eus3XqNb4o6yx5LPJv8nL49f20dC+v7PJufu1xLet0uuzybn7o6i1s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1NXi0Km3rdLr1/fGt9Ky0OjSqsbAtqjOr9Sxu+HAtNf2xsC2qKOpo6zEx8O0o6y1scew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G1q685Mu1sru2qL/J0tS908nPwcuhozwvcD4NCjxwPqGhoaHG5LTOo6zP1tTatcS3rdLr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11NrGq7XNo6zS1NbB09rIq9bQufq8uLr1w7vT0NLU1/fGt7et0uvOqsn6tcTWsNK1t63S6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rdLr1rvE3MrHJmxkcXVvO9K10+AmcmRxdW87uaTX96GjvtnA/cC0y7WjrNK7uPbStdPgt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S0MG/4NK7xOqjrNLrs/bSu7K/MzDN8tfWtcTX98a3o6y45bfR1rvT0NS8wb3N8tSqo6zT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u7TO0NTK1cjro6y7udKqv9uz/brDvLjHp9Sqy/m1w8uwoaO8tLHj09DWsNK1t63S67zS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qxNzS6zEwMM3y19a1xNf3xrejrMrVyOvSsta709A2zfLUqqOoy7DHsKOpoaPI57n7s/aw5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9tK7sr+31sD7yPO4+NLr1d+jrL/Jzfu0zLyk0rvQqc/W1Nqyu9S41/bX98a3t63S67XE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ysKxytLroaPO0sjPyra1xNK7zru9zMravs25q7+q0PuzxqOss/23x7P2sObJ57DRuOW30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BvbG2o6y38dTyvs2yu73Tt63S68jOzvGhozwvcD4NCjxwPqGhoaHEv8ewufrE2tLR09C3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1yNeo0rWjrLWru7nMq8nZoaPN4tPv1LrPtba809CxytLrv86zzKOstau31sG/sru086Gjs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W09C1xNeo0rW6zb/Os8yjrMvGuvW/ydLUv7zCx8jD0rvQqdPF0OO1xLet0uu80r+qsOy9s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rLSrytq3rdLryrW8+dbQtcS+rdHpvczRtaGjPC9wPg0KPHA+oaGhodbQufrX38/yx7/K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zKOsydmyu8HLt63S66Gj08XQ49f3xre1xLet0uujrLm5s8nBy76ryfHOxMP3vajJ6M3y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tcTSu7/p16mho8ixwcvXqaOsvs21w7K5o7vIw8TH0KnE3Nf2JmxkcXVvO7Oks8fXq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tNTa1/YmbGRxdW87wfDBp83fJnJkcXVvO7XEyMujrLvYwLTX9rOks8fXqaOs1eLKx87Ew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3us20q7PQtcTQ6NKqoaM8L3A+DQo8cCBhbGlnbj0icmlnaHQiPtPg1tDPyKOo1/fV37Wl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ufrJ57/G1LrN4rn6zsTRp9HQvr/L+a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9BAB311ED419C452EDDB2620EE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