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1:1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EC18D335E87E12FA86B3B348161A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EC18D335E87E12FA86B3B348161A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Iy77TvNK+zdK1vauzyc6q1tC5+rLQvLLIy77N0rW1xNDCxKPKvaGi0MLNvr62PC9oMj4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cD6hoaGhufq8ytTaz9+xqLXAo6i8x9XfINPax+W3sqOpo7oyMDEwxOqjrNbQufqy0Lyy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Pu+G6zdbQufrWq7LQyMvQrbvhubLNrL+q1bnBy7LQvLLIy77TvNK+zdK1z+7Ev6Osz8jG2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5+squuPazx8rQv6rVucHLzfjC57S00rW+zdK1xeDRtcrUteOjrLmyxeDRtdGn1LE4NTf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J6M34teo1MDK80qOsstC8ssjLyrXP1sHLzfjC57S00rW+zdK1o6zF4NG10Ke5+8/U1viho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jrMG9sr/DxdX9yr2/qtW5wcuy0LyyyMvN+MLntLTStbywvs3StcXg0bXP7sS/o6zU2srUt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QtcS7+bShyc+jrL2ruMPP7sS/z/LIq7n6zca546Os1eK9q8q5uPy24LXEstC8ssjLyrXP1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+zdK1oaM8L3A+DQo8cD6hoaGhxL/HsNbQufrT0DgzMDC24M3ystC8ssjLo6y0ptPavs3St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2zrXEstC8ssjL1LwzMjAwzfKjrLj5vt0yMDEwxOrIq7n6stC8ssjL17S/9ryw0KG/tb34s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isai45sr9vt2jrDIwMTDE6rSm09rAzbavxOrB5LbOyfq77sTcubvX1MDttcSzx9XystC8s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bHIwP3OqjM0o6WjrMWptOXOqjQ5LjKjpaGjPC9wPg0KPHA+oaGhocvkyLuy0LyyyMu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/9tbwxOq1w7W9uMTJxqOstuDUqruvtcSy0LyyyMu+zdK1uPG+1tKy0tGz9bK90M6zyaOst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J09rW0Ln6vs3Stdfcwb/RucGmus294bm50NTDrLbcsqK05qOszNix8MrHvfzE6sC0yty5+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I2s6ju/rTsM/so6yy0LyyyMu+zdK10M7KxtLAyLvKrrfW0c++/qGjtvi3ycvZt6LVubXEt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MzvGjrM6qstC8ssjLzOG5qcHL0ru49tDCtcS+zdK1xr3MqKGjzfjJz7+qterNttfKydmho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436GivPvQp7/soaLTqtK1yrG85LOko6zNrMqxy/zT1rK7yty12MDtzrvWw6GiterD5r/Vv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KvfC8t9G5tcjP3tbGo6zM2LHwysq6z7LQvLLIy76t06qjrMrctb3By7LQvLLIy7XEueO3u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ho9bQufqy0MGqus3W0Ln61quy0MjL0K274bmyzay/qtW5tcSy0LyyyMvN+MLntLTStbyw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g0bXP7sS/o6zV/brDysrTpsHLstC8ssjLv8rN+834wue0tNK1tcTS4tS4us3Q6MfzoaPW0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Bqr7N0rW3/s7x1ri1vNbQ0MS+zdK1t/7O8bSmuMmyv8Du3bzFrsq/y7WjuiZsZHF1bzuxz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08nMzvG3otW5tcO3x7Oj0bjDzaOs1NrP1tTa1eK49sqxtPqjrM7Sw8e2vNLRvq3A67K7v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Uo6yw/MCostC8ssjLoaPL+8PH0rLTprjD09DV4tH50ru49sa9zKijrLvy1d/LtcrH1eLR+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HxcG6o6zO0sPHsNHL+8PH0v3B7LW91eK49tDCtcTKws7vtbHW0Milo6yyu9KqyMPL+8PHo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hyKvIy6OpwuS687XDzKvUtqOsstC8ssjL0ru2qNKqyNq6z7W91eK49snnu+G3otW5tbHW0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mcmRxdW87PC9wPg0KPHA+oaGhob7dwO7dvL3pydyjrLTLtM6/qtW5tcSy0LyyyMvN+MLnt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wvs3StcXg0bXP7sS/zqrG2tK7xOqho8Xg0bW1xLbUz/PKx9PQzfjC57S00rWhor7N0rXQ6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+37G4zfjC59aqyra6zcnosbi1xLLQvLLIy6GjxeDRtcbavOSjrNPQudi7+rm5vavOqrLQv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yytrN+MLnv6q16rrN06rP+tTL06q8vMfJoaPA7t28venJ3Mu1o7ombGRxdW87xeDRtbXEx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30qrKx72yveLN+MLntcTSu9CpyrnTw7mmxNyjrNf3zqq74dSxtcTTxbvdzPW8/qGiuebU8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T0M34yc+/qrXqtcS8vMfJo6zN+MnPvfi79aGiyc+0q8nMxrehos/Ctqm1pcXEu/W1yLXIo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QzfjC59Oqz/q1xMXg0bWjrL2yytrNxrnjus3OorKp06rP+rXEvLzHyaOsvbLK2rj4yczGt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horHg0LSxprG0o6jJzMa3o6nP6sfpoaKw/Newo6y7udPQyczStcy4xdC1xLy8x8mho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DQo8cD6hoaGhstC8ssjLvtO80r7N0rXP7sS/o6zKx9bQufqy0MGqus3W0Ln61quy0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74dTa0MLKscba1ti148y9y/e/qreistC8ssjLvs3StbXE0rvW1tDCxKPKvaGi0MLNvr62o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8zLnR1KOsz8jG2tTayKu5+squuPazx8rQv6rVubXEzfjC57S00rW+zdK1xeDRtcrUteO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Iu7PJ0KfP1Nb4o6y1q8rHzfi16tTayrW8ytTL06q5/bPMtbHW0KOsstC8ssjLterW97u5u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Zuty24Li01NPOyszioaPL/cu1o7ombGRxdW870vLOqrLQvLLIy9arzOWyu7HjtvjH0snnu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vsci9z8nZ0rvQqaOsy/vI57rO1dK1vbrPysq1xLv11LSjrMzYsfDKx8rKz/q21MK3tcSy+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V4srHt8ezo7TztcTSu7j2xNG146GjJnJkcXVvOzwvcD4NCjxwPqGhoaG0tNK118q98LXE2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wzfjC57fJy9m3otW5tPjAtLXEvbvS17nm1PK1xLbgseSjrMrHwe6y0LyyyMvP4LWxwKe78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M4qGjwO7dvLHtyr6jrLLQvLLIy834wue0tNK1o6y7udDotuC3vbDv1vq6zdans9ajrMv9z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8tuDIy7nY16Ky0LyyyMvN+LXqo6y4/LbgtcSwrtDExvPStbzTyOu1vbmpu/XJzLXEttPO6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jrM34wufGvcyottTT2rLQvLLIy7Xq1vfXvMjruPjT6Lj8tuDTxbvd1f6y36OszazKsaOsy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+o6zW0Ln6stDBqrvhuPrL5tDOysax5LuvtuDH/rXAoaK24NDOyr2/qtW5xeDRtaGi1ri1v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jrM6qstC8ssjLterW97Tw0sm94rvzo6y94r72yrW8ys7KzOKjrLKitPi2r7j8tuDT0M34w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11LjN+7XEstC8ssjLyrXP1r7N0rWhozwvcD4NCjwhLS0vZW5wY29udGVudC0t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EC18D335E87E12FA86B3B348161A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EC18D335E87E12FA86B3B348161A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