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1D998A5900E4DF83F431B016D4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1D998A5900E4DF83F431B016D4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59DF1dDGuLDZw/u089Gnyfq05bnZPC9oMj4gPGRpdj48cD6hoaGhztLKobTz0afJ+rTl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wfe2r9PWtuDSu8z1s/bCt6GjvMfV39fytNPKoc6v1+nWr7K/u/HPpKOs1tC5+rXn0MW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vau008qhxrjIztawwvoyxOq8sNLUyc+1xLTz0afJ+rTludnW0Laoz/LV0Ma4MTAw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o6zX986quavLvrei1bm1xLrzsbjIy7LFoaPKoc6v1+nWr7K/09C52Lmk1/fIy9Sx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crsz6S7+bLjyuzPpMWptOW1xNXi0rvM2NbKo6zS0b6tzvzS/bK7ydn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dLJz8PFwLTGuNPDoaM8YnIgLz4NCjxiciAvPg0KoaGhodXitM7V0Ma4tcQxMDDD+7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udm9q8irsr+wssXF1Nq53MDtuNrOu6OsvLS1o8jOva3L1bXn0MW498/YuavLvs/n1fLW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orix1qe+1rOkoaLWp77Ws6TW+sDtoaLP+srbvq3A7aOsxOrK1cjr1No0LTnN8tSq1q68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W0Ln6tefQxb2ty9W31rmry77T0LnYuLrU8MjLse3Kvq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b6tuf27+bLjwPrBt7rzo6y21MWptOXK0LOh09DSu7aowcu94qOsttS7+bLjyLrW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dX+uK66zbWxtdjG89K1sci9z8rsz6SjrMrHzca2r8WptOXQxc+iu6+5pNf3tcTA7c/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Oho7TTtPPRp8n6tOW52cDv1dDGuNSxuaSjrMrHtefQxcLE0NDJ57vh1PDIzqGit/7O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bzDyee74bei1bm1xNbY0qq+2bTro6y21LXn0MXAtMu1o6zSstPQ1vrT2rmry769+NK7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zca9+MWptOXQxc+iu6+1xMjLssW7+bSho6zTxbuvu/my48jLssW94bm5o6zM4bjft/7O8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rsa9o6zOqsbz0rXIq9K1zvG3otW516LI69DCz8rRqtK6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wcu94qOssajD+7mk1/e00zfUwjIwyNW/qsq8o6zWwTMwyNW94cr4oaO+38zlx+m/9r/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y9W089Gnyfq05bnZzfijqGh0dHA6Ly93d3cuIGpzZHhzY2cuIGdvdi4gY26jqbvy1tC5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rcvVuavLvtXQxrjN+NW+o6hodHRwOi8vemhhb3BpbiAudGVsZS1jb21qcyAuY29to6m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qNP0t9K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1D998A5900E4DF83F431B016D4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1D998A5900E4DF83F431B016D4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