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Oct 2020 21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D36384DC1ACF1F60751B82067C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D36384DC1ACF1F60751B82067C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jDE6rK/t9bSvcHGzsDJ+srC0rW1pc67w+bP8snnu+G5q7+q1dDGuDEwNsP7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gyPiA8ZGl2PjxwPg0KCc6quPy6w7XY0aGwztPF0OPIy7LFo6zTxbuvyMvUsb3hubm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yMvD8dX+uK7F+te8o6zMqdDLytCyv7fW0r3Bxs7AyfrKwtK1taXOu772tqjD5s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v6rV0Ma4uaTX98jL1LGho7j5vt2htr2ty9XKocrC0rW1pc67uau/qtXQxrjIy9SxsOy3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1bDst6KhsjIwMjChszm6xaOpoaKhtrnY09rX9rrDMjAyMMTqyKvKocrC0rW1pc67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tcTNqNaqobejqMvVyMvJ57eiobIyMDIwobM0MLrFo6m1yM7EvP6+q8nxo6zP1r2r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z+7U2syp1t3Iy7LFzfi5q7K8yOfPwqO6DQo8L3A+DQo8cD4NCgnSu6Gi1dDGuLjazr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+tM6yv7fW0r3Bxs7AyfrKwtK1taXOu8Pmz/LJ57vhuau/qtXQxrgxMDbD+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o6y497WlzrvV0Ma4w/u27rywuNrOu9XQxrjM9bz+tcjP6rz7obbMqdDLytAyMDIw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0r3Bxs7AyfrKwtK1taXOu7mrv6rV0Ma4uNrOu7Htobehow0KCTx0YWJsZS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iIGNlbGxwYWRkaW5nPSIwIiBjZWxsc3BhY2luZz0iMCI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HN0eWxlPSJ3aWR0aDoxMDAl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JCQkJCdXQxri1pc67DQoJCQkJPC90ZD4N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CdXQxri42s67DQoJCQkJPC90ZD4NCgk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xrjD+7buDQoJCQkJPC90ZD4NCgkJCQk8dGQgY29sc3Bhbj0iMyI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CdXQxrg8YnIgLz4NCrbUz/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JscrK1DxiciAvPg0KwOCx8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mxuNei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D+yZuYnNwO7PGDQoJCQkJPC90ZD4NCgkJCQk8dGQ+DQoJCQkJC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AtNS0DQoJCQkJPC90ZD4NCgkJCQk8dGQ+DQoJCQkJCbjazrsmbmJzcDvD+7P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jazru96cncDQoJCQkJPC90ZD4NCgkJCQk8dGQ+DQoJCQkJ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4LHwDQoJCQkJPC90ZD4NCgkJCQk8dGQ+DQoJCQkJCdXQxrjXqNK1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GnwPoNCgkJCQk8L3RkPg0KCQkJCTx0ZD4NCgkJCQkJxuTL+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zKnQy8rQyMvD8dK91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su627g0KCQkJCTwvdGQ+DQoJCQkJPHRkPg0KCQkJ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DQoJCQkJPC90ZD4NCgkJCQk8dGQ+DQoJCQkJCbTTysLB2bSytvm/xrmk1/c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16jStby8yvUNCgkJCQk8L3RkPg0KCQkJCTx0ZD4NCg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B2bSy0r3Rp8Dg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G+v8a8sDxiciAvPg0K0tTJzw0KCQkJCTwvdGQ+DQoJCQkJPHRkPg0KCQkJCQn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sNCgkJCQk8L3RkPg0KCQkJCTx0ZD4NCgkJCQkJ06a97LHP0rXJ+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lB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nMqdDLytDIy8Px0r3U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y7rbuDQoJCQkJPC90ZD4NCgkJCQk8dGQ+DQoJCQkJCcHZtL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tNPKwsirv8bSvdGnuaTX9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XqNK1vLzK9Q0KCQkJCTwvdGQ+DQoJCQkJPHRkPg0KCQkJCQk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HZtLLSvdGnwOANCgkJCQk8L3RkPg0KCQkJCTx0ZD4NCgkJCQkJ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PGJyIC8+DQrS1MnPDQoJCQkJPC90ZD4NCgkJCQk8dGQ+DQoJCQkJCcihtcPP4NOm0afO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yu8/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CgkJCQk8L3RkPg0KCQkJCTx0ZD4NCgkJCQkJyKG1w9a00rXSvcqm18q48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zKnQy8rQyMvD8dK91L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u627g0KCQkJCTwvdGQ+DQoJCQkJPHRkPg0KCQkJCQnT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TTysK6y9K90ae/xrmk1/c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6jStby8yvUNCgkJCQk8L3RkPg0KCQkJCTx0ZD4NCg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SvdGn07DP8cDg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G+v8a8sDxiciAvPg0K0tTJzw0KCQkJCTwvdGQ+DQoJCQkJPHRkPg0KCQkJCQn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sNCgkJCQk8L3RkPg0KCQkJCTx0ZD4NCgkJCQkJ06a97LHP0rXJ+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lEMg0KCQkJCTwvdGQ+DQoJCQkJPHRk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zKnQy8rQyMvD8dK91L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u627g0KCQkJCTwvdGQ+DQoJCQkJPHRkPg0KCQkJCQnB2bSy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TTysLQxNGqudzE2r/G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0rW8vMr1DQoJCQkJPC90ZD4NCgkJCQk8dGQ+DQoJCQkJCT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wdm0stK90afA4A0KCQkJCTwvdGQ+DQoJCQkJPHRkPg0KCQkJCQmxvr/G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LUyc8NCgkJCQk8L3RkPg0KCQkJCTx0ZD4NCgkJCQkJyKG1w8/g06bRp86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Omveyxz9K1yfo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QQ0KCQkJCTwvdGQ+DQoJCQkJPHRk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zKnQy8rQyMvD8dK91Lo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27g0KCQkJCTwvdGQ+DQoJCQkJPHRkPg0KCQkJCQnB2bSy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TTysLB2bSyvLHV77mk1/cNCgkJCQk8L3RkPg0KCQkJCTx0ZD4NCgkJCQkJ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CgkJCQk8L3RkPg0KCQkJCTx0ZD4NCgkJCQkJM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2bSy0r3Rp8DgDQoJCQkJPC90ZD4NCgkJCQk8dGQ+DQoJCQkJCbG+v8a8sDxiciAvPg0K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dGQ+DQoJCQkJPHRkPg0KCQkJCQnIobXDz+DTptGnzrs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06a97LHP0rXJ+g0KCQkJCTwvdGQ+DQoJCQkJPHRkPg0KCQkJCQlB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qdDLytDIy8Px0r3Uug0KCQkJCTwvdGQ+DQoJCQkJPHRkPg0KCQkJCQmy7rbu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HZtLINCgkJCQk8L3RkPg0KCQkJCTx0ZD4NCgkJCQkJ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0NjN4r/GDQoJCQkJPC90ZD4NCgkJCQk8dGQ+DQoJCQkJCdeo0rW8vMr1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NCgkJCQk8L3RkPg0KCQkJCTx0ZD4NCgkJCQkJwdm0stK90afA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xvr/GvLA8YnIgLz4NCtLUyc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yKG1w8/g06bRp867DQoJCQkJPC90ZD4NCgkJCQk8dGQ+DQoJCQkJ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z9K1yfoNCgkJCQk8L3RkPg0KCQkJCTx0ZD4NCgkJCQkJQ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zKnQy8r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1LoNCgkJCQk8L3RkPg0KCQkJCTx0ZD4NCgkJCQkJsu627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B2bSyDQoJCQkJPC90ZD4NCgkJCQk8dGQ+DQoJCQkJCbTTysLE1LXnzbzK0rmk1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16jStby8yvU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JPHRkPg0KCQkJCQnB2bSy0r3Rp8D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G+v8a8sDxiciAvPg0K0tTJz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obXDz+DTptGnzrsNCgkJCQk8L3RkPg0KCQkJCTx0ZD4NCgkJCQkJ06a97LHP0rXJ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lBDQoJCQkJPC90ZD4NCgkJCQk8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nMqdDLytDIy8Px0r3U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y7rbuDQoJCQkJPC90ZD4NCgkJCQk8dGQ+DQoJCQkJ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CgkJCQk8L3RkPg0KCQkJCTx0ZD4NCgkJCQkJtNPKwtbY1qLSvdGnv8a5pNf3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eo0rW8vMr1DQoJCQkJPC90ZD4NCgkJCQk8dGQ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wdm0stK90afA4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xvr/GvLA8YnIgLz4NCtLUyc8NCgkJCQk8L3RkPg0KCQkJCTx0ZD4NCgkJCQkJ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DQoJCQkJPC90ZD4NCgkJCQk8dGQ+DQoJCQkJCdOmveyxz9K1yf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QQ0KCQkJCTwvdGQ+DQoJCQkJPHRk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zKnQy8rQyMvD8dK91L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u627g0KCQkJCTwvdGQ+DQoJCQkJPHRkPg0KCQkJCQnB2bS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TTysK40Mi+0NS8srKhv8a5pNf3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eo0rW8vMr1DQoJCQkJPC90ZD4NCgkJCQk8dGQ+DQoJCQkJC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wdm0stK90afA4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vr/GvLA8YnIgLz4NCtLUyc8NCgkJCQk8L3RkPg0KCQkJCTx0ZD4NCgkJCQkJ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DQoJCQkJPC90ZD4NCgkJCQk8dGQ+DQoJCQkJCdOmveyxz9K1yf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QQ0KCQkJCTwvdGQ+DQoJCQkJPHRk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zKnQy8rQyMvD8dK91L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u627g0KCQkJCTwvdGQ+DQoJCQkJPHRkPg0KCQkJCQnB2bSy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TTysLSvdGn0MTA7b/GuaTX9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qNK1vLzK9Q0KCQkJCTwvdGQ+DQoJCQkJPHRkPg0KCQkJCQk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HZtLLSvdGnwOANCgkJCQk8L3RkPg0KCQkJCTx0ZD4NCgkJCQkJ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S1MnPDQoJCQkJPC90ZD4NCgkJCQk8dGQ+DQoJCQkJCcihtcPP4NOm0afOu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Tpr3ssc/Stcn6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UENCgkJCQk8L3RkPg0KCQkJCTx0Z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yp0MvK0MjLw/HSvdS6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tu4NCgkJCQk8L3RkPg0KCQkJCTx0ZD4NCgkJCQkJwdm0s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008rCsqHA7b/GuaTX9w0KCQkJCTwvdGQ+DQoJCQkJPHRkPg0KCQkJCQn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KCQkJCTwvdGQ+DQoJCQkJPHRkPg0KCQkJCQk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tLLSvdGnwOANCgkJCQk8L3RkPg0KCQkJCTx0ZD4NCgkJCQkJsb6/xrywPGJyIC8+DQ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ihtcPP4NOm0afOu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Tpr3ssc/Stcn6DQoJCQkJPC90ZD4NCgkJCQk8dGQ+DQoJCQkJCU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0MvK0MjLw/HSvdS6DQoJCQkJPC90ZD4NCgkJCQk8dGQ+DQoJCQkJCbLutu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vOzR6Q0KCQkJCTwvdGQ+DQoJCQkJPHRkPg0KCQkJCQm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qr/GuaTX9w0KCQkJCTwvdGQ+DQoJCQkJPHRkPg0KCQkJCQnXqNK1vLzK9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DQoJCQkJPC90ZD4NCgkJCQk8dGQ+DQoJCQkJCdK90ae87NHp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b6/xrywPGJyIC8+DQrS1Mn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ihtcPP4NOm0afOuw0KCQkJCTwvdGQ+DQoJCQkJPHRk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DQoJCQkJPC90ZD4NCgkJCQk8dGQ+DQoJCQkJCUQz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ihtcPWtNK10r3KptfKuPE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yp0MvK0LXatv7Iy8Px0r3Uug0KCQkJCTwvdGQ+DQoJCQkJPHRk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DQoJCQkJPC90ZD4NCgkJCQk8dGQ+DQoJCQkJCcHZtLI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tNPKwsHZtLK5pNf3DQoJCQkJPC90ZD4NCgkJCQk8dGQ+DQoJCQkJCdeo0rW8vMr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INCgkJCQk8L3RkPg0KCQkJCTx0ZD4NCgkJCQkJ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0afA4A0KCQkJCTwvdGQ+DQoJCQkJPHRkPg0KCQkJCQmxvr/GvLA8YnIgLz4NCt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yKG1w8/g06bRp867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Omveyxz9K1yfoNCgkJCQk8L3RkPg0KCQkJCTx0ZD4NCgkJCQkJQ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tdq2/sjLw/HSvdS6DQoJCQkJPC90ZD4NCgkJCQk8dGQ+DQoJCQkJCbLutu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wdm0sg0KCQkJCTwvdGQ+DQoJCQkJPHRkPg0KCQkJCQm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rmk1/cNCgkJCQk8L3RkPg0KCQkJCTx0ZD4NCgkJCQkJ16jStby8yv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g0KCQkJCTwvdGQ+DQoJCQkJPHRkPg0KCQkJCQnB2bSy0r3Rp8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G+v8a8sDxiciAvPg0K0tTJz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IobXDz+DTptGnzrsNCgkJCQk8L3RkPg0KCQkJCTx0ZD4NCgkJCQkJ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KCQkJCTwvdGQ+DQoJCQkJPHRkPg0KCQkJCQlB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nMqdDLytC12rb+yMvD8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NCgkJCQk8L3RkPg0KCQkJCTx0ZD4NCgkJCQkJsu627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W0NK9DQoJCQkJPC90ZD4NCgkJCQk8dGQ+DQoJCQkJCbTTysLW0M730r3B2bSyuaTX9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XqNK1vLzK9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PC90ZD4NCgkJCQk8dGQ+DQoJCQkJCdbQzvfSvcHZtLLA4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xvr/GvLA8YnIgLz4NCtLUyc8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KG1w8/g06bRp867DQoJCQkJPC90ZD4NCgkJCQk8dGQ+DQoJCQkJCdOmveyxz9K1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Qg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zKnQy8rQtdq2/sjLw/H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Lutu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qnRpw0KCQkJCTwvdGQ+DQoJCQkJPHRkPg0KCQkJCQm008rCwdm0stKp0ae5pNf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eo0rW8vMr1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8L3RkPg0KCQkJCTx0ZD4NCgkJCQkJwdm0stKp0afA4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xvr/GvLA8YnIgLz4NCtLUyc8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bRp867DQoJCQkJPC90ZD4NCgkJCQk8dGQ+DQoJCQkJCdOmveyxz9K1yf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RDc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cyp0MvK0LXatv7Iy8Px0r3U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y7rbuDQoJCQkJPC90ZD4NCgkJCQk8dGQ+DQoJCQkJ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CgkJCQk8L3RkPg0KCQkJCTx0ZD4NCgkJCQkJtNPKwtK90afTsM/xuaTX9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XqNK1vLzK9Q0KCQkJCTwvdGQ+DQoJCQkJPHRkPg0K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K90afTsM/xwO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b6/xrywPGJyIC8+DQrS1MnPDQoJCQkJPC90ZD4NCgkJCQk8dGQ+DQoJCQkJCc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Ouw0KCQkJCTwvdGQ+DQoJCQkJPHRkPg0KCQkJCQnTpr3ssc/Stcn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UQy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nMqdDLytC12rb+yMvD8dK91L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u627g0KCQkJCTwvdGQ+DQoJCQkJPHRkPg0KCQkJCQnW0NK9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TTysLW0NK9wdm0srmk1/c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16jStby8yvUNCgkJCQk8L3Rk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W0NK9wdm0ssDg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v8a8sDxiciAvPg0K0tTJzw0KCQkJCTwvdGQ+DQoJCQkJPHRkPg0KCQkJCQn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CgkJCQk8L3RkPg0KCQkJCTx0ZD4NCgkJCQkJ06a97LHP0rXJ+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lC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nMqdDLytC12rb+yMvD8dK91L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u627g0KCQkJCTwvdGQ+DQoJCQkJPHRkPg0KCQkJCQnC6dft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TTysLB2bSywunX7bmk1/c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6jStby8yvUNCgkJCQk8L3RkPg0KCQkJCTx0ZD4NCgkJCQkJ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C6dft0afA4A0KCQkJCTwvdGQ+DQoJCQkJPHRkPg0KCQkJCQmxvr/G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LUyc8NCgkJCQk8L3RkPg0KCQkJCTx0ZD4NCgkJCQkJyKG1w8/g06bRp86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K7z94NCgkJCQk8L3RkPg0KCQkJCTx0ZD4NCgkJCQkJ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yp0MvK0NbQ0r3Uug0KCQkJCTwvdGQ+DQoJCQkJPHRkPg0KCQkJCQmy7rbu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bQ0r0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tbQzvfSvcHZtLK5pNf3DQoJCQkJPC90ZD4NCgkJCQk8dGQ+DQoJCQkJCdeo0rW8vMr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NCgkJCQk8L3RkPg0KCQkJCTx0ZD4NCgkJCQkJ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9wdm0ssDgDQoJCQkJPC90ZD4NCgkJCQk8dGQ+DQoJCQkJCbG+v8a8sDxiciAvPg0K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IobXDz+DTptGnzrs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06a97LHP0rXJ+g0KCQkJCTwvdGQ+DQoJCQkJPHRkPg0KCQkJCQlC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DLytDW0NK91LoNCgkJCQk8L3RkPg0KCQkJCTx0ZD4NCgkJCQkJsu627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/2se7DQoJCQkJPC90ZD4NCgkJCQk8dGQ+DQoJCQkJCbTTysK/2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7mk1/cNCgkJCQk8L3RkPg0KCQkJCTx0ZD4NCgkJCQkJ16jStby8yv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Q0KCQkJCTwvdGQ+DQoJCQkJPHRkPg0KCQkJCQm/2se70r3Rp8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G+v8a8sDxiciAvPg0K0tTJz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IobXDz+DTptGnzrsNCgkJCQk8L3RkPg0KCQkJCTx0ZD4NCgkJCQkJ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g0KCQkJCTwvdGQ+DQoJCQkJPHRkPg0KCQkJCQlEN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zKnQy8rQ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DQoJCQkJPC90ZD4NCgkJCQk8dGQ+DQoJCQkJCbLutu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wdm0sg0KCQkJCTwvdGQ+DQoJCQkJPHRkPg0KCQkJCQm008rCwdm0srmk1/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6jStby8yvU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TwvdGQ+DQoJCQkJPHRkPg0KCQkJCQnB2bSy0r3Rp8D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G+v8a8sDxiciAvPg0K0tTJzw0KCQkJCTwvdGQ+DQoJCQkJPHRkPg0K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sNCgkJCQk8L3RkPg0KCQkJCTx0ZD4NCgkJCQkJ06a97LHP0rXJ+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lB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nMqdDLytDW0NK91L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u627g0KCQkJCTwvdGQ+DQoJCQkJPHRkPg0KCQkJCQnTsM/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TTysLSvdGn07DP8bmk1/c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16jStby8yvUNCgkJCQk8L3RkPg0KCQkJCTx0ZD4NCgkJCQkJ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SvdGn07DP8cDgDQoJCQkJPC90ZD4NCgkJCQk8dGQ+DQoJCQkJ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DxiciAvPg0K0tTJzw0KCQkJCTwvdGQ+DQoJCQkJPHRkPg0KCQkJCQnIobXDz+DTptGn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rvP3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Mg0KCQkJCTwvdGQ+DQoJCQkJPHRk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zKnQy8rQvLKyodSkt8C/2NbG1tDQx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Iq7buDQoJCQkJPC90ZD4NCgkJCQk8dGQ+DQoJCQkJCbmrubI8YnIgLz4NCs7A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tNPKwrmrubLOwMn6uaTX9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XqNK1vLzK9Q0KCQkJCTwvdGQ+DQoJCQkJPHRkPg0KCQkJCQk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Skt8DSvdGnwO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/xrywPGJyIC8+DQrS1MnPDQoJCQkJPC90ZD4NCgkJCQk8dGQ+DQoJCQkJCc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w0KCQkJCTwvdGQ+DQoJCQkJPHRkPg0KCQkJCQmyu8/e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UQ1DQoJCQkJPC90ZD4NCgkJCQk8dGQ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nMqdDLytC8srKh1KS3wL/Y1sbW0NDE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irtu4NCgkJCQk8L3RkPg0KCQkJCTx0ZD4NCgkJCQkJuau5s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g0KCQkJCTwvdGQ+DQoJCQkJPHRkPg0KCQkJCQm008rCuau5ss7Ayfq5pNf3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eo0rW8vMr1DQoJCQkJPC90ZD4NCgkJCQk8dGQ+DQoJCQkJ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1KS3wNK90afA4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xvr/GvLA8YnIgLz4NCtLUyc8NCgkJCQk8L3RkPg0KCQkJCTx0ZD4NCgkJCQkJ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DQoJCQkJPC90ZD4NCgkJCQk8dGQ+DQoJCQkJCdOmveyxz9K1yf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RDUNCgkJCQk8L3RkPg0KCQkJCTx0Z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cyp0MvK0LyysqHUpLfAv9jWxtbQ0M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yKu27g0KCQkJCTwvdGQ+DQoJCQkJPHRkPg0KCQkJ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PGJyIC8+DQrOwMn6DQoJCQkJPC90ZD4NCgkJCQk8dGQ+DQoJCQkJCbTTysK5q7myzsDJ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CgkJCQk8L3RkPg0KCQkJCTx0ZD4NCgkJCQkJ16jStby8yv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w0KCQkJCTwvdGQ+DQoJCQkJPHRkPg0KCQkJCQnUpLfA0r3Rp8D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Tz16i8sDxiciAvPg0K0tTJz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nTpr3ssc/Stcn6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UQ1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nMqdDLytC8srKh1KS3wL/Y1sbW0NDE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irtu4NCgkJCQk8L3RkPg0KCQkJCTx0ZD4NCgkJCQkJvOzR6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LzK9Q0KCQkJCTwvdGQ+DQoJCQkJPHRkPg0KCQkJCQm008rC0r3Rp7zs0em5pNf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eo0rW8vMr1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8L3RkPg0KCQkJCTx0ZD4NCgkJCQkJ0r3Rp7zs0em8vMr1wO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b6/xrywPGJyIC8+DQrS1MnP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ihtcPP4NOm0afOuw0KCQkJCTwvdGQ+DQoJCQkJPHRkPg0KCQkJCQnTpr3ssc/Stcn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UQ0DQoJCQkJPC90ZD4NCgkJCQk8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nMqdDLytC8srKh1KS3wL/Y1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DQoJCQkJPC90ZD4NCgkJCQk8dGQ+DQoJCQkJCcirtu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OzR6TxiciAvPg0KvLzK9Q0KCQkJCTwvdGQ+DQoJCQkJPHRkPg0KCQkJCQm008rC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0em5pNf3DQoJCQkJPC90ZD4NCgkJCQk8dGQ+DQoJCQkJCdeo0rW8vMr1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INCgkJCQk8L3RkPg0KCQkJCTx0ZD4NCgkJCQkJ0r3Rp7zs0em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CgkJCQk8L3RkPg0KCQkJCTx0ZD4NCgkJCQkJsb6/xrywPGJyIC8+DQrS1MnP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ihtcPP4NOm0afOu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u8/eDQoJCQkJPC90ZD4NCgkJCQk8dGQ+DQoJCQkJCUQ0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nMqdDLytC8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3wL/Y1sbW0NDEDQoJCQkJPC90ZD4NCgkJCQk8dGQ+DQoJCQkJCcirtu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vOzR6TxiciAvPg0KvLzK9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08rC0r3Rp7zs0em5pNf3DQoJCQkJPC90ZD4NCgkJCQk8dGQ+DQoJCQkJCdeo0rW8vMr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INCgkJCQk8L3RkPg0KCQkJCTx0ZD4NCgkJCQkJ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0em8vMr1wOANCgkJCQk8L3RkPg0KCQkJCTx0ZD4NCgkJCQkJtPPXqLywPGJyIC8+DQ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PC90ZD4NCgkJCQk8dGQ+DQoJCQkJCd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CgkJCQk8L3RkPg0KCQkJCTx0ZD4NCgkJCQkJRDQ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cyp0MvK0Li+09exo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NCgkJCQk8L3RkPg0KCQkJCTx0ZD4NCgkJCQkJsu627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87NHpPGJyIC8+DQq8vMr1DQoJCQkJPC90ZD4NCgkJCQk8dGQ+DQoJCQkJCbTTysL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bmk1/cNCgkJCQk8L3RkPg0KCQkJCTx0ZD4NCgkJCQkJ16jStby8yv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Q0KCQkJCTwvdGQ+DQoJCQkJPHRkPg0KCQkJCQnSvdGnvOzR6by8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CQkJCTwvdGQ+DQoJCQkJPHRkPg0KCQkJCQmxvr/GvLA8YnIgLz4NCtLUyc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yKG1w8/g06bRp867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veyxz9K1yfoNCgkJCQk8L3RkPg0KCQkJCTx0ZD4NCgkJCQkJRDQ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PC90cj4NCgkJCTx0cj4NCgkJCQk8dGQ+DQoJCQkJC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+09exo72h1LoNCgkJCQk8L3RkPg0KCQkJCTx0ZD4NCgkJCQkJsu627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B2bSyDQoJCQkJPC90ZD4NCgkJCQk8dGQ+DQoJCQkJCbTTysLB2bSy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1/cNCgkJCQk8L3RkPg0KCQkJCTx0ZD4NCgkJCQkJ16jStby8yvU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Q0KCQkJCTwvdGQ+DQoJCQkJPHRkPg0KCQkJCQnB2bSy0r3Rp8D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G+v8a8sDxiciAvPg0K0tTJz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IobXDz+DTptGnzrsNCgkJCQk8L3RkPg0KCQkJCTx0ZD4NCgkJCQkJ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g0KCQkJCTwvdGQ+DQoJCQkJPHRkPg0KCQkJCQlB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nMqdDLytC4vtPX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6DQoJCQkJPC90ZD4NCgkJCQk8dGQ+DQoJCQkJCbLutu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6TA7Q0KCQkJCTwvdGQ+DQoJCQkJPHRkPg0KCQkJCQm008rCwdm0srukwO25pNf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eo0rW8vMr1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8L3RkPg0KCQkJCTx0ZD4NCgkJCQkJu6TA7dGnwO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tPPXqLywPGJyIC8+DQrS1MnP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K7z94NCgkJCQk8L3RkPg0KCQkJCTx0ZD4NCgkJCQkJ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zKnQy8rQuL7T17GjvaHUug0KCQkJCTwvdGQ+DQoJCQkJPHRkPg0KCQkJCQmy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b6svo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NPKwsHZtLLW+rL6uaTX9w0KCQkJCTwvdGQ+DQoJCQkJPHRkPg0KCQkJCQnXqNK1vLzK9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DQoJCQkJPC90ZD4NCgkJCQk8dGQ+DQoJCQkJ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4A0KCQkJCTwvdGQ+DQoJCQkJPHRkPg0KCQkJCQm089eovLA8YnIgLz4NCtLUyc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CTx0ZD4NCgkJCQkJsrvP3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lEOA0KCQkJCTwvdGQ+DQoJCQkJPHRk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zKnQy8rQuL7T17GjvaHUu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y7rbuDQoJCQkJPC90ZD4NCgkJCQk8dGQ+DQoJCQkJCdOwz/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tNPKwtK90afTsM/xuaTX9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XqNK1vLzK9Q0KCQkJCTwvdGQ+DQoJCQkJPHRkPg0KCQkJCQk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K90afTsM/xwOA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PGJyIC8+DQrS1MnPDQoJCQkJPC90ZD4NCgkJCQk8dGQ+DQoJCQkJCcihtcP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CQkJCTwvdGQ+DQoJCQkJPHRkPg0KCQkJCQnTpr3ssc/Stcn6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UQy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nMqdDLytC12sj9yMvD8dK91L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u627g0KCQkJCTwvdGQ+DQoJCQkJPHRkPg0KCQkJCQnB2bSy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TTysLB2bSyxqS39L/GuaTX9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XqNK1vLzK9Q0KCQkJCTwvdGQ+DQoJCQkJPHRkPg0KCQkJCQk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HZtLLSvdGnwOANCgkJCQk8L3RkPg0KCQkJCTx0ZD4NCgkJCQkJ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PGJyIC8+DQrS1MnPDQoJCQkJPC90ZD4NCgkJCQk8dGQ+DQoJCQkJCcihtcPP4NOm0afO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Tpr3ssc/Stcn6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UENCgkJCQk8L3RkPg0KCQkJCTx0Z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cyp0MvK0LXayP3Iy8Px0r3U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7rbuDQoJCQkJPC90ZD4NCgkJCQk8dGQ+DQoJCQkJCcHZtLI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tNPKwsHZtLK42LOmv8a5pNf3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0rW8vMr1DQoJCQkJPC90ZD4NCgkJCQk8dGQ+DQoJCQkJCT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wdm0stK90afA4A0KCQkJCTwvdGQ+DQoJCQkJPHRkPg0KCQkJCQmxvr/G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LUyc8NCgkJCQk8L3RkPg0KCQkJCTx0ZD4NCgkJCQkJyKG1w8/g06bRp86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Omveyxz9K1yfo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QQ0KCQkJCTwvdGQ+DQoJCQkJPHRk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zKnQy8rQtdrLxMjLw/HSvdS6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utu4NCgkJCQk8L3RkPg0KCQkJCTx0ZD4NCgkJCQkJwdm0s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008rCwdm0srmk1/cNCgkJCQk8L3RkPg0KCQkJCTx0ZD4NCgkJCQkJ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CgkJCQk8L3RkPg0KCQkJCTx0ZD4NCgkJCQkJM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2bSy0r3Rp8DgDQoJCQkJPC90ZD4NCgkJCQk8dGQ+DQoJCQkJCbTz16i8sDxiciAvPg0K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dGQ+DQoJCQkJPHRkPg0KCQkJCTwvdGQ+DQoJCQkJPHRkPg0KCQkJCQmyu8/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UENCgkJCQk8L3RkPg0KCQkJCTx0Z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cyp0MvK0LXay8TIy8Px0r3U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y7rbu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tLINCgkJCQk8L3RkPg0KCQkJCTx0ZD4NCgkJCQkJtNPKwsHZtLK5pNf3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eo0rW8vMr1DQoJCQkJPC90ZD4NCgkJCQk8dGQ+DQo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wdm0stK90afA4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89eovLA8YnIgLz4NCtLUyc8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06a97LHP0rXJ+g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tdrLxMjLw/HSvdS6DQoJCQkJPC90ZD4NCgkJCQk8dGQ+DQoJCQkJCbLutu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wdm0sg0KCQkJCTwvdGQ+DQoJCQkJPHRkPg0KCQkJCQm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rmk1/cNCgkJCQk8L3RkPg0KCQkJCTx0ZD4NCgkJCQkJ16jStby8yv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Q0KCQkJCTwvdGQ+DQoJCQkJPHRkPg0KCQkJCQnB2bSy0r3Rp8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G+v8a8sDxiciAvPg0K0tTJz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IobXDz+DTptGnzrsNCgkJCQk8L3RkPg0KCQkJCTx0ZD4NCgkJCQkJ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g0KCQkJCTwvdGQ+DQoJCQkJPHRkPg0KCQkJCQlB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nMqdDLytC1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K91LoNCgkJCQk8L3RkPg0KCQkJCTx0ZD4NCgkJCQkJsu627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B2bSyDQoJCQkJPC90ZD4NCgkJCQk8dGQ+DQoJCQkJCbTTysLB2bSyuaTX9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XqNK1vLzK9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PC90ZD4NCgkJCQk8dGQ+DQoJCQkJCcHZtLLSvdGnwO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b6/xrywPGJyIC8+DQrS1MnP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ihtcPP4NOm0afOuw0KCQkJCTwvdGQ+DQoJCQkJPHRkPg0KCQkJCQmyu8/e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UENCgkJCQk8L3RkPg0KCQkJCTx0Z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cyp0MvK0LXay8TIy8Px0r3U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y7rbuDQoJCQkJPC90ZD4NCgkJCQk8dGQ+DQoJCQkJCcHZ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tNPKwtK90afTsM/x1e+2z7mk1/c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16jStby8yvUNCgkJCQk8L3RkPg0KCQkJCTx0ZD4NCg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B2bSy0r3Rp8Dg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Tz16i8sDxiciAvPg0K0tTJzw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yu8/eDQoJCQkJPC90ZD4NCgkJCQk8dGQ+DQoJCQkJCU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0MvK0LXay8TIy8Px0r3Uug0KCQkJCTwvdGQ+DQoJCQkJPHRkPg0KCQkJCQmy7rbu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Kp0ac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sHZtLLSqdGnuaTX9w0KCQkJCTwvdGQ+DQoJCQkJPHRkPg0KCQkJCQnXqNK1vLzK9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DQoJCQkJPC90ZD4NCgkJCQk8dGQ+DQoJCQkJCdK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CQkJCTwvdGQ+DQoJCQkJPHRkPg0KCQkJCQm089eovLA8YnIgLz4NCtLUyc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CTx0ZD4NCgkJCQkJ06a97LHP0rXJ+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lENw0KCQkJCTwvdGQ+DQoJCQkJPHRk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zKnQy8rQuePB6tXyzsDJ+tS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Lutu4NCgkJCQk8L3RkPg0KCQkJCTx0ZD4NCgkJCQkJ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CQkJCTwvdGQ+DQoJCQkJPHRkPg0KCQkJCQm008rCwdm0srmk1/c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16jStby8yvUNCgkJCQk8L3RkPg0KCQkJCTx0ZD4NCgkJCQkJM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B2bSy0r3Rp8Dg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16i8sDxiciAvPg0K0tTJzw0KCQkJCTwvdGQ+DQoJCQkJPHRk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Tpr3ssc/Stcn6DQoJCQkJPC90ZD4NCgkJCQk8dGQ+DQoJCQkJCU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0MvK0LnjwerV8s7AyfrUug0KCQkJCTwvdGQ+DQoJCQkJPHRkPg0KCQkJCQmy7rbu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HZtLI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sHZtLK5pNf3DQoJCQkJPC90ZD4NCgkJCQk8dGQ+DQoJCQkJCdeo0rW8vMr1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ENCgkJCQk8L3RkPg0KCQkJCTx0ZD4NCgkJCQkJwdm0stK9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CQkJCTwvdGQ+DQoJCQkJPHRkPg0KCQkJCQm089eovLA8YnIgLz4NCtLUyc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CTx0ZD4NCgkJCQkJsrvP3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lBDQoJCQkJPC90ZD4NCgkJCQk8dGQ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nMqdDLytC548Hq1fLOwMn61L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u627g0KCQkJCTwvdGQ+DQoJCQkJPHRkPg0KCQkJCQm7pMDt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TTysLB2bSyu6TA7bmk1/c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16jStby8yvUNCgkJCQk8L3RkPg0KCQkJCTx0ZD4NCgkJCQkJ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7pMDt0afA4A0KCQkJCTwvdGQ+DQoJCQkJPHRkPg0KCQkJCQm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YnIgLz4NCtLUyc8NCgkJCQk8L3RkPg0KCQkJCTx0Z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rvP3g0KCQkJCTwvdGQ+DQoJCQkJPHRkPg0KCQkJCQlD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ZD4NCgkJCTwvdHI+DQoJCQk8dHI+DQoJCQkJPHRkPg0KCQkJCQnMqdDL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q1fLOwMn61LoNCgkJCQk8L3RkPg0KCQkJCTx0ZD4NCgkJCQkJsu627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7pMDtDQoJCQkJPC90ZD4NCgkJCQk8dGQ+DQoJCQkJCbTTysLB2bSy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1/cNCgkJCQk8L3RkPg0KCQkJCTx0ZD4NCgkJCQkJ16jStby8yvU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Q0KCQkJCTwvdGQ+DQoJCQkJPHRkPg0KCQkJCQm7pMDt0afA4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089eovLA8YnIgLz4NCtLUyc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CTx0ZD4NCgkJCQkJ06a97LHP0rXJ+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lD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nMqdDLytC548Hq1fLOwMn61L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u627g0KCQkJCTwvdGQ+DQoJCQkJPHRkPg0KCQkJCQnW0NK9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TTysLW0NK9uaTX9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NK1vLzK9Q0KCQkJCTwvdGQ+DQoJCQkJPHRkPg0KCQkJCQk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bQ0r3Rp8DgDQoJCQkJPC90ZD4NCgkJCQk8dGQ+DQoJCQkJCbTz16i8s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tTJzw0KCQkJCTwvdGQ+DQoJCQkJPHRkPg0KCQkJCTwvdGQ+DQoJCQkJPHRkPg0KCQkJ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DQoJCQkJPC90ZD4NCgkJCQk8dGQ+DQoJCQkJCUI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PC90cj4NCgkJCTx0cj4NCgkJCQk8dGQ+DQoJCQkJCcyp0MvK0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8sLtPGJyIC8+DQq16c7AyfrUug0KCQkJCTwvdGQ+DQoJCQkJPHRkPg0KCQkJCQmy7rbu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HZtLI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sHZtLK5pNf3DQoJCQkJPC90ZD4NCgkJCQk8dGQ+DQoJCQkJCdeo0rW8vMr1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ENCgkJCQk8L3RkPg0KCQkJCTx0ZD4NCgkJCQkJwdm0stK9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CQkJCTwvdGQ+DQoJCQkJPHRkPg0KCQkJCQm089eovLA8YnIgLz4NCtLUyc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CTx0ZD4NCgkJCQkJ06a97LHP0rXJ+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lB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nMqdDLytCx9b2t1fLC7TxiciAvPg0K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1LoNCgkJCQk8L3RkPg0KCQkJCTx0ZD4NCgkJCQkJsu627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5q7myPGJyIC8+DQrOwMn6DQoJCQkJPC90ZD4NCgkJCQk8dGQ+DQoJCQkJCbTT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zsDJ+rmk1/cNCgkJCQk8L3RkPg0KCQkJCTx0ZD4NCgkJCQkJ16jStby8yv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Q0KCQkJCTwvdGQ+DQoJCQkJPHRkPg0KCQkJCQnUpLfA0r3R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Tz16i8sDxiciAvPg0K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TwvdGQ+DQoJCQkJPHRkPg0KCQkJCQnTpr3ssc/Stcn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UQ1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nMqdDLytC+q8nxsqG3wNbO1L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u627g0KCQkJCTwvdGQ+DQoJCQkJPHRkPg0KCQkJCQn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TTysLB2bSyuaTX9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XqNK1vLzK9Q0KCQkJCTwvdGQ+DQoJCQkJPHRkPg0KCQkJCQk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HZtLLSvdGnwOA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PGJyIC8+DQrS1MnPDQoJCQkJPC90ZD4NCgkJCQk8dGQ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K7z94NCgkJCQk8L3RkPg0KCQkJCTx0ZD4NCgkJCQkJQ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vqvJ8bKht8DWztS6DQoJCQkJPC90ZD4NCgkJCQk8dGQ+DQoJCQkJCbLutu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wdm0sg0KCQkJCTwvdGQ+DQoJCQkJPHRkPg0KCQkJCQm008rC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1/cNCgkJCQk8L3RkPg0KCQkJCTx0ZD4NCgkJCQkJ16jStby8yvU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Q0KCQkJCTwvdGQ+DQoJCQkJPHRkPg0KCQkJCQnB2bSy0r3Rp8D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Tz16i8sDxiciAvPg0K0tTJz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JPHRkPg0KCQkJCQnTpr3ssc/Stcn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UENCgkJCQk8L3RkPg0KCQkJCTx0Z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cyp0MvK0LnFz6rV8s7AyfrU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y7rbuDQoJCQkJPC90ZD4NCgkJCQk8dGQ+DQoJCQkJCbmrub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yfoNCgkJCQk8L3RkPg0KCQkJCTx0ZD4NCgkJCQkJtNPKwrmrubLOwMn6uaTX9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XqNK1vLzK9Q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Skt8DSvdGnwO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tPPXqLywPGJyIC8+DQrS1MnPDQoJCQkJPC90ZD4NCgkJCQk8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K7z94NCgkJCQk8L3RkPg0KCQkJCTx0ZD4NCgkJCQkJRD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yp0MvK0LnFz6rV8s7AyfrUug0KCQkJCTwvdGQ+DQoJCQkJPHRkPg0KCQkJCQmy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HZtLI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NPKwtK90afTsM/x1e+2z7mk1/cNCgkJCQk8L3RkPg0KCQkJCTx0ZD4NCgkJCQkJ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CgkJCQk8L3RkPg0KCQkJCTx0ZD4NCgkJCQkJM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2bSy0r3Rp8DgDQoJCQkJPC90ZD4NCgkJCQk8dGQ+DQoJCQkJCbTz16i8sDxiciAvPg0K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dGQ+DQoJCQkJPHRkPg0KCQkJCTwvdGQ+DQoJCQkJPHRkPg0KCQkJCQn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DQoJCQkJPC90ZD4NCgkJCQk8dGQ+DQoJCQkJCUE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cyp0MvK0LnFz6rV8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ug0KCQkJCTwvdGQ+DQoJCQkJPHRkPg0KCQkJCQmy7rbu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HZtLINCgkJCQk8L3RkPg0KCQkJCTx0ZD4NCgkJCQkJtNPKwsHZtLK5pNf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eo0rW8vMr1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8L3RkPg0KCQkJCTx0ZD4NCgkJCQkJwdm0stK90afA4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089eovLA8YnIgLz4NCtLUyc8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rvP3g0KCQkJCTwvdGQ+DQoJCQkJPHRkPg0KCQkJCQl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qdDLytC5xc+q1fLOwMn61LoNCgkJCQk8L3RkPg0KCQkJCTx0ZD4NCgkJCQkJs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CQkJCTwvdGQ+DQoJCQkJPHRkPg0KCQkJCQnB2bSy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TysLB2bSyuaTX9w0KCQkJCTwvdGQ+DQoJCQkJPHRkPg0KCQkJCQnXqNK1vLzK9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zDQoJCQkJPC90ZD4NCgkJCQk8dGQ+DQoJCQkJCcHZ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wOANCgkJCQk8L3RkPg0KCQkJCTx0ZD4NCgkJCQkJtPPXqLywPGJyIC8+DQr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PC90ZD4NCgkJCQk8dGQ+DQoJCQkJCdOmveyxz9K1y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QQ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zKnQy8rQ1tfB9tK91L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u627g0KCQkJCTwvdGQ+DQoJCQkJPHRkPg0KCQkJCQn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TTysLB2bSyuaTX9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XqNK1vLzK9Q0KCQkJCTwvdGQ+DQoJCQkJPHRkPg0KCQkJCQk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HZtLLSvdGnwOA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PGJyIC8+DQrS1MnPDQoJCQkJPC90ZD4NCgkJCQk8dGQ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Omveyxz9K1yfoNCgkJCQk8L3RkPg0KCQkJCTx0ZD4NCgkJCQkJQ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Qy8rQ1tfB9tK91LoNCgkJCQk8L3RkPg0KCQkJCTx0ZD4NCgkJCQkJsu627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B2bSyDQoJCQkJPC90ZD4NCgkJCQk8dGQ+DQoJCQkJCbTT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uaTX9w0KCQkJCTwvdGQ+DQoJCQkJPHRkPg0KCQkJCQnXqNK1vLzK9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DQoJCQkJPC90ZD4NCgkJCQk8dGQ+DQoJCQkJCcHZtLLSvdGnwO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tPPXqLywPGJyIC8+DQrS1Mn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C90ZD4NCgkJCQk8dGQ+DQoJCQkJCbK7z9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QQ0KCQkJCTwvdGQ+DQoJCQkJPHRk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zKnQy8rQ1tfB9tK91Lo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u627g0KCQkJCTwvdGQ+DQoJCQkJPHRkPg0KCQkJCQm/2se7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TTysK/2se70r3Rp7mk1/c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UNCgkJCQk8L3RkPg0KCQkJCTx0ZD4NCgkJCQkJM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/2se70r3Rp8DgDQoJCQkJPC90ZD4NCgkJCQk8dGQ+DQoJCQkJCbG+v8a8s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tTJzw0KCQkJCTwvdGQ+DQoJCQkJPHRkPg0KCQkJCQnIobXDz+DTptGnzrs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06a97LHP0rXJ+g0KCQkJCTwvdGQ+DQoJCQkJPHRkPg0KCQkJ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CTwvdGQ+DQoJCQkJPHRk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zKnQy8rQ0qbN9dXyzsDJ+tS6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tu4NCgkJCQk8L3RkPg0KCQkJCTx0ZD4NCgkJCQkJu6TA7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008rCwdm0srukwO25pNf3DQoJCQkJPC90ZD4NCgkJCQk8dGQ+DQoJCQkJCd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DQoJCQkJPC90ZD4NCgkJCQk8dGQ+DQoJCQkJCTE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6TA7dGnwOANCgkJCQk8L3RkPg0KCQkJCTx0ZD4NCgkJCQkJtPPXqLywPGJyIC8+DQ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PC90ZD4NCgkJCQk8dGQ+DQoJCQkJCd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CgkJCQk8L3RkPg0KCQkJCTx0ZD4NCgkJCQkJQ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zKnQy8rQ0qbN9dXy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DQoJCQkJPC90ZD4NCgkJCQk8dGQ+DQoJCQkJCbLutu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6TA7Q0KCQkJCTwvdGQ+DQoJCQkJPHRkPg0KCQkJCQm008rCwdm0srukwO25pNf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eo0rW8vMr1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8L3RkPg0KCQkJCTx0ZD4NCgkJCQkJu6TA7dGnwO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tPPXqLywPGJyIC8+DQrS1MnP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K7z94NCgkJCQk8L3RkPg0KCQkJCTx0ZD4NCgkJCQkJ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zKnQy8rQt9a959XyzsDJ+tS6DQoJCQkJPC90ZD4NCgkJCQk8dGQ+DQoJCQkJ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CgkJCQk8L3RkPg0KCQkJCTx0ZD4NCgkJCQkJwdm0s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08rCwdm0srmk1/cNCgkJCQk8L3RkPg0KCQkJCTx0ZD4NCgkJCQkJ16jStby8yv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Q0KCQkJCTwvdGQ+DQoJCQkJPHRkPg0KCQkJCQn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8DgDQoJCQkJPC90ZD4NCgkJCQk8dGQ+DQoJCQkJCbTz16i8sDxiciAvPg0K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TwvdGQ+DQoJCQkJPHRkPg0KCQkJCQmyu8/e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UENCgkJCQk8L3RkPg0KCQkJCTx0Z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cyp0MvK0LfWvefV8s7AyfrU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y7rbuDQoJCQkJPC90ZD4NCgkJCQk8dGQ+DQoJCQkJCdKp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tNPKwsHZtLLSqdGnuaTX9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XqNK1vLzK9Q0KCQkJCTwvdGQ+DQoJCQkJPHRk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Kp0afA4A0KCQkJCTwvdGQ+DQoJCQkJPHRkPg0KCQ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A8YnIgLz4NCtLUyc8NCgkJCQk8L3RkPg0KCQkJCTx0Z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06a97LHP0rXJ+g0KCQkJCTwvdGQ+DQoJCQkJPHRkPg0KCQkJCQlEN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Qy8rQt9a959XyzsDJ+tS6DQoJCQkJPC90ZD4NCgkJCQk8dGQ+DQoJCQkJCbLutu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u6TA7Q0KCQkJCTwvdGQ+DQoJCQkJPHRkPg0KCQ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wdm0srukwO25pNf3DQoJCQkJPC90ZD4NCgkJCQk8dGQ+DQoJCQkJCdeo0rW8vMr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NCgkJCQk8L3RkPg0KCQkJCTx0ZD4NCgkJCQkJu6TA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CgkJCQk8L3RkPg0KCQkJCTx0ZD4NCgkJCQkJtPPXqLywPGJyIC8+DQrS1MnP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Qk8dGQ+DQoJCQkJCdOmveyxz9K1yf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Qw0KCQkJCTwvdGQ+DQoJCQkJPHRk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zKnQy8rQybq699XyzsDJ+tS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Lutu4NCgkJCQk8L3RkPg0KCQkJCTx0ZD4NCgkJCQkJ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CQkJCTwvdGQ+DQoJCQkJPHRkPg0KCQkJCQm008rCzeK/xsHZtLK5pNf3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eo0rW8vMr1DQoJCQkJPC90ZD4NCgkJCQk8dGQ+DQo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wdm0stK90afA4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89eovLA8YnIgLz4NCtLUyc8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06a97LHP0rXJ+g0KCQkJCTwvdGQ+DQoJCQkJPHRkPg0KCQkJCQl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qdDLytDJurr31fLOwMn61LoNCgkJCQk8L3RkPg0KCQkJCTx0ZD4NCgkJCQkJs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CQkJCTwvdGQ+DQoJCQkJPHRkPg0KCQkJCQnB2bSy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TysLB2bSyuaTX9w0KCQkJCTwvdGQ+DQoJCQkJPHRkPg0KCQkJCQnXqNK1vLzK9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DQoJCQkJPC90ZD4NCgkJCQk8dGQ+DQoJCQkJCcHZ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wOANCgkJCQk8L3RkPg0KCQkJCTx0ZD4NCgkJCQkJtPPXqLywPGJyIC8+DQr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PC90ZD4NCgkJCQk8dGQ+DQoJCQkJCbK7z9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QQ0KCQkJCTwvdGQ+DQoJCQkJPHRk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zKnQy8rQybq699XyzsDJ+tS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Lutu4NCgkJCQk8L3RkPg0KCQkJCTx0ZD4NCgkJCQkJwdm0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008rC0r3Rp9Owz/HV77bPuaTX9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XqNK1vLzK9Q0KCQkJCTwvdGQ+DQoJCQkJPHRkPg0K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HZtLLSvdGnwO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tPPXqLywPGJyIC8+DQrS1MnP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Omveyxz9K1yfoNCgkJCQk8L3RkPg0KCQkJCTx0ZD4NCgkJCQk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zKnQy8rQ0MK91tXyzsDJ+tS6DQoJCQkJPC90ZD4NCgkJCQk8dGQ+DQoJCQkJ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CgkJCQk8L3RkPg0KCQkJCTx0ZD4NCgkJCQkJwdm0s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08rCwdm0srmk1/cNCgkJCQk8L3RkPg0KCQkJCTx0ZD4NCgkJCQkJ16jStby8yv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w0KCQkJCTwvdGQ+DQoJCQkJPHRkPg0KCQkJCQn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8DgDQoJCQkJPC90ZD4NCgkJCQk8dGQ+DQoJCQkJCbTz16i8sDxiciAvPg0K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TwvdGQ+DQoJCQkJPHRkPg0KCQkJCQnTpr3ssc/Stcn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UENCgkJCQk8L3RkPg0KCQkJCTx0Z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cyp0MvK0NDCvdbV8s7AyfrU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y7rbu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tLINCgkJCQk8L3RkPg0KCQkJCTx0ZD4NCgkJCQkJtNPKwsHZtLK5pNf3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eo0rW8vMr1DQoJCQkJPC90ZD4NCgkJCQk8dGQ+DQo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wdm0stK90afA4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89eovLA8YnIgLz4NCtLUyc8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rvP3g0KCQkJCTwvdGQ+DQoJCQkJPHRkPg0KCQkJCQlB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DLytDQwr3W1fLOwMn61LoNCgkJCQk8L3RkPg0KCQkJCTx0ZD4NCgkJCQkJsu627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5q7myPGJyIC8+DQrOwMn6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TTysK5q7myzsDJ+rmk1/cNCgkJCQk8L3RkPg0KCQkJCTx0ZD4NCgkJCQkJ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UNCgkJCQk8L3RkPg0KCQkJCTx0ZD4NCgkJCQkJ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UpLfA0r3Rp8DgDQoJCQkJPC90ZD4NCgkJCQk8dGQ+DQoJCQkJCbTz16i8s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dGQ+DQoJCQkJPHRkPg0KCQkJCTwvdGQ+DQoJCQkJPHRkPg0KCQkJCQn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DQoJCQkJPC90ZD4NCgkJCQk8dGQ+DQoJCQkJCUQ1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nMqdDLytDU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wMn61LoNCgkJCQk8L3RkPg0KCQkJCTx0ZD4NCgkJCQkJsu627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5q7myPGJyIC8+DQrOwMn6DQoJCQkJPC90ZD4NCgkJCQk8dGQ+DQoJCQkJ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q7myzsDJ+rmk1/cNCgkJCQk8L3RkPg0KCQkJCTx0ZD4NCgkJCQkJ16jStby8yvU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Q0KCQkJCTwvdGQ+DQoJCQkJPHRkPg0KCQkJCQnUpLfA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DQoJCQkJPC90ZD4NCgkJCQk8dGQ+DQoJCQkJCbTz16i8sDxiciAvPg0K0tTJz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TwvdGQ+DQoJCQkJPHRkPg0KCQkJCQnTpr3ssc/Stcn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UQ1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nMqdDLytDUqtbx1fLOwMn61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su627g0KCQkJCTwvdGQ+DQoJCQkJPHRkPg0KCQkJ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DQoJCQkJPC90ZD4NCgkJCQk8dGQ+DQoJCQkJCbTTysLB2bSyuaTX9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XqNK1vLzK9Q0KCQkJCTwvdGQ+DQoJCQkJPHRk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HZtLLSvdGnwO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PPXqLywPGJyIC8+DQrS1MnP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K7z94NCgkJCQk8L3RkPg0KCQkJCTx0ZD4NCgkJCQkJQ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1KrW8dXyzsDJ+tS6DQoJCQkJPC90ZD4NCgkJCQk8dGQ+DQoJCQkJCbLutu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wdm0sg0KCQkJCTwvdGQ+DQoJCQkJPHRkPg0KCQkJCQm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rmk1/cNCgkJCQk8L3RkPg0KCQkJCTx0ZD4NCgkJCQkJ16jStby8yv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g0KCQkJCTwvdGQ+DQoJCQkJPHRkPg0KCQkJCQnB2bSy0r3Rp8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Tz16i8sDxiciAvPg0K0tTJz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JPHRkPg0KCQkJCQnTpr3ssc/Stcn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UENCgkJCQk8L3RkPg0KCQkJCTx0Z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cyp0MvK0LH1va3V8s7AyfrUu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y7rbuDQoJCQkJPC90ZD4NCgkJCQk8dGQ+DQoJCQkJCcHZtL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tNPKwsHZtLK5pNf3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eo0rW8vMr1DQoJCQkJPC90ZD4NCgkJCQk8dGQ+DQoJCQkJC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wdm0stK90afA4A0KCQkJCTwvdGQ+DQoJCQkJPHRkPg0KCQkJCQm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YnIgLz4NCtLUyc8NCgkJCQk8L3RkPg0KCQkJCTx0Z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6a97LHP0rXJ+g0KCQkJCTwvdGQ+DQoJCQkJPHRkPg0KCQkJCQlB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PC90ZD4NCgkJCTwvdHI+DQoJCQk8dHI+DQoJCQkJPHRk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x9b2t1fLOwMn61LoNCgkJCQk8L3RkPg0KCQkJCTx0ZD4NCgkJCQkJsu627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C6dftDQoJCQkJPC90ZD4NCgkJCQk8dGQ+DQoJCQkJCbTT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wunX7bmk1/cNCgkJCQk8L3RkPg0KCQkJCTx0ZD4NCgkJCQkJ16jStby8yv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Q0KCQkJCTwvdGQ+DQoJCQkJPHRkPg0KCQkJCQnC6dft0afA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089eovLA8YnIgLz4NCtLUyc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8L3RkPg0KCQkJCTx0ZD4NCgkJCQkJsrvP3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lEMQ0KCQkJCTwvdGQ+DQoJCQkJPHRk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zKnQy8rQsfW9rdXyzsDJ+tS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Lutu4NCgkJCQk8L3RkPg0KCQkJCTx0ZD4NCgkJCQkJwdm0s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008rC0r3Rp9Owz/HV77bPuaTX9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XqNK1vLzK9Q0KCQkJCTwvdGQ+DQoJCQkJPHRkPg0KCQkJCQk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HZtLLSvdGnwOA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PGJyIC8+DQrS1MnPDQoJCQkJPC90ZD4NCgkJCQk8dGQ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Omveyxz9K1yfoNCgkJCQk8L3RkPg0KCQkJCTx0ZD4NCgkJCQkJQ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Qy8rQuPnLvM/nzsDJ+tS6DQoJCQkJPC90ZD4NCgkJCQk8dGQ+DQoJCQkJCbLutu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wdm0sg0KCQkJCTwvdGQ+DQoJCQkJPHRkPg0KCQ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wdm0srmk1/cNCgkJCQk8L3RkPg0KCQkJCTx0ZD4NCgkJCQkJ16jStby8yv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Q0KCQkJCTwvdGQ+DQoJCQkJPHRkPg0KCQkJCQnB2bSy0r3R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Tz16i8sDxiciAvPg0K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TwvdGQ+DQoJCQkJPHRkPg0KCQkJCQmyu8/e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UENCgkJCQk8L3RkPg0KCQkJCTx0Z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cyp0MvK0Lj5y7zP587AyfrU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y7rbuDQoJCQkJPC90ZD4NCgkJCQk8dGQ+DQoJCQkJCcHZtL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tNPKwsHZtLK5pNf3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0rW8vMr1DQoJCQkJPC90ZD4NCgkJCQk8dGQ+DQoJCQkJCT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wdm0stK90afA4A0KCQkJCTwvdGQ+DQoJCQkJPHRkPg0KCQkJCQm089eo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LUyc8NCgkJCQk8L3RkPg0KCQkJCTx0Z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6a97LHP0rXJ+g0KCQkJCTwvdGQ+DQoJCQkJPHRkPg0KCQkJCQlB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C90ZD4NCgkJCTwvdHI+DQoJCQk8dHI+DQoJCQkJPHRkPg0KCQkJCQn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08qn1fLOwMn61LoNCgkJCQk8L3RkPg0KCQkJCTx0ZD4NCgkJCQkJsu627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7pMDtDQoJCQkJPC90ZD4NCgkJCQk8dGQ+DQoJCQkJCbTTysL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7bmk1/cNCgkJCQk8L3RkPg0KCQkJCTx0ZD4NCgkJCQkJ16jStby8yv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Q0KCQkJCTwvdGQ+DQoJCQkJPHRkPg0KCQkJCQm7pMDt0afA4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089eovLA8YnIgLz4NCtLUyc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CTx0ZD4NCgkJCQkJ06a97LHP0rXJ+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lDDQoJCQkJPC90ZD4NCgkJCQk8dGQ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nMqdDLytC608qn1fLOwMn61L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u627g0KCQkJCTwvdGQ+DQoJCQkJPHRkPg0KCQkJCQm87NH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vMr1DQoJCQkJPC90ZD4NCgkJCQk8dGQ+DQoJCQkJCbTTysLSvdGnvOzR6bmk1/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6jStby8yvU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TwvdGQ+DQoJCQkJPHRkPg0KCQkJCQnSvdGnvOzR6by8yvXA4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089eovLA8YnIgLz4NCtLUyc8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srvP3g0KCQkJCTwvdGQ+DQoJCQkJPHRkPg0KCQkJ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CTwvdGQ+DQoJCQkJPHRk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zKnQy8rQx/rPvNXyzsDJ+tS6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tu4NCgkJCQk8L3RkPg0KCQkJCTx0ZD4NCgkJCQkJwdm0s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008rCwdm0srmk1/cNCgkJCQk8L3RkPg0KCQkJCTx0ZD4NCgkJCQkJ16jStby8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Q0KCQkJCTwvdGQ+DQoJCQkJPHRkPg0KCQkJ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0r3Rp8DgDQoJCQkJPC90ZD4NCgkJCQk8dGQ+DQoJCQkJCbTz16i8sDxiciAvPg0K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TwvdGQ+DQoJCQkJPHRkPg0KCQkJCQn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UE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cyp0MvK0Mf6z7zV8s7A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Pg0KCQkJCQmy7rbu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HZtLINCgkJCQk8L3RkPg0KCQkJCTx0ZD4NCgkJCQkJtNPKwsHZtLK5pNf3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eo0rW8vMr1DQoJCQkJPC90ZD4NCgkJCQk8dGQ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wdm0stK90afA4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089eovLA8YnIgLz4NCtLUyc8NCgkJCQk8L3RkPg0KCQkJCTx0Z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rvP3g0KCQkJCTwvdGQ+DQoJCQkJPHRkPg0KCQkJCQlB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qdDLytC608qn1fKzo9bczsDJ+tS6DQoJCQkJPC90ZD4NCgkJCQk8dGQ+DQoJCQkJ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CgkJCQk8L3RkPg0KCQkJCTx0ZD4NCgkJCQkJv9rHu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08rCv9rHu9K90ae5pNf3DQoJCQkJPC90ZD4NCgkJCQk8dGQ+DQoJCQkJCd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u9K90afA4A0KCQkJCTwvdGQ+DQoJCQkJPHRkPg0KCQkJCQmxvr/GvLA8YnIgLz4NCt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yKG1w8/g06bRp867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Omveyxz9K1yfoNCgkJCQk8L3RkPg0KCQkJCTx0ZD4NCgkJCQkJRD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0MvK0LrTyqfV8rOj1tzOwMn61LoNCgkJCQk8L3RkPg0KCQkJCTx0ZD4NCgkJCQkJs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CQkJCTwvdGQ+DQoJCQkJPHRkPg0KCQkJCQnW0NK9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TysLW0NK9uaTX9w0KCQkJCTwvdGQ+DQoJCQkJPHRkPg0KCQkJCQnXqNK1vLzK9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DQoJCQkJPC90ZD4NCgkJCQk8dGQ+DQoJCQkJCdbQ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DQoJCQkJPC90ZD4NCgkJCQk8dGQ+DQoJCQkJCbG+v8a8sDxiciAvPg0K0tTJz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IobXDz+DTptGnzrs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6a97LHP0rXJ+g0KCQkJCTwvdGQ+DQoJCQkJPHRkPg0KCQkJCQlC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C90ZD4NCgkJCTwvdHI+DQoJCQk8dHI+DQoJCQkJPHRkPg0KCQkJCQn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08qn1fKzo9bczsDJ+tS6DQoJCQkJPC90ZD4NCgkJCQk8dGQ+DQoJCQkJCbLutu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wdm0sg0KCQkJCTwvdGQ+DQoJCQkJPHRkPg0KCQkJCQm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rmk1/cNCgkJCQk8L3RkPg0KCQkJCTx0ZD4NCgkJCQkJ16jStby8yv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Q0KCQkJCTwvdGQ+DQoJCQkJPHRkPg0KCQkJCQnB2bSy0r3Rp8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Tz16i8sDxiciAvPg0K0tTJz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JPHRkPg0KCQkJCQnTpr3ssc/Stcn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UENCgkJCQk8L3RkPg0KCQkJCTx0Z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cyp0MvK0LrTyqfV8rOj1tzOwMn61L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u627g0KCQkJCTwvdGQ+DQoJCQkJPHRkPg0KCQkJCQn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TTysLB2bSyuaTX9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XqNK1vLzK9Q0KCQkJCTwvdGQ+DQoJCQkJPHRkPg0KCQkJCQk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HZtLLSvdGnwOA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PGJyIC8+DQrS1MnPDQoJCQkJPC90ZD4NCgkJCQk8dGQ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K7z94NCgkJCQk8L3RkPg0KCQkJCTx0ZD4NCgkJCQkJQ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0PuxpNXyzsDJ+tS6DQoJCQkJPC90ZD4NCgkJCQk8dGQ+DQoJCQkJCbLutu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u6TA7Q0KCQkJCTwvdGQ+DQoJCQkJPHRkPg0KCQkJCQm008rC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wO25pNf3DQoJCQkJPC90ZD4NCgkJCQk8dGQ+DQoJCQkJCdeo0rW8vMr1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NCgkJCQk8L3RkPg0KCQkJCTx0ZD4NCgkJCQkJu6TA7dGnwO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tPPXqLywPGJyIC8+DQrS1Mn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C90ZD4NCgkJCQk8dGQ+DQoJCQkJCdOmveyxz9K1yf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Qw0KCQkJCTwvdGQ+DQoJCQkJPHRk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8L3RkPg0KCQkJCTx0Z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CTx0ZD4NCgkJCQk8L3RkPg0KCQkJCTx0Z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TA2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C90ZD4NCgkJCQk8dGQ+DQoJCQkJPC90ZD4NCgkJCQk8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PC90YWJsZT4NCjwvcD4NCjxwPg0KCbb+oaLXyrjxzPW8/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Su6Opvt/T0NbQu6rIy8PxubK6zbn6ufq8rqGjDQo8L3A+DQo8cD4NCgmjqLb+o6nX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rP3Leous23qMLJo6zTtbuk1tC5+rmysvq1s8Hstby6zcnnu+HW99Ll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DQo8L3A+DQo8cD4NCgmjqMj9o6nGt9DQtsvV/aOszcW94c2s1r6jrMGuveC37rmr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y8Sjqb7fsbi42s670qrH87XEye3M5cz1vP6how0KPC9wPg0KPHA+DQoJ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xOrB5DE41tzL6tLUyc+hojM11tzL6tLUz8KjqDE5ODTE6jEw1MIyMcjV1sEyMDAyxOox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1cbavOSz9sn6o6mhow0KPC9wPg0KPHA+DQoJo6jB+aOpvt+xuLGov7y42s670qrH87XE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vP6how0KPC9wPg0KPHA+DQoJMaGiuNrOu7Ht1tDXqNK1zPW8/rC0wOCx8Mno1sO1xKOs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be2zqe4+b7dobbMqdDLytAyMDIwxOqyv7fW0r3Bxs7AyfrKwtK1taXOu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LOv7zEv8K8obejqNLUz8K88rPGobDXqNK1ss6/vMS/wryhsaOsuL28/jKjqb340ND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Iu18q48cz1vP7W0LXE06a97LHP0rXJ+qOs1ri5+qOovrOjqcTa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xtXNqLjf0KMyMDIwxOqxz9K1sqLIobXD0afA+qOo0afOu6Op1qTK6bXEyMvUs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MDIwxOqxz9K1sqLIobXD0afA+qOo0afOu6Op1qTK6bXEt8fIq8jV1sbR0L6/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ysfIq8jV1sbG1c2ouN/Qo7HP0rW686Os1rG9082ouf3R0L6/yfrI69Gnv7zK1Lvy1d+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Iz7XExuTL+8jr0ae3vcq9sbvCvMihtcS3x8iryNXWxtHQvr/J+qOsx9K2wdHQxtq85M7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wPq1xKOssLTTpr3ssc/Stcn6sajD+6GjDQo8L3A+DQo8cD4NCgkyMDE4xOq6zTIwMTnE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sc/Stcn6o6zS1Lywt/u6z8nPyvbM9bz+tcS3x8iryNXWxtHQvr/J+qOs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0wuTKtbmk1/e78tGnz7C1pc67o6zG5LW1sLi52M+1yNSxo8H01NrUrbHP0rXRp9Cjo6y78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2rj3vLaxz9K1yfq+zdK11ve53LK/w8WjqLHP0rXJ+r7N0rXWuLW8t/7O8dbQ0MSjqaGi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wfe3/s7xu/q5ubrNuau5sr7N0rW3/s7xu/q5ubXEo6y/ybC006a97LHP0rXJ+rvyyee74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MP7oaMNCjwvcD4NCjxwPg0KCbLOvNO7+bLjt/7O8c/uxL+1xMjL1LGjrMjn1q7HsM7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wPqjrLf+zvHG2sL6x9K/vLrLus+48brzMsTqxNq1xKOs06bGuMqxv8mwtMbVzai439Cj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06a97LHP0rXJ+rGow/ujrMbky/vH6dDOsLTJ57vhyMvUsbGow/u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qL6zo6nN4s2sxtqxz9K1yMvUsaOouqzU8dK1xtrE2s60wuTKtbmk1/e1pc67tcSjqaOs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veyxz9K1yfqxqMP7oaO5+qOovrOjqc3izazG2rHP0rXIy9Sxo6zKx9a41Nq5+qOovrOj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p7/G0dC7+rm50afPsKOs0+u5+qOovrOjqcTa06a97LHP0rXJ+s2sxtqxz9K1o6yyotTa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MTLUwjMxyNXHsM3qs8m9zNP9sr/B9NGnt/7O8dbQ0MTRp8D6yM/WpLXEwfTRp8jL1LG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G36Opsai/vMjL1LHTpr7f09C3+7rPzsDJ+tfKuPG/vMrUoaLXorLh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0r3Sqc7AyfrXqNK1yKvI1dbGxtXNqLjf0KO089eovLDS1MnP0afA+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LDLo6nIobXD1+a5+rTzwr3Iq8jV1sbG1c2ouN/Qo9GnwPq1xMyozeXRp8n6us3IobXD1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zwr2z0MjP0afA+rXExuTL+8yozeW+08Px06bGuMqxsLS5+rzSus29rcvVyqG1xN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GjDQo8L3A+DQo8cD4NCgmjqL7Fo6mxqL+8yMvUsdDr09qxqMP7x7DIobXDsc/StaOo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1qTK6bXI1dDGuLjazrvSqsfztcTP4LnY18q48dakyumhorLEwc+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rqOpsb60zrmrv6rV0Ma4w7vT0LunvK7P3tbGoaMNCjwvcD4NCjxwPg0KCcj9oaLV0Ma4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+DQoJo6jSu6Opv7zK1Le9yr0NCjwvcD4NCjxwPg0KCb+8ytSyycihscrK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/gveG6z7XEsOy3qL340NCho7+8ytTTycyp0MvK0M7Ayfq9ob+1zq/UsbvhzbPSu9fp1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i2/qOpscrK1A0KPC9wPg0KPHA+DQoJMS6xysrUxNrI3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Pm+3bjazrux7bHKytTA4LHwo6yxysrUxNrI3db30qrOqqO6QcDgzqrB2bSy0r3Rp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u0LA4M6q1tDSvdGno7tDwODOqrv5tKG7pMDto7tEwOCjqEQxoaJEMqGiRDOhokQ0oaJE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okQ3oaJEOKOpzqrV0Ma4uNrOu8/gudjXqNK11qrKtqGjDQo8L3A+DQo8cD4NCgmxysrU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MTAwt9ajrLrPuPG31sr9z9/OqjUwt9ahow0KPC9wPg0KPHA+DQoJMi6xysrUyrG85LrN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KPC9wPg0KPHA+DQoJscrK1MqxvOSjujIwMjDE6jEx1MI3yNXJz87nMDmjujAwo60xMaO6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scrK1LXYteO8sM/gudjKws/uz+q8+7HKytTXvL+81qS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6xysrUzqrIq7PMt+Kx1b+8ytSjrL+8ytTG2rzksru1w8zhx7C9u77toaLNy7Oh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ytSzybyo1NrQxc+it6KyvNa4tqjN+NW+uauyvKGjDQo8L3A+DQo8cD4NCgmjqMj9o6n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si3tqjD5srUyMvRoQ0KPC9wPg0KPHA+DQoJsLTV1b+8yfq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rXEy7PQ8qOs1NrP4M2s1dDGuLjazrvV0Ma4w/u27rrPvMbK/TOxtrXE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yLe2qLLOvNPD5srUyMvRoaGjss6808PmytTIy9Ghyv3T68/gzazV0Ma4uNrOu9XQxrjD+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8xsr91q6xyLK71+MzOjG1xLjazrujrLC0yrW8yrf7us/M9bz+yMvK/cPmytSjrMi3tqj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cqx1NrH0LfWz9/Jz7PJvKjP4M2stcTKtdDQzay31rj6vfiho7HKytSzybyosru6z7jx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7tcPIt7aozqrD5srUyMvRoaGjDQo8L3A+DQo8cD4NCgkyLtfKuPG4tMnz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5srUx7C21LLOvNPD5srUtcTIy9GhvfjQ0NfKuPG4tMnzoaPXyrjxuLTJ88qxo6y/vMn60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nz8LSqsfzzOG5qbGov7y42s670qrH87XEz+C52Nakw/eyxMHP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sb7Iy9PQ0KfJ7bfd1qShorHKytTXvL+81qShorHP0rXWpMrpo6i4vb3M0/2yv9GnwPr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eisuGxuLC4se2jqaGi0afOu9akyum8sNXQxri42s670qrH88bky/vP4LnY1qTK6aGi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DQo8L3A+DQo8cD4NCgmjqDKjqc6vxeChoraoz/KhosGqsOy1xLHP0rXJ+tDrwe3N4szh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oaK2qM/yoaLBqrDstaXOu7P2vt+1xM2s0uKxqL+81qTD96GjDQo8L3A+DQo8cD4NCgmj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y/vSqsfzo7oNCjwvcD4NCjxwPg0KCaLZ0tTTpr3ssc/Stcn6ye233bGov7y1xDIwMTjE6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TqyKvI1dbGxtXNqLjf0KOxz9K1yfq1yMjL1LGjrNDrzOG5qbHP0rXRp9Cju/LIy8rC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6wO27+rm5s/a+37XEtbWwuLTmt8XWpMP3o6zNrMqx0OvU2tfKuPG4tMnzz9azocepyvDO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pNf3u/LRp8+wtaXOu7XEs9DFtcrpo6gyMDIwxOq3x8iryNXWxtHQvr/J+sepyvC2wdHQ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euaTX976twPq1xLPQxbXK6aOpoaMNCjwvcD4NCjxwPg0KCaLass6807v5suO3/s7xz+7Ev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rGow/u1xNOmxrjIy9Sxo6zQ68zhuam1tbC4tOa3xdakw/ehorf+zvHG2sL6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PuPHWpMP3o6zNrMqx0OvU2tfKuPG4tMnzz9azocepyvCyzrzTu/my47f+zvHP7sS/1q7H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wPq1xLPQxbXK6aGjDQo8L3A+DQo8cD4NCgmi2zIwMjDE6tLUx7DIobXDufqjqL6z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wuNuwxMyotdjH+NGnwPqhotGnzrvWpMrptcTIy9Sx0Ouz9r7fvczT/bK/wfTRp7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p8D6yM/WpMrpoaMNCjwvcD4NCjxwPg0KCaLc0tS12rb+0afOu9akyumjqNDryKvI1dbG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ai/vLXExtXNqLjf0KPLq9Gnyr/Rp867v7zJ+qOs0OvM4bmpvq25+rzSvczT/dDQ1f7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PQyM+yosTc1NrP4LnYyM/WpM341b7Qo9HptcS12rb+0afOu9akyum1yM/gudjWpMP3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DQo8L3A+DQo8cD4NCgm/vMn6y/nM4bmp1qS8/qGi1qTD97XIssTBz7750qqz9sq+1K28/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i006G8/qGjttSyu8TcsLTJz8r20qrH89Tauea2qMqxvOTE2szhuanT0NCn1qS8/qOo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u/LXyrjxuLTJ87K7us+48bXEv7zJ+qOsyKHP+8bkw+bK1NfKuPG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O94bn7z9azobjm1qq/vMn6oaPXyrjxuLTJ87rPuPHIy9Sxw/u1pb2r1NrQxc+i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tqjN+NW+uauyvKGjw7vT0M2ouf3XyrjxuLTJ87XE06bGuMjL1LG/ybWxs6HP8syp0MvK0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ob+1zq/Usbvhs8LK9snqseehow0KPC9wPg0KPHA+DQoJ18q48bi0yfPNqLn9yMvUsb3J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t9ExMDDUqqOswezIocPmytTNqNaqyumhow0KPC9wPg0KPHA+DQoJ1NrXyrjxuLTJ88qx0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1K3S8rP2z9a1xMixtu6jrLj5vt2xvrmruObP4LnYuea2qKOssLSxysrUs8m8qNPJ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rXEy7PQ8tTazazSu7jazru1xLPJvKi6z7jxyMvUsdbQ0sC0zrXdsrnD5srUyMvRo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sPmytTX6davDQo8L3A+DQo8cD4NCgnD5srUssnTw73hubm7r8PmytS1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LPJvKjOqrDZt9bWxqOsus+48c/fzqo1MLfWo6jQzrK7s8m+utX5tcS42s67o6y6z7jx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t9ajqaGjw+bK1LPJvKi+rdb3xsDOr6GivOC2vcjL1LHP1rOhx6nD+8i3yM+6882o1qr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DQo8L3A+DQo8cD4NCgnTpsa4yMvUsdDr0K+0+MPmytTNqNaqyumhorHKytTXvL+8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0KfJ7bfd1qS3vb/Jss6808PmytSho8PmytTKsbzkoaK12LXjtcjKws/uz+q8+8Pmyt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w0KPC9wPg0KPHA+DQoJo6jLxKOp19yzybyovMbL47e9t6gNCjwvcD4NCjxwPg0KCbLJ0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1sa8xsvj06bGuMjL1LHX3LPJvKiho9Ta19yzybyo1tCjrLHKytSzybyo1bw3MCWhos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wzMCWhow0KPC9wPg0KPHA+DQoJy8ShorGow/sNCjwvcD4NCjxwPg0KCaOo0rujqb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oaLKsbzkDQo8L3A+DQo8cD4NCgmxqMP7ssnTw834wue3vcq9vfjQ0KGjsajD+6Gi1dXG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otfKuPGz9cnzus29ybfRyLfIz6Oszai5/c34wufNrLK9vfjQ0KGjsajD+8341reju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0MvK0MjLysK/vMrUzfjJz7Gow/vPtc2zJm5ic3A7o6hodHRwOi8vcnNrcy50YWl4aW5n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bqOpoaMNCjwvcD4NCjxwPg0KCTEusajD+6Gi1dXGrMnPtKujug0KPC9wPg0KPHA+DQoJ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MTDUwjIxyNUwOaO6MDAgoaogMTDUwjIzyNUxNqO6MDANCjwvcD4NCjxwPg0KCTIu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ug0KPC9wPg0KPHA+DQoJMjAyMMTqMTDUwjIxyNUwOaO6MDAgoaogMTDUwjI0yNUxNqO6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s8LK9snqseejug0KPC9wPg0KPHA+DQoJMjAyMMTqMTDUwjIxyNUw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oaogMTDUwjI1yNUxNqO6MDANCjwvcD4NCjxwPg0KCTQuttSz9cnz0uzS6bXEtKbA7a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MDIwxOoxMNTCMjHI1TA5o7owMCChqiAxMNTCMjXI1TE4o7owM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S69ybfRyLfIz6O6DQo8L3A+DQo8cD4NCgkyMDIwxOoxMNTCMjHI1TA5o7owMCCh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MjbI1TEyo7owMA0KPC9wPg0KPHA+DQoJNi7Tpsa4uNrOu7G7yKHP+7+8yfq4xLGo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wMjDE6jEw1MIyOMjVMDk6MDAtMTQ6MDANCjwvcD4NCjxwPg0KCTcuttS4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fKuPHJ87rLo7oNCjwvcD4NCjxwPg0KCTIwMjDE6jEw1MIyOMjVMDk6MDAtMTY6MD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tv6jqc34yc/It8jPDQo8L3A+DQo8cD4NCgkxLtOmxrjIy9SxzfjJz8zh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MXPojI00KHKsbrzo6y/ybW9sajD+8341b6y6dGvyse38c2ouf3Xyrjxs/XJ86GjyOe21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4rz709DS7NLpo6zH69TaMjAyMMTqMTDUwjI1yNUxNqO6MDDHsM/yzKnQy8rQzsDJ+r2h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u+Gzwsr2yeqx56OswarPtbXnu7CjujA1MjMtODc2MDUwMDWhojA1MjMtODc2MDUwMDa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NqLn9s/XJ87rztcTTpsa4yMvUsdDryrnTw77f09DN+MnP1qe4trmm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0NC/qKOs1NrN+MnPvcnEybGow/u30TEwMNSqoaPP7crc1+61zcn6u+6xo9XPtcSzx9Xy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xam05b74ttTGtsCnvNLNpbXE06bGuMjL1LGjrM/Ivcm30ci3yM+jrMj0w7vT0M6lt7S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aOs1NqyzrzTscrK1Lrzo6zGvs/gudi1pc67s/a+37XE1qTD99PaMjAyMMTqMTHUwjmj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1vcyp0MvK0M7Ayfq9ob+1zq/UsbvhyMvKwr/GKMyp0MvK0M7Esv22q8K3ObrFNzAzytIp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Lu7mxqMP7t9HK1tD4oaMNCjwvcD4NCjxwPg0KCTMuzai5/bP1yfOyosfSzeqzyb3Jt9H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6y8tLGow/uzybmmoaMNCjwvcD4NCjxwPg0KCTQuzrSwtMqx1NrN+MnPyLfIz7Go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LJz7Sr1dXGrKGivcnEybGow/u30bXEytPOqrGow/vO3tCn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de8v7zWpLTy06ENCjwvcD4NCjxwPg0KCc2ouf3Xyrjxs/XJ87rNvcm30ci3yM+1xN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vU2jIwMjDE6jEx1MI0LTbI1bXHwr29rcvVyqHMqdDLytDIy8rCv7zK1M34yc+xqMP7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C1NihorTy06HXvL+81qSjqMfrv7zJ+s3Xycaxo7Tm17y/vNako6zXyrjxuLTJ86Gi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izOW87LXIu7e92r750OjKudPDo6mho7Ty06HW0Mjn09DOyszio6zH69PrzKnQy8rQ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ytTW0NDEwarPtaGjwarPtbXnu7CjujA1MjMtODA3MzUxMDahojA1MjMtODc2NjQxMTe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LxKOpsajD+9ei0uLKws/uDQo8L3A+DQo8cD4NCgkxLs6q08PX49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us3U8dPF0aGwzsjLssWjrL+8yfqxqMP7yrGyu8zusai+38zl1dDGuLWlzrujqNXQxri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s2z0rvM7tC0obDMqdDLytCyv7fW0r3Bxs7AyfrKwtK1taXOu6Gxo6mjrLT9v7zK1L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5vt2/vMn619yzybyous3P4M2suNrOu9XQxrjD+7buus+8xsr9zai5/bmrv6rRobjasOy3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38zl1dDGuLWlzruho8/gzay42s67uPm+3bjazrvD+7PGvLDV0Ma4ttTP87XIzPW8/rfW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o6jP6rz7uL28/jGjqaGjDQo8L3A+DQo8cD4NCgkyLrG+tM65q7+q1dDGuLC0z+DNrLja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w/u27rrPvMbK/cno1sO/qr+8scjA/aGjv6q/vLHIwP3UrdTyyc/OqjOjujGjqLGow/v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4M2s1dDGuLjazrvV0Ma4w/u27rrPvMbK/aOpoaMNCjwvcD4NCjxwPg0KCbGow/u94cr4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w/vIy8r9srvX47+qv7yxyMD9tcS42s67o6zP4NOmusu89bvyyKHP+7jDuNrOu7XE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o7rLvPW78sihz/u42s67tcTV0Ma4vMa7rrX3vMG1vcbky/vV0Ma4uNrOu6GjttSyv7fW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o0rWxqMP7yMvK/bK71+O/qr+8scjA/crHt/G6y7z11dDGuLzGu66jrNLUvLCxvrTO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1xLrLvPWhosihz/u6zbX3vMG3vbC408nMqdDLytDOwMn6vaG/tc6v1LG74bvhzazMqdDL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tHQvr/It7aouvPP8snnu+G5q7K8oaMNCjwvcD4NCjxwPg0K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sbvIoc/7tcSxqMP7s8m5psjL1LG/ydTauea2qMqxvOTE2rXHwr2xqMP7zfjVvrjE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t/u6z8z1vP61xLjazruhow0KPC9wPg0KPHA+DQoJMy7Tpsa4yMvUsdDrsLS42s670qrH8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8zhyr6jrNXmyrXXvMi3zerV+7XYzO7QtNPQudjQxc+io6yyosnPtKuxvsjLvfzG2sPi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tv6056OoMzWhwTQ1usHD16Op1qS8/tXVo6xqcGe48cq9o6y089ChzqoyMEti0tTPw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tXQxrjW97ncsr/Dxbj5vt3Tpsa4yMvUsczhuam1xNDFz6K9+NDQ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o7eyxarQ6df3vNm1xKOs0ru+rbLpyrWjrLy0yKHP+9OmxrjXyrjxoaPTpsa4yMvUsdTa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0Ou3+7rPsb65q7jmuea2qLXEz+C52Mz1vP6ho7P9sb65q7jmwe3T0Mu1w/ejrLvy1d+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ocHt09C55raozeKjrNDFz6LV5sq10NTS1LGow/vKsbXEyrW8ysfpv/bOqte8oaPD5srUx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vfjI68PmytS1xMjL1LG9+NDQ18q48bi0yfOhow0KPC9wPg0KPHA+DQoJNS7Dv8jL1rvE3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u7j2uNrOu7340NCxqMP7oaPXyrjxs/XJ882ouf2686Ossru1w7j8uMSxqMP70MXPorvy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y/u42s67oaPOtM2ouf3Xyrjxs/XJ87XE06bGuMjL1LGjrNTasajD+8baxNqjrL/J0tS4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9fKuPHM9bz+tcTG5Mv7uNrOu6Gj06bGuMjL1LHQ68q508PT0NCnye233dakvfjQ0L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w/vQxc+i0+u/vMrUyrnTw7XE09DQp8ntt93WpNDFz6Kx2NDr0rvWw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tOmxrjIy9Sx06a4+b7dsc/Stdakyum78tGnzrvWpMrpo6jS1LXatv7Rp867sai/v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tcTL+dGn16jStde8yLfM7rGo16jStcP7s8ajrMbky/nRp9eo0rXTprf7us/M7rGouNrO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qsfzoaPXyrjxs/XJ88qxo6y9q7bUv7zJ+sv5zO7QtNeo0rXD+7PG0+vXqNK1ss6/vMS/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0c+48bHIttQs06bGuMjL1LHL+dGn16jStdPrsai/vLjazrvXqNK10qrH89PQsu7S7KGi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M/OqsrHz+C9/Neo0rWjrL/Jz/LV0Ma41ve53LK/w8XM4bP2o6zV0Ma41ve53LK/w8XU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+dGnv86zzLXEu/m0ocnPo6zP8syp0MvK0MjLwabXytS0us3J57vhsaPVz77WzOGz9szt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xL/CvLXEyerH66GjttTNrNLizO2807XE16jStdTa1ri2qM341b65q7K8uvOjrN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tNX9s6OzzNDysajD+6GjzO2809eo0rXEv8K8yerH673Y1rnKsbzkzqoyMDIwxOoxMNTC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2OjAwoaMNCjwvcD4NCjxwPg0KCTcu09DPwsHQx+nQztau0ru1xKOssru1w7Gow/vTpsa4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aOpz9bS2778yMuhosyp0MvK0M7AvaHPtc2z1Nqx4MjL1LG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yo6nT0LnmtqijqLqs0K3S6cP3yLejqbK7tcO94sa4wOu/qrmk1/e1pc67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m1xMjL1LGjrLvyufq80rrNyqHB7dPQuea2qLK7tcPTpsa4tb3KwtK1taXOu7XEyMv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C7Tpsa4yMvUsdTasajD+8ew06bIz9Xm1MS2wbG+uau45rywz+C52Li9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z6SxvrTO1dC/vLj3u7e92tKqx/Oyoszhx7DX9rrDz+DTpte8sbi5pNf3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7loaLRobjaDQo8L3A+DQo8cD4NCgnV0Ma4yMvUsbj5vt3X3LPJvKi007jft9a1vbXN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uau/qtGhuNrIt7aoxrjTw7jazruho9fcs8m8qM/gzay1xKOsuPm+3b+8yfq1xL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yLe2qNGhuNrIy9GhoaOxysrUoaLD5srUs8m8qL75z+DNrLXEo6zTy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Ayfq9ob+1zq/Usbvh1+nWr8PmytS808rUo6ywtMPmytS808rUs8m8qLTTuN+31rW9tc23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objayMvRoaGjs/3RobjayMvRoc3io6zX3LPJvKi6z7jxtcTG5Mv7yMvUsc6quvKyudGh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aMNCjwvcD4NCjxwPg0KCb+8yfrRobjassnTw9GhuNq087vhtcTQzsq9vfjQ0KGjvez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sjL0aG6zbrysrnRobjayMvRodOmsLTV1dGhuNrNqNaq0qrH89e8yrG1vbTv0aG42s/W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1PLK086qt8XG+tGhuNq78rrysrnRobja18q48aGj0aG42rC019y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s9Dy0sC0zr340NCho9GhuNq31sG9xfq31rHwvfjQ0KO6ytfPyNPJ0aG42sjL0aG21NXV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vP69+NDQ0aG42qOsxuS0ztPJuvKyudGhuNrIy9Gh0aG42qOsvLS21LXa0rvC1tGhuNq68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xL/VyLG42s6708m68rK50aG42sjL0aGwtNGhuNq55tTyvfjQ0NGhuNqho9TauvKyudGh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0aG42sqxo6zNrLXIzPW8/s/C06a97LHP0rXJ+tPFz8jRobjaoaMNCjwvcD4NCjxwPg0K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2NDr08m/vMn6sb7Iy7PW09DQp77Tw/HJ7bfd1qS8sNGhuNrNqNaqyumjqNGhuNrIy9Gho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ysrnRobjazajWqsrpo6jRobjauvKyucjL0aGjqbLOvNOjrLK7tcPTycv7yMu0+szmoaP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MO/yMvWu8Tc1Nq3+7rPzPW8/rXEv9XIsbjazrvW0NGh1PHSu7j2uNrOu6OsuNrOu7Wx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uvOjrLK7tcOx5Lj8oaMNCjwvcD4NCjxwPg0KCdGhuNq087vhveHK+Lrz0vK499bW1K3S8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xMixtu6yu9TZtd2yuaGjDQo8L3A+DQo8cD4NCgnB+aGizOW87A0KPC9wPg0KPHA+DQoJ0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zru1xL+8yfq8tM6qzOW87MjL0aGjrNPJzKnQy8rQzsDJ+r2hv7XOr9Sxu+G21MzlvOz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3xczlvOzNqNaqyumho8zlvOzIy9GhyOfOqtTa1rDIy9Sxo6zQ69TazOW87MewzOG5qbWl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sai/vLXE1qTD96OssrvE3LC0yrHM4bmptcSjrMihz/vG5MzlvOzXyrjxo6zU8MjO19S4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5bzsuaTX97C01dXX7tDCtcShtrmrzvHUscK808PM5bzszajTw7Hq1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Cmht6Gioba5q87x1LHCvNPDzOW87LLZ1/fK1rLhKMrU0NApobe1yM7EvP655rao1+nW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ow0KPC9wPg0KPHA+DQoJxt+hor+8suwNCjwvcD4NCjxwPg0KCdPJ1dDGuLWlzruyztXV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uavO8dSxwrzTw7+8suzT0LnYuea2qLbUzOW87LrPuPHIy9Sx1+nWr7+8suy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Muhosa408MNCjwvcD4NCjxwPg0KCb+8suy6z7jxyMvUsby0zqrE4sa408PIy9Sx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w/u1pdTa1ri2qM341b65q8q+N7j2uaTX98jVoaO5q8q+veHK+Lrzo6y5q8q+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tcTE4sa408PIy9SxwezIoaG2xrjTw82o1qrK6aG3oaPL+dPQxOLGuNPDyMvUsdDr1Nq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TawezIoaG2xrjTw82o1qrK6aG3sqKw7L3hsai1vcrW0PijrNPixtrK09f319S2r7fF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8q48aGj08PIy7WlzrvT68bkx6m2qca408O6z82so6yyotS8tqjK1NPDxtqho8rU08PG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rPuPGjrNPo0tS2qLjatqi8tqGjv7y6y7K7us+48dXfo6zIoc/7xrjTw9fKuPGjrL3is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us/NrKGjDQo8L3A+DQo8cD4NCgmxvrTO1dDGuKOsy/nT0NK9wcbOwMn6ysLStbWlzrvQw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pNf3yMvUsdTazKnQy8rQt/7O8cTqz96yu8L6NcTqtcSjrNSt1PLJz7K7tcO198Drsb7K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u8a408O1xMnnu+HU2tawyMvUsdPr1K25pNf3taXOu8ep09DAzbav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xrjTw9Ct0um1xKOs08mxvsjLsLTT0LnYuea2qNTasai1vcew19TQ0Li61PC0psDt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+tM65q7+q1dDGuMjL1LHTptTaMjAyM8TqMTLUwjMxyNXHsMihtcPTps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50OjWtNK118q48dakyumjrLfx1PK94rP9xrjTw7rPzayjrLj2yMvX1MSx1rDSt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+xaGixuTL+8rCz+4NCjwvcD4NCjxwPg0KCaOo0rujqbC0xL/HsNLfx+m3wL/Y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x/OjrL+8yfrQ69Ta1dDGuLj3u7e92szhx7AxNMzsyerB7KGwy9W/tcLrobGjrKGwy9W/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qsLMwuvH0r6tz9azobLiwb/M5c7Ctc3T2jM3LjOh5qOssqLO3rjJv8i1yNLss6PWote0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v8myzrzTz+C52NXQxri77ravoaMNCjwvcD4NCjxwPg0KCaOotv6jqbnY09rQxc+it6Ky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o7G+tM7V0Ma4uaTX98/gudi5q7jm0MXPor2r1NrWuLaozfjVvreisryjrL+8yfrTpryw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0MXPoreisrzWuLaozfjVvreisry1xNfu0MLQxc+ioaPS8r+8yfqxvsjL1K3S8rTtuf3W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b407DP7Mbkv7zK1KGizOW87KGixrjTw7XIysLP7rXEo6zK086q19S2r7fFxvqjrNTw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oaMNCjwvcD4NCjxwPg0KCcquoaK8zcLJ0+u84La9DQo8L3A+DQo8cD4NCgnSvcHGzsDJ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u/qtXQxri5pNf3o6y54bO5obC5q7+qoaLGvbXIoaK+utX5oaLU8dPFobG1xNSt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y+DV0Ma4vM3CyaOssfy5q7DsysKjrLK7tcPFqtDp1/e82aGi4d/Lvc7osdejrLKi19S+9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qdDLytC8zbzsvOCy7Lv6udi6zcnnu+G84La9oaMNCjwvcD4NCjxwPg0KCcqu0ruhorG+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JzKnQy8rQzsDJ+r2hv7XOr9Sxu+G4utTwveLKzQ0KPC9wPg0KPHA+DQoJ1f6y39fJ0a+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LTg3NjA1MDA1o6jXydGvyrG85KO6uaTX98jVIDA5o7owMKOtMTKjujAwoaIxNKO6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3o7ozMKOpDQo8L3A+DQo8cD4NCgm84La9vtmxqLXnu7CjujA1MjMtODA5NjIyMDWjqM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zq+84M6vtdq2/sXJ16S8zbzsvOCy7Nfpo6kNCjwvcD4NCjxwPg0KCdDFz6K3orK81ri2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jusyp0MvIy7LFzfi6zcyp0MvK0MjLw/HV/riuo6jIy8nnvtbXqMC4o6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9vP6jug0KPC9wPg0KPHA+DQoJuL28/jGjujxhIGNsYXNzPSJrZS1pbnNlcnRmaWxlIi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Ly9kYXRhL3VwbG9hZC9maWxlLzIwMTAvMTcvNWY4YWYz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Yi54bHN4IiB0YXJnZXQ9Il9ibGFuayI+zKnQy8rQMjAyMMTqsr+31tK9wcbOwMn6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Ljazrux7S54bHN4PC9hPg0KPC9wPg0KPHA+DQoJuL28/jKjujxhIGNsYXNz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bnNlcnRmaWxlIiBocmVmPSJodHRwOi8vd3d3Lnh0enJjLmNuLy9kYXRhL3VwbG9hZC9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AvMTcvNWY4YWYzYTUyZWMwNS5kb2MiIHRhcmdldD0iX2JsYW5rIj7MqdDLytAyMDIw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0r3Bxs7AyfrKwtK1taXOu7mrv6rV0Ma416jStbLOv7zEv8K8LmRvYzwvYT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nJpZ2h0OyI+DQoJzKnQy8rQzsDJ+r2hv7XOr9Sxu+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nJpZ2h0OyI+DQoJMjAyMMTqMTDUwjE1yNUNC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D36384DC1ACF1F60751B82067C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D36384DC1ACF1F60751B82067C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