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D919B49488E093911075B09D48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D919B49488E093911075B09D48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P2zKjTxbvd1f6y37zTv+y3otW5vNLNpbf+zvHStTwvaDI+IDxkaXY+PHA+oaGho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uK7I1cewz8K3oqG2udjT2r340ruyvbzTv+y3otW5z9a0+rf+zvHStcj0uMnV/rLf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MrXtM69q7zSzaW3/s7x0rXX986qtNm9+MiryqG3/s7x0rW3otW5tcTWp7PW1ti146Gj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fSqsfzuPfP4LnYtaXOu7Pkt9bA+9PDva3L1cqhtcS3/s7x0rW3otW516jP7tfKvfC6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0NChxvPStbei1bm1xLj3z+7Txbvd1f6y36Os0v21vMiryqG3+7rPzPW8/rXEvNLNpbf+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tcTW0NCh0M3OosD7xvPStdPDusPTw9fjuPfP7tPFu93V/rLfo6y02b34yKvKobzSza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PWusPT1r/st6LVuaGjPC9wPg0KPHA+oaGhoaG2zajWqqG3uea2qKO6vfG6872ty9XK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zbzSzaW3/s7x0rXG89K11Nq9ycTJs8fV8s3BtdjKudPDy7DKsci309DAp8TRtcSjrL/J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/LW97nctdjLsLv6udjM4bP2vPXD4snqx+uju9bQ0KHQzbzSzaW3/s7xxvPStdLy09DM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bK7xNywtMbaxMnLsLXEo6y/ydLAt6jJ6sfr1NozuPbUwsTa0dPG2r3JxMmju7bUyKvK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9S6zOG5qbXE0/3R+Lf+zvHD4tX306rStcuwoaKzx8rQzqy7pL2oyejLsLrNvczT/bfR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7ttS+rcqh09C52LK/w8XJ88X6yLe2qKOsuabE3Mnoyqm077W9yqG8tsq+t7bQ1LHq17y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psG/0MKw7NH4wM+7+rm5oaLJ58f4vtO80tH4wM+3/s7xu/q5ubXEvajJ6KOs08nKobLG1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i4+NPo0ru0ztDUsrnW+qO7ttSy0LyyyMvN0NH4t/7O8aOsuPm+3c3Q0fi3vcq9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6LK5zPmju7bUs9ahtr7N0rXKp9K1tce8x9akobe1xMjL1LG008rCuPbM5bzSzaW3/s7x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M8TqxNqwtMO/u6fDv8TqODAwMNSqtcTP3rbu0sC0zr/bvPXG5LWxxOrKtbzK06a9ycTJ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y7ChorPHytDOrLukvajJ6MuwoaK9zNP9t9G4vbzTus249sjLy/m1w8uwo7u21LzSza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dDC1Pa807XEvs3StbjazrujrLWxxOrQwtXQ08Oz1qG2vs3Stcqn0rW1x7zH1qSht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+vG5MeptqkxxOrS1MnPxtrP3sDNtq+6z82ssqK9ycTJyee74bGjz9W30bXEo6wzxOrE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tXQ08PIy8r9uPjT6MO/yMvDv8TqNDgwMNSqtqi27tLAtM6/27z106rStcuwoaKzx8rQ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jLsKGivczT/bfRuL2807rNxvPStcv5tcPLsNPFu92ju7bU0sC3qNPr1LG5pMeptqn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OssLS55rao1+O27r3JxMnJ57vhsaPP1aOszai5/dL40NC1yL3wyNq7+rm5z/LUsbmk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18q1xNSxuaTWxrzS1f63/s7xxvPStaOsvq3Iy8Gm18rUtMnnu+Gxo9XPsr/DxcjPtqih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+rnYyfO6y6OsyKG1w7XEvNLV/rf+zvHK1cjrM8Tqw+LV99Oq0rXLsKO7tce8x8qn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cPxuaShorLQvLLIy6GizcvS28q/sfjS1LywxtXNqLjf0KOxz9K1yfq008rCvNLNpbf+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vq3TqrXEo6zX1Mbk1Nq5pMnM0NDV/rncwO2yv8PF16Ky4bXHvMfWrsjVxvAzxOrE2sPi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ChorXHvMfA4LrN1qTV1cDgtcjT0LnY0NDV/srC0rXQ1MrVt9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D919B49488E093911075B09D48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D919B49488E093911075B09D48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