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B1786863B44875798971FDFB24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B1786863B44875798971FDFB24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7bz+0rW3otW51OLT9sjLssW94bm50NS2zMixPC9oMj4gPGRpdj48cD6hoaGhyczO8bK/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wO3N9bOsyNXHsM24wrajrM7SufrI7bz+yMuyxb3hubmzyrXk0M21xOnP6a3QzaOsvMjI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bv5tKHXqNK11qrKtrXEs/W8tsjtvP65pLPMyqajrNPWyLG3psrsz6S/zbun0+/R1LrN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vrChor6rzai5+rzKuebU8qGivt/T0Ln6vMrK0LOhv6rN2MTcwaa1xMjtvP6437bLyMuy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3hubnQ1LbMyLHS0bPJzqrWxtS8ztK5+sjtvP7Stbei1bm6zbL6xrez9r/a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+sSZyZHF1bzuhozwvcD4NCjxwPqGhoaG8x9Xf1Nq197Lp1tDSsreiz9ajrMvm18XW0Ln6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vefWxtTs0rW1xNbQ0MSjrLKitNMmbGRxdW871tC5+tbG1OwmcmRxdW87z/ImbGRxdW87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01OwmcmRxdW8716qx5KOsuaTStcjtvP7Iy7LFtcS2zMixuPzOqtHP1tiho9PQudjXqLzS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xeDR+Lmk0rXI7bz+yMuyxbK7xNy54r+/ufq80rP2x66z9sGmo6y2+NPF0OO1xM/gudj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prLOvNO1vdXi0rvF07TzyMuyxcXg0fi5pLPM1tDAtKGjPC9wPg0KPHA+oaGhob7dz6Sj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5+sTatcTSu9CpuaTStcjtvP7G89K10+u497mk0rXUutCj0+vWsNK10afQo9DOs8nBy8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tq+jrLKi0M6zycHLuty6w7XEyee74cXg0fjEo8q9oaO+3dbQufrI7bz+18rRts34tcT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qOssbG+qcr9wuu087e9yO28/rmry76jqENBWEGjqdTavczT/cHs0/K6zdGnyfq1xLnY1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1+624KGjvt3PpKOsQ0FYQdLRvq3T6zYwMLbguPa9zNP9xeDRtdbQ0MTVub+qus/X96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8wKi+2dDQ1LrQo7XEQ0FEvLzE3L66yPyhozwvcD4NCjxwPqGhoaG+3bGmuNa5pNK1vLzK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0LnYuLrU8MjLvenJ3KOssaa41rmk0rW8vMr10afQo9auy/nS1NGh1PFDQVhBo6y2+Mf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0rvWsbj6y+bG5Lei1bmjrLK7ts+4/NDCus3J/by2vczRp7mkvt+jrMbk1tDW2NKqtcT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QVhBxvPStdOm08O547e6o6zG5MjtvP61xMrQs6HVvNPQwsrU2tbG1OzStcHs0/K1xNX9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1+6086Os1Nq499DQuPfStba809C3x7Ojs8m5prXE06bTw6Gjsaa41ryvzcXPwsr0tcT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1snosbi87NDe09DP3rmry76hosnPuqOxprjWs6fI3cLMu6+5q8u+oaKxprjW1MvK5LK/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O3K0qGisaa41rnJt9241rnct9a5q8u+tci24LzSxvPStb75ysdDQVhBtcTW0sq108O7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p8n6tcS+zdK1zOG5qcHLv8m/v7XEzb6+tqGjPC9wPg0KPHA+oaGhocHtzeKjrENBWEG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q6Osuq24x9bG1OzStdDFz6K7r7XEyei8xqGiuaTS1aGiyKvPtcHQyO28/tbG1Oy6zbnc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uPa7t73ao6zE3ML61+PW99Kq16jStbTzsr+31ry8yvUmbGRxdW87v+27+bShJnJkcXVvO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zSZsZHF1bzvXqMPFu68mcmRxdW87v86zzL3M0afQ6NKqo6zI57v60LXA4L+qyei1xLv5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u/rQtdbGzbyhorzGy+O7+tOm08OhorXnuaTRp6Giu/rQtbv5tKGhorLEwc/BptGnoaL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p7XIoaMmbGRxdW8716jDxbuvJnJkcXVvO9Gnz7C917bOzai5/b3wuaTKtc+woaLK/b/Y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u/q0ssq1v9i1yL2rvczRp730w9zT67GmuNbG89K1yfqy+s/Ws6HKtbzKz+C94brPo6zJ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DtwtujrMCptPPXqNK1z+C52NaqyrbD5qOszOG439fbus+8vMTcy9jWysTcwaaho8nM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IM7is7254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B1786863B44875798971FDFB24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B1786863B44875798971FDFB24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