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4D086028824F16DF0F68623001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4D086028824F16DF0F68623001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o8Wpv6jU2sirufrCvdD4t6LQ0CChsL7bsaa73cPxobG/qNTava3L1cPmytA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GhoaG8x9XfxaO+6r7qsai1wCA31MIxN8jVo6y9rcvV0vjQ0NTaxM++qb7ZsO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+r3wyNq5pLPMJnJkcXVvO83Gvfi74aGj1tC5+tL4warBqrrPva3L1dL40NC8sLWxtdi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qbv6ubnU2rvhyc+5ss2szcaz9iZsZHF1bzu+27Gmu93D8SZyZHF1bzvS+MGquKPFqb+o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zo87xuLHKobOkwO7UxrfloaLW0Ln60vjBqtfcssPQ7cLetcKhosjLw/HS+NDQxM++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LOky++5pMn5tciz9s+vo6yyormyzay8+9akva3L1dL40NDT672ty9XKodbQ0KHG89K1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1rzU2s3GvfjD8cn6vfDI2rf+zvG1xCZsZHF1bzvHp9LazfLG8yZyZHF1bzvVvcLUus/X9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ozwvcD4NCjxwPqGhoaG+3cHLveKjrNf3zqombGRxdW87uKPFqSZyZHF1bzvPtcHQ0vjB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6Osva3L1bei0NC1xCZsZHF1bzu+27Gmu93D8SZyZHF1bzu4o8Wpv6jW99Kqw+bP8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cWpJnJkcXVvO8jLyLqjrM6qy/vDx8zhuanQobbu0a27t7T7v+61yLbg1tbWp7i2t/7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wM3Qsru2z83qyca1xLy8yvXGvcyous3J5sWpt/7O8cnMyKajrMq1z9a0+reiufq80rrN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xamyucz5oaLFqdK1yfqy+tfKwc/Wsc/6tci5psTco6yw79b6xam05ci61trB6bvusePA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+7/uus23xdDEoaKwssiroaKx473d1qe4tqGjzazKsaOsJmxkcXVvO77bsaa73cP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xam/qLu5vOa5yyZsZHF1bzu73cPxJnJkcXVvO7f+zvGjrMPmz/K089Gnyfq05bnZus2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ci6zOWjrMzhuam089Gnyfq05bnZtPu/7rrNuL7FrrS00rW0+7/uoaLPwrjayqfStc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taOxo7T7v+61yMzYyavQobbutPu/7rf+zvG6zcD7wsrTxbvd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4D086028824F16DF0F68623001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4D086028824F16DF0F68623001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