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8B95E027C6A5EFC1903937B6E7C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8B95E027C6A5EFC1903937B6E7C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2r2ty9XG9LavzqK5q9LmtPPI/DwvaDI+IDxkaXY+PHA+Jm5ic3A7Jm5ic3A7Jm5ic3A7I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tqOovMfV3yDN9b2ouuyjqb38yNWjrMGqz+u8r83F0tQmbGRxdW87zqK5q9LmINf2sru3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qtb3zOLG9LavwcvOormr0ua088j8oaO007y0yNXG8LW9MjAxMcTqOdTCs/WjrMGqz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ouf3OorKpxr3MqMPmz/LIq7n6x+DE6rmrv6rV97yvzqK5q9Lm0NC2r6OsuavS5sHs0/K+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L9dChyv3X1rroubWhoru3saOhor3M0/26zcnnx/i3otW5oaM31MIyMMjVo6zBqs/r1NrEz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98Mm9zOzOxMyovtmw7MHLsb612LuvtcTOormr0ua088j8xvS2r9LHyr2jrNLUJmxkcXVvO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4tf5yb0mcmRxdW87zqrW98ziwO3E7qOss6u1vLTzvNKxo7uk18+98Mm9tcS7t76zus3J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qs/rva3L1bTzx/jNxrnjvq3A7c300ae+/LHtyr6jrM+jzfvE3Lm7zai5/bGju6TEz76p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xLjH18m9JnJkcXVvO9fPvfDJvbXEu+62r86qxvC146Osvau5q9LmwO3E7rXD0tS0q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2LGo1fu49snnu+GjrMjDysC957HktcO4/MPAusOho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+3c+ko6zU2rG+tM677ravxvS2r9LHyr2686OswarP672ty9W9q82ouf2xvrXYu6/C5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2r6GiuavS5sq1vPm6zc6isqm7pbavtcjQ+7Srzca549DOyr2jrMjDyqHE2rXEuavS5tfp1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+1LjV38PHtrzE3Lm7u/28q7LO0+vOormr0ua088j8oaOyztPrtPPI/LXE08XQ49Ghyta9q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qs/rzOG5qbXEuavS5sXg0bWhotaqw/u5q9Lm1+nWr8q1z7Chormr0ubXyr3woaLWvtS4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Iudi8/Nans9aho7mr1tq/ybXHwry77ravudnN+Hd3dy4gbGVub3ZvLiBjb20uIGNuLyBjc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s7I/KGjPC9wPg0KPHA+Jm5ic3A7Jm5ic3A7Jm5ic3A7INf3zqrBqs/rx+DE6rmr0ua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rXE0dPQ+KOswarP68+jzfvNqLn9vtmw7NXitM7Oormr0ua088j8o6yzq7W8uavW2rei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zqLQobXEyee74dDox/OjrNPD0NC2r7HttO+wrtDEo6yyoreitq/L+8jLye3M5cGm0NCho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ss+jzfvNqLn9sb60zrvutq/Nxrav1tC5+rLduPm5q9LmysLStbei1bm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xvrTOu+62r7TTMjAxMcTqN9TCMTjI1bPW0Pi1vTIwMTHE6jnU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1s6qzqK5q9Lm1fe8r6GivK/RtaGiyrW8+aGis8m5+9W5yr7037DkvbG15MDxtci917bO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o6w31MIxOMjVtb041MI4yNXOqs6iuavS5tX3vK+917bOoaOyzsj81d+/yc2ouf3QwsDL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usW3osvNJmxkcXVvOyPOormr0uYjICsgI8/uxL/D+7PGIyArzqK5q9Lm0NC2ryZyZHF1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O77rav1+nOr7vhvau4+b7d16i80sbAyfPNxdLivPujrNLUvLDN+NPRttTRocrWzqK5q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2r7XExsDC27rN16q3osG/vfjQ0Nfbus/GwMnz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warP672rzqrTxdDjtcTRocrWzOG5qcirt73Ou7XEudi8/Nans9ajrNfu1tXKpLP2tcQ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6iuavS5tau0McmcmRxdW87w7/Iy72ru/G1wzPN8n4xMM3y1Kq1xLmr0ubXyr3wo6zI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v8O/yMu9q7vxtcPSu8zXJmxkcXVvO8DWUGFkK8DWUGhvbmVTMStpZGVhcGFkIFk0N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S5q9Lmu++w6dfpus+ho7TLzeKjrMGqz+u7ub2rzqrTxdDjzcW208zhuam9+MjrwarP6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78sq1z7C1xLv6u+GhozwvcD4NCjxwPiZuYnNwOyZuYnNwOyZuYnNwOyC0y83io6zTtdPQ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z/qhosa3xca9qMnooaJJVLy8yvW1yNeo0rW+rdHptcTBqs/r1LG5pNa+1LjV36OsvavX6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Cu0MTQodfpJnJkcXVvO6OszqrTxcqkzcW208zhuamzpMbatcTWvtS4t/7O8aOst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qz+vU2sbz0rXUy9OqudzA7be9w+a1xL6t0em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2rvutq/G9LavtbHM7KOs08m5+rzK1qrD+7W80d281tXBv8K1o8jOvODWxrXEobawrrXE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3z7XB0Lmr0ubOorXn07DV/cq9v6rFxKGjobawrrXEwarP66G3ubK31s6qyP2yv6OsvavS1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1xMrWt6i9ssr2yP3Wp8Gqz+vU+L6tuPjT6Nans9a1xLLduPm5q9LmzcW207bgsbPSu7mrv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G0afLycrzu+G6zcqutv7B2snnx/i3otW51tDQxLXEuavS5sD6s8yjrLKizerV+8zlz9Y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6iuavS5iDX9rK7t7ImcmRxdW87tcS5q9LmwO3E7qGjvt3PpKOsobawrrXEwarP66G31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r09o41MK118mxx+C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8B95E027C6A5EFC1903937B6E7C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8B95E027C6A5EFC1903937B6E7C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