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940CBF7EB98F276B7239299E20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940CBF7EB98F276B7239299E20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K7vLa9qNTsyqa/vMrU17y/vNaktPLToc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Qwsyp1t3Iy7LFzfjV+8DtwcsyMDE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ajU7Mqm17y/vNaktPLTocqxvOS5qbTzvNKy6dTEo6zPo837tPO80rK70qq07bn90ru8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te8v7zWpLTy06HKsbzkoaPS1M/Czqq9rcvVMjAxMcTq0ru8tr2o1OzKpte8v7zWpLTy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MgPGJyIC8+DQo8YnIgLz4NCqGhoaE8c3Ryb25nPjIwMTHE6r2ty9XSu7y2vajU7Mqm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tPLTocqxvOQ8Zm9udCBjb2xvcj0iI2ZmMDAwMCI+OdTCMTXI1TwvZm9udD7G8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iciAvPg0KoaGhoTnUwjE1yNXG8KOsv7zJ+r/JtcfCvbGow/vN+NW+z8LU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jrMa+tMvXvL+81qS6zbG+yMvJ7bfd1qTD99StvP7U2rnmtqjKsbzkoaK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940CBF7EB98F276B7239299E20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940CBF7EB98F276B7239299E20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