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1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28B085213A80DD8668EEC248ACB3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8B085213A80DD8668EEC248ACB3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qjwerOxLuvtLTS4rL60rU1xOqz5bTMNTAw0to8L2gyPiA8ZGl2Pjxw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aWV3ZG9jdGl0bGUiPiZuYnNwOyZuYnNwOyZuYnNwOyC9/MjVo6zTybarxM+089GnvajW/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usnovMa1xMyp1t3OxLuvtLTS4rL60rXUsM3BtdjA+9PD19zM5bnmu666zbrL0MTH+L/Y1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queajrNLRvq3N6rPJs/W45aGjsLTV1SZsZHF1bzvW0NDEwsy6yyu1r9DU1+nNxSZyZHF1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ovMa3vbC4o6zOxLuvtLTS4rL60rXUsLrL0MTH+NPJur3M7Nb3zOLUsKGizsS7r9fbus/M5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4rDsuavH+KGitLTS4r7T16HH+Lm5s8mhoyZuYnNwOyZuYnNwOyZuYnNwOw0KPHA+oaGho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TxhIGhyZWY9Imh0dHA6Ly9qc25ld3MuanNjaGluYS5jb20uY24vdHovIj48Zm9udCB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zAwMDAwMCI+zKnW3TwvZm9udD48L2E+ytC6o8Hqx/i12squ0ru0zrWztPq74czhs/bBy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3otW5zsS7r7S00uKy+tK1o6zW2LXjxeDT/byvtLTS4sbz0rW39buvoaKy+tK1yei8xtbG1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Eu6/Iy7LFxeDR+KGitLTS4tDdz9DCw9POzqrSu8zltcTOxLuvtLTS4rv5tdijrMGm1fnO5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OxLuvtLTS4rL60rW55sSjzbvGxjUwMNLa1KqhoyZuYnNwOyZuYnNwOyZuYnNwO7qjweq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LWzuaTOr8jP1ea54bO5wuTKtcf4tdrKrtK7tM61s7T6u+G+q8nxo6zM4bP2JmxkcXVvO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p9LasvrStdSwx/ihor2oyei2q7K/1se729DCs8cmcmRxdW87tcS/2rrFo6yyorj5vt3E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qOssLTG2s3GvfjOxLuvtLTS4tSwtcS9qMnooaMmbmJzcDsmbmJzcDs8L3A+DQo8IS0tY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XNlbWVudCBjb2RlIGJlZ2luLS0+PCEtLWFkdmVydGlzZW1lbnQgY29kZSBlbmQtL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6GhoaHX9rrDzsS7r7S00uKy+tK1ytfF+s/uxL+1xMLku6ejrMrHzsS7r7S00uK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3otW5tcTK19KquaTX96Gjzqq94r72s6e3v87KzOKjrNSwx/jA+9PDz9DWw7Ont7+jrMb0t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vajJ6KGj1f3U2tew0N64xNTstcTH+L3WubK9qMf4MTi6xbOnt7+jrNS8MS4xzfLGvbe9w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3zqrOxLS0z+7Ev7f1u6+7+bXYo6zPyMbawvrX4zMtNbj2z+7Ev7341LCjrL3xxOo11MLC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sb6pyv3X1sHsuqO159Owv8a8vLmry76jrMrHv8a8vLK/ytrFxrXEufq80sr919bDvczl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60rW7r7v5tdiho7jDuavLvtTazKnW3deisuHQwrmry76jrL2oyegzRNOwytPWxtf3zKnW3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rDjUwrfd1f3Kvc22yOvUy9DQoaPUpLzG0rvE6rrzvau077W9MzAww/vUsbmktcS55sSj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q0rW27rTvtb0yMNLa1KrS1MnPo6yzyc6qufrE2tfutPO1xMGizOXTsMrTus3M2NbW07DP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X98rks/a7+bXYoaO4w7mry77Wxtf3tcQ5MLfW1tO159OwobbNw9fT1fK1xLvwuvzA6qG3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QyOvOxLuvsr+2r7utvqvGt7mks8yjrNX91Nq159OwxrW1wLKls/ajrL2r1NrMqdbdu/m12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BoszlsObWxtf3oaMmbmJzcDsmbmJzcDsmbmJzcDs8L3A+DQo8cD6hoaGhyKXE6s/CsOvE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rNSwx/jNqLn919+z9sil1dDJzKOs0+vR68bzoaK088bz0rW8r83F0tS8sNaqw/vUutCj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P1/ejrNLRwuTKtbj3wODOxLS0z+7EvzIwtuC49qOsvfHE6sTaxvS2r7XEz+7Ev9PQMTC49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0KOs1tC547n6vMqhtrDLzrLDqKG31K20tM7ozKi+58/uxL/Kx9bQueO5+rzKwszJq7Srw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2u/m12M/uxL/WrtK7o6zTydbQueO5+rzKvLDP4LnYtaXOu7myzazNttfK1sbX97rNt6Ky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U2syp1t3N6rPJuaTJzNeisuGjrNX91NrC5Mq1sOy5q6Gi1sbX97Ohy/mho87ozKi+59X9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1sbX96Os1KS8xjfUwrfdv8nS1MrX07OjrNSkvMbDv8Tqv8nQzrPJNdLa1Kq1xNaxvdP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66Os0dzJ+rL6xrfP+srb0+IxMNLa1KqhoyZuYnNwOyZuYnNwOyZuYnNw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ydbQufq6vczsvK/Nxc2218o1MNLa1Kq1xLq9zOzW98ziuavUsLywobbHrtGnya2ht7Xny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G1/fP7sS/o6y9q9Ta1LDH+L2oyei6vczs1vfM4rmr1LCjrLrP1/fFxMnjMzC8r7XnytPBr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tseu0afJraG3oaMmbmJzcDsmbmJzcDsmbmJzcDu0y83io6zKwLKpu+EmbGRxdW87zKu/1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53SZyZHF1bzuhoiZsZHF1bzuzx8rQzrTAtLndJnJkcXVvO8eovajP7sS/o6zS0b6tu/G1w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8r83FoaLJz7qjysCyqb7WyunD5srayKijrLKi0tHHqbap1f3KvceovajQrdLpoaPUpLzGz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qxvS2r72oyeijrDIwMTLE6snPsOvE6r/J0tS/ormkv6q3xaOszqrIutbazOG5qbq9zOzM5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xsbV1qrKtqGiudu54sLD086hos7Eu6/Q3c/QtcjT6cDWt/7O8aGjJmxkcXVvO8yrv9W80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mcmRxdW87oaImbGRxdW87s8fK0M60wLS53SZyZHF1bzu9qLPJuvO9q7PJzqq6y9DEx/j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4rnjs6G1xLHq1r7Q1L6wteOhoyZuYnNwOyZuYnNwOyZuYnNwOzwvcD4NCjxwPqGhoaHP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2zqOs1LDH+L2rzqfIxiZsZHF1bzvSu8Tqs/bQzs/zo6zI/cTqtPOx5NH5JnJkcXVvO7XEt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/seqjrM2zs++wssXFuPfP7rmk1/ejrM3GvfjOxLuvtLTS4rL60rXUsMf4vNO/7L2oyeiho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21Lnmu66z9bjlvfjQ0Mnuu6/J6LzGo6zQzrPJ0rvG2jQwMDDEttfczOW55ruuus26y9DE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xLa/2NbG0NTP6rnmtcTV/cq9zsSxvqOs1dm/qteovNLGwMnzu+GjrMzhx+vK0NX+uK7F+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rqOswabV+dXiz+65pNf3N9TC1tDRrsirsr/N6rPJoaO2/srHvMzQ+Nf2usPKo9Pg1L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12L/ptcS55ruuseDWxrmk1/ejrLKiuPm+3cq1vMrH6b/2o6zKysqxttS55ruuvfjQ0NPFu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qycaho8j9ysfX9rrDtLTS4rTzwqWhornczq+74bTzwqWhorS00uK547OhtcjW2NKqu/m0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1xLnmu67J6LzGuaTX96Gjy8TKx8GivLTG9LavusvQxMf4u/m0ocnoyqm9qMnooaO6y9DE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vMa7rtfczbbXyjUw0trUqqOssPzAqDE1MMS2yMu5pLr+oaIxzfLGvbe9w9e0tNLiueOz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yxr23vcPXtLTS4rTzwqW9qMnooaPO5crHyrXKqcK3oaLHxaGiwsy7r7XIu/m0ob2oyeiho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jrNbYtePKx7zTv+y377vLtqvCt72oyei9+LbIo6zKtcqpxvS2r8f4ODAwu6fX89PStcSy8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qrmkvajJ6LS00uK088KlMbSxo6zN6rPJMTi6xbHq17yzp7e/17DQ3rjE1Oy5pNf3oaPBp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s/CsOvE6rv5sb7QzrPJusvQxMf4tcS9u82ouce83LrNwsy7r76wuduhozwvcD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8B085213A80DD8668EEC248ACB3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8B085213A80DD8668EEC248ACB3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