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7245DBFFE98DA5D14E7098D682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7245DBFFE98DA5D14E7098D682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wtT2xam05cDNtq/Bpteq0sbK/cG/s8rPwr21zKzKx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KOovMfV38vvsfKjqb2ty9XIy8Gm18rUtLrNyee74bGj1c/M/LXE0rvP7s2z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o7q98cTqyc+w68TqyKvKodDC1PbFqbTlwM22r8Gm16rSxqOxo7ajrqOy0+DN8sjLo6yx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rMbavPXJ2aOzo66jtM3yyMujrNLRvq3BrND4o7XE6rP2z9bQwtT2wM22r8Gmyv3Bv7PK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ysahozwvcD4NCjxwPiZuYnNwOyZuYnNwOyZuYnNwOyDNs7zGyv2+3c/Uyr6jrKOyo7Cj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L2ty9XKocWptOXAzbavwabKx6Oyo7ajtqOyo66jtc3yyMujrKOyo7CjsaOwxOrOqqOy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zfLIy6OszuXE6tT2vNOjs6Ouo7XN8sjLo6zIq8qhxam05cDNtq/BptDC1PbXqtLGyMvK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9cnZoaM8L3A+DQo8cD4mbmJzcDsmbmJzcDsmbmJzcDsgxL/HsKOsy+bXxb2ty9XKodb3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yuSz9rXYtcTL1bGxvq28w7/sy9m3otW5o6y006Oyo7CjsKO4xOq/qsq8o6y+zbXYvs29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+zdLRs8nOqsqhxNrFqcPxvs3StbXE1vfH/rXAoaO98cTqyc+w68Tqo6zQwtT2xam05b7N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wM22r8Gmo7Gjsc3yyMujrNW80MLU9teq0sbIy8r9tcSjtqO4o6WjrL7NtdjXqtLG1Nr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bQtcTVvLHI1L3AtNS9tuCho6Oo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7245DBFFE98DA5D14E7098D682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7245DBFFE98DA5D14E7098D682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