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D0513EAA0A189A9B8E3BAD0C35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D0513EAA0A189A9B8E3BAD0C35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tLTStaO6xOO74dPDobDX4qGxvPWzybG+wvA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xMDcyMzE0NDUz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PGZvbnQgZmFjZT0iv6zM5V9HQjIzMTIiPqGhoaGw7LmrvNK+37rN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yczTw7O1wb4maGVsbGlwOyZoZWxsaXA7uNW41bS0sOy5q8u+tcTE46OszrSx2NKqu6i0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w9Xi0Km5zLao18qy+qOszerIq7/J08PX4sHet73KvcL61+PQ6MfzoaO1q9Xi1ta5+rzK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xvPStSZsZHF1bzvH4dfKsvomcmRxdW87yfq05re9yr2jrNTaztLDx8ntsd/Uts60xtW8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8cD6hoaGh1+69/KOsxM++qczs0+7O78H3uavLvsqhwcsmbGRxdW870ru08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mcmRxdW87oaM8L3A+DQo8cD6hoaGhttTT2tXivNK41bjVs8nBorXExOrH4cbz0rW2+NHU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tcPJz8rHuPa6w7XEv6rKvKOs08jG5MrH1Nq1scews8mxvrjf1ce8t9G51tDQocbz0rXT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5LXE0M7Kxs/CoaM8L3A+DQo8cD6hoaGhvfHE6jfUwrfdo6zEz76pzOzT7s7vwfe5q8u+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waKho9Xi0fnSu7j2uavLvrTT16Ky4bW9s8nBoqOsxvDC69Do0qrJz7DZzfK1xNfKvfCh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q8u+tcSw7LmrytLW98jOwu2+/Mi01dK1vcHt0rvW1sSjyr2jrM6quavLvsqhwcu2/sj9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aM8L3A+DQo8cD6hoaGhwu2+/L2rtKvNs7m6wvKw7LmrvNLLvbXEvMa7rrHks8nBy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4iZyZHF1bzujrLm6wvLJzM7x08OztbXEvMa7rtKyseSzycHLJmxkcXVvO9fi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XFvvzL48HL0ruxytXLo7q5q8u+tcSw7Lmrs6HL+dS8MjAwxr23vcPX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19S5utK7zNew7LmrvNLLvdDo0qq2/sj9yq7N8tSqyMvD8bHSo6y2+MjnufvTwyZs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ZHF1bzu1xLuwo6zWu9Do0qrG37DLzfLUqqO7yOe5+7mry77C8tK7wb6wwrXPQTajqDIu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xvDC69KqNDDN8qOsvNPJz8nPxcahorGjz9Whos6s0N6hosb708230bXIo6zX3LXEzbbI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37Tvyc+w2c3y1Kqho7b4yOe5+9fitcS7sKOsw7+49tTC1+K98Na70OjSqjMwMDDUqqOs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zqzQ3qGis7XP1bXIyKuyv9PJ1+LB3rmry764utTwoaM8L3A+DQo8cD6hoaGhveG5+8/U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7o7rX4rHIwvK4/Luuy+OhozwvcD4NCjxwPqGhoaGyu7n9o6zEz76pyv3N8rzS1tDQocbz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y8a69bu5w7vT0Mvjx+XV4rHK1cuho8C019TEz76p0ru80tfbus/Qzcq1zu/X4sHeuavL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ueO2q7DuvNLX4sHet/7O8dPQz965q8u+xM++qbfWuavLvqOo0tTPwrzy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O680iZyZHF1bzujqbXEyv2+3c/Uyr6jrLTTv827p8r9wb/Jz7+0o6zEv8ew1rvT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89PStcTG89K1wcu94rKivdPK3MHL1eLW1tfiwd7A7cTuoaO2+Mehx6HKx9Xi1t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3iZyZHF1bzujrL/J0tTU2rnYvPzKsb/MsO/W+sbz0rW89cnZwcu5zLao18qy+s2218q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OutcOz5NfjtcTP1r3wwfehozwvcD4NCjxwPqGhoaGw7rzSwuS7p8TPvqmjrNLR09DS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sbzkoaPV4tbW0MLEo8q91NrEz76ptcTUy9Oqx+m/9sjnus6jv8bz0rW1xL3Tyty2yMjn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wvLOqtfio6zT1sTc1Nq24LTzs8y2yMnPsO+1vcbz0rXE2KO/va3L1cnMsai9+NDQwcvJ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w6GjPC9wPg0KPCEtLWpyal9maW5hbF9jb250ZXh0X2VuZ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D0513EAA0A189A9B8E3BAD0C35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