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1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49D962A746A18A0FC79C779259A7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9D962A746A18A0FC79C779259A7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N4tPvt63S69akyum/vMrUONTCMcjVxvCxqMP7PC9oMj4gPGRpdj4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MjAxMcTqz8Kw68TqyKu5+s3i0++3rdLr1qTK6b+8y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MTHUwjEyyNXWwTEzyNW+2dDQoaM41MIxyNXG8M34sai/qsq8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N+MnPsajD+8qxvOTOqjjUwjHI1dbBOdTCMTXI1aOsv7y1473Jt9Ghosi3yM/Ksbzkz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NcjV1sEyMcjVoaO/vMn60qrPyNfU0NDN+MLnsajD+6Os1q6689Ta1ri2qMqxvOS1vbG+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otcS/vLXjzeqzyb3Jt9G6zci3yM+hoyA8YnIgLz4NCjxiciAvPg0KoaGhoTEx1MIxMsjVv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0++2/ry2oaLI/by2oaLLxLy2scrS67rN06LT78vEvLa/2tLro7sxMdTCMTPI1b+qv7zT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8trrNyP28tr/a0uuho7G+tM6/vMrUyNXT77K7v6q/v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9D962A746A18A0FC79C779259A7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9D962A746A18A0FC79C779259A7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