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009CE090524C7544D48153B7EA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09CE090524C7544D48153B7EA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IwMTHE6rmrv6rV0Ma4vczKprzy1cI8L2gyPiA8ZGl2PjxwPrj5vt3K0M6v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1f64rrDsobbMqdbdytDKwtK1taXOu734yMu53MDtsOy3qKG3o6jMqbDst6KhsjIwMTCh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6ryfGjrL3hus/O0sf4vczT/bei1bnKtbzKo6y+rcf4zq+hosf41f64rsX617yjrL72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vczKpqOsz9a9q9PQudjKws/uuauyvMjnz8Kju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ruhotXQxri21M/zoaK42s67w/u27rywsai/vMz1vP4gPGJyIC8+DQo8YnIgLz4NCjGj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w/u27iA8YnIgLz4NCjxiciAvPg0KuPm+3cirx/i9/Ly4xOrAtMn61LSx5Luvus3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1rX31fvH6b/2o6ywtNXV19zBv7/Y1sahor/G0afJ6LjaoaKwtNDosrmz5LXE1K3U8qOs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vva2qKOsMjAxMcTqyKvH+Lmrv6rV0Ma4vczKptfcyv3OqjE1w/ujrL7fzOW42s67vPu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IDxiciAvPg0KPGJyIC8+DQoyo67V0Ma4ttTP8yA8YnIgLz4NCjxiciAvPg0Ko6gxo6k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q8jV1sbG1c2ouN/Qo7jfuNvH+Mn61LTKpre2wOCxz9K1yfq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kyMDA5oaIyMDEwvezOtNTasb7H+L3M0/3Ptc2zvs3StbXEyKvI1dbGxtXNqLjf0KP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yfrUtLXEyqa3tsDgsc/Stcn6oaMgPGJyIC8+DQo8YnIgLz4NCqOoM6OpuLjEuNTa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1/fH0tTauN+429O109C5zLaot7+y+rXEMjAwOdbBMjAxMb3syKvI1dbGxtXNqLjf0KP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z9K1yfqjqLGow/vKsdKqzOG5qbi4xLi5pNf3taXOu9akw/e6zbe/svrWpK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NKOpMzXW3MvqvLDS1M/Co6i8tDE5NzbE6jHUwjHI1dLUuvOz9sn6o6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tcTLtsq/0dC+v8n6o6yxvr/Gu/LR0L6/yfq917bOy/nRp9eo0rXOqsqm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v9rXqNK1o6y7p7yusrvP3qGjIDxiciAvPg0KPGJyIC8+DQqjqDWjqTIwMDnWwTIwMTG9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iZsZHF1bzsyMTG5pLPMJnJkcXVvO8qmt7bUutCjsc/Stcn6o6y1scTquN/Qo8jr0afO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vr/Gxfq0zsK8yKG78rG+0rvF+rTOwrzIoaOsu6e8rrK7z96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o6kyMDA51sEyMDExvezS9MDWoaLM5dP9oaLDwMr116jStaOsvt/T0M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GnwPq8sM/g06bRp7/GvczKptfKuPHWpLXEsc/Stcn6o6y7p7yusrvP3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ejqTIwMDnWwTIwMTG97MiryNXWxrG+v8a8sNLUyc+7+rXnwODKpre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p7yusrvP3qGjIDxiciAvPg0KPGJyIC8+DQozo66xqL+8zPW8/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nW0rPP09q1s7XEvczT/crC0rWjrNfxvM3K2Leoo6zGt9DQtsvV/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KjqcihtcPT67Gov7y42s67z+DSu9bCtcS9zMqm18q48dakyumjqNOmveyxz9K1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1f3Kvca408PHsMzhuamjqaGjyKG1w7jf0ru8ttfKuPG1xLHP0rXJ+r/J0tSxqL+8sb68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XIvLa1xNGnv8bXqNK1uNrOu6GjyKG1w9bQ0afO78DtoaK7r9GnoaLJ+s7v0ae/xr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cjL1LG/ybGov7zQodGnJmxkcXVvO7/G0acmcmRxdW87uNrOu6O7yKG1w9bQ0af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yMvUsb/Jsai/vLP11tDA+sq3vczKprjazru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+39PQtPPXqLyw0tTJz9GnwPqjrMbk1tCxqL+8s/XW0Lyw0tTJz73Myqa42s67tcS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G+v8a8sNLUyc/Rp8D6oaMgPGJyIC8+DQo8YnIgLz4NCqOoNKOpye3QxL2hv7WjrMrK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czRp7mk1/fQ6NKqoaMgPGJyIC8+DQo8YnIgLz4NCrb+oaLV0Ma4s8zQ8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Su6OpuauyvLzy1cIgPGJyIC8+DQo8YnIgLz4NCs2ouf2437jbx/jT0M/ftefK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Muyxc34oaLMqdbdyMuyxc34oaK437jbx/jIy8Px1f64rs341b6horjfuNvIy8r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aLMqdbdvczT/cjLssXN+LrNuN+4273M0/3N+LXIz/LJ57vhuauyvM7Sx/gyMDEx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a88tXCoaMgPGJyIC8+DQo8YnIgLz4NCqOotv6jqbGow/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rrGow/u3vcq9IDxiciAvPg0KPGJyIC8+DQqxqMP7uaTX97LJ08PP1rOhvK/W0L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yMvUsca+vs3StbGotb3WpLvyyqa3tsDgsc/Stcn6vs3Stc3GvPax7aGiye233dak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sr678rjf0KPI69Gnx7C7p7yuy/nU2rXYxcmz9sv5s/a+37XEyfrUtNakw/ejqLunv9rH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XEzOG5qceo0sbWpLTmuPm4tNOhvP6horunv9rOtMeo1sG439CjtcTM4bmpu6e8rrXX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16HIy7/atce8x7HtuLTTobz+o6zJz8r2uLTTobz+vvnQ67zTuMe7p7yuy/nU2rXYxcmz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teo08PVwqOpoaK9zMqm18q48dakyumhotGnwPrWpMrptcjUrbz+us24tNOhvP6w7MD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0PijrM2syrG9yb38xtrD4rnazay117DmMbTnssrJq9XVxqwy1cWjrL3JxMmxqMP7t9E5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tsCnvNLNpbHP0rXJ+sa+tc2xo9aksOzA7bz1w+K/vMrUt9HTw8rW0Piho7G+yMv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wKfE0bXEo6y/yc6vzdDL+8jLtPrOqrGow/ujrLWr0OvNrMqxzOG5qbT6sajD+8jL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yA8YnIgLz4NCjxiciAvPg0KMqOusajD+8qxvOSjujfUwjI0yNUmbWRhc2g7MjbI1c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C0xMTozMKOsz8LO5zM6MDAtNTozMCA8YnIgLz4NCjxiciAvPg0KM6OusajD+7XYteOj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MjLyee+1tK7wqW088z8o6i427PHwrczNLrFo6kgPGJyIC8+DQo8YnIgLz4NC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fUye3M9bz+o6y21NXVsb688tXCuea2qKOszO7QtKG2uN+428f4uau/qtXQxri9zMq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Mex7aG3o6jS1M/CvPKzxqG2sajD+7HtobejqaO7uaTX98jL1LHSwL7dsai/vMjL1L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Gow/ux7dbQzOG5qbXEx+m/9qOsttTV1bnmtqjM9bz+yfO6y6OssOzA7bGow/vK1tD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Gov7zIy9Sx09oyMDExxOo31MIyOcjVz8LO5zKjujMwLTWjujMw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jIy8nnvtbSu8KltPPM/MHsyKGxysrU17y/vNakoaMgPGJyIC8+DQo8YnIgLz4NCjSj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otLiysLP7iA8YnIgLz4NCjxiciAvPg0Ko6gxo6m5pNf3yMvUsbj5vt2xqL+8yMvU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6K9+NDQs/XJ86Ost7KxqL+8yMvUsdLyzO7QtNDFz6Kyu8q1o6yxu8ihz/vXyrjxtcSj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1Li6oaMgPGJyIC8+DQo8YnIgLz4NCqOoMqOpsai/vMjL1LHWu8Tc0aHU8dK7uPa42s67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w/uju7K7xNzTw9DCoaK+ycG9uPbJ7bfd1qTNrMqxsajD+6O7sajD+9Prv7yzocq508O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HY0OvSu9bCo7vXyrjxyfOy6c60zai5/bXEo6y/ydLUuMSxqMbky/y42s6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M6OpsajD+73hyvi686OssajD+8jLyv2077K7tb2/qr+8scjA/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37jbx/jX6davyMvJ57K/w8XP4NOmusu89dXQxri8xruuo6yxu7rLvPW42s67tcS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8nW2NDCsrmxqMbky/y3+7rPzPW8/rXEuNrOu6OssrmxqMP7tcTKsbzkzqqjuiA31MI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ihwzMwJm1kYXNoOzmhwzMwoaMgPGJyIC8+DQo8YnIgLz4NCqOoyP2jqbHKyt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HKytSyycihsdW+7dDOyr2jrML6t9bOqjEwMLfWoaO/vMrUxNrI3dPJuau5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zdeo0rXWqsq2wb2yv7fW1+mzyaGjuau5staqyrbVvDMwJaOsy/mxqL+80ae/xt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MCWho7mrubLWqsq2sPzAqL3M0/3Rp6Gi0MTA7dGnoaK9zNP9wO3C26GivczT/beowsm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yM/gudjWqsq2tciho7HKytS1xL7fzOXKsbzkoaK12LXjvLDP4LnY0qrH87z7obaxysrU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behoyA8YnIgLz4NCjxiciAvPg0KscrK1NTEvu294cr4uvOjrLHKytSzybyo09q1sczs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sryhoyA8YnIgLz4NCjxiciAvPg0Ko6jLxKOp18q48bi0yf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j5vt2xysrUs8m8qKOstNO437fWtb21zbfWsLTV0Ma4uNrOu7zGu67K/TGhwzO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w+bK1MjL1LGjqM2st9a4+r34o6mhoyA8YnIgLz4NCjxiciAvPg0KttSyzrzTw+bK1L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08m437jbx/jIy8nnsr/DxdTat6K3xcPmytTNqNaqyunKsb340NDXyrjxuLS6y6Gj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+8yfrM4bmpyfrUtLvyu6e8rtakw/ehorHP0rXWpKGivczKptfKuPHWpKGivs3StbGo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8r7N0rXNxrz2se0ptcjWpMrp1K28/qOstb3H+MjLyee+1sH5wqW74dLpytKjrMf4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rMf4vczT/b7WoaK84LLsvtahormrsLK31r7Wtciyv8PFttS/vMn618q48b340NC4tLrL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uPG4tLrLsru6z7jxtcSjrLC0scrK1LPJvKi007jft9a1vbXNt9bSwLTOzOayuaGj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f7us+4vbzTt9ax6te8o6i8+7i9vP4yo6m1xNakyunUrbz+us24tNOhvP6jrL3JxM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qGjIDxiciAvPg0KPGJyIC8+DQqjqM7lo6nD5srUIDxiciAvPg0KPGJyIC8+DQ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/qvPuhtsPmytTNqNaqyumht6Gjw+bK1LLJyKHLtb/OtcTQzsq9o6ywtLGo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vOyy4sq1vMq9zNGnxNzBpqOswvq31s6qMTAwt9aho7Gov7zS9MDWoaLDwMr1oaK8xsvju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Iy9Sx0Oi9+NDQ16jStby8xNy/vLrLo6zS9MDW16jStcu1v86zybyoNjC31qGiuNbH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yMLfWoaLXqNK1zNizpNW5yr4yMLfWo7vDwMr116jStcu1v86zybyoNjC31qGiy9jD6DI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ssoyMLfWo7u8xsvju/rXqNK1y7W/zrPJvKg2MLfWoaLJz7v6stnX9zQwt9a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vLOhvOC2vdSxyfO6y7rzo6zTydb3v7y52bWxs6HNqNaqv7zJ+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srUveHK+Lrzo6ywtLHKytSzybyous3D5srUs8m8qLj31bw1MCW1xLHIwP26zbi9vNO31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xsvjv7zJ+rXE19u6z7PJvKijqLGjwfTBvc670KHK/aOpoaMgPGJyIC8+DQ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czlvOwgPGJyIC8+DQo8YnIgLz4NCrj5vt2/vMn619u6z7PJvKijqNfbus+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v7zJ+rXEw+bK1LPJvKijrMPmytSzybyoyNTP4M2stcSjrMHt0NDX6davw+bK1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tNO437fWtb21zbfWo6ywtLjazrvV0Ma4vMa7rsr9MaHDMbXEscjA/ci3tqjM5bzs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ta4tqjN+NW+uauyvKGj19u6z7PJvKi1zdPaNjC31rXEyKHP+8zlvOzXyrjxoaP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tcTU2tawyMvUscHsyKHM5bzszajWqsrpyrHQ68zhuam1pc67zazS4rGov7y1xNakw/ej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oc/7xuTM5bzs18q48aGjzOW87MqxvOTP6rz7zOW87M2o1qrK6aOszOW87LfR08PX1MDt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C01dWhtr2ty9XKob3MyqbXyrjxyM+2qMzlvOyx6te8vLCy2df3ueazzKG3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9LyzOW87LK7us+48bP2z9bIsbbutcSjrNTasb642s67w+bK1L+8yfrW0LC019u6z7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IDxiciAvPg0KPGJyIC8+DQqjqMbfo6m5q8q+us3Gu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5bzsus+48cjL1LHD+7Wl1NrWuLaozfjVvr340NC5q8q+o6y5q8q+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N8zsoaO5q8q+veHK+Lrzo6zV0Ma4tcTIy9SxyrXQ0Ma408PWxqOsuPfRp9Cj0+v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qnGuNPDus/NrKOsxrjTw7rPzay+rcf4vczT/b7WyfO6y6Gix/jIy8nnvta8+NakuvPJ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uMbayP3E6ii6rMrU08PG2tK7xOopoaPGuNPDxtq85NTax/jIy8Gm18rUtLf+zvHW0NDE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ysK0+sDtytbQ+KOs0afQo8O/xOq21Ma408PIy9SxvfjQ0MTqtsi/vLrLo6zI/cTqxtrC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+MjLyee+1qGivczT/b7WvfjQ0Nfbus+/vLrLo6zX27rPv7y6y7rPuPHV39X9yr2w7MDt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0Piho7ey0ru0zsTqtsi/vLrLsru6z7jx1d+jrLvywb20zsTqtsi/vLrLu/mxvrrPuPH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27rPv7y6y7K7us+48dXfveKz/ca408O6z82soaPGuNPDyMvUscj9xOrGuMbaxNq1xLmk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ss7V1crC0rW1pc67yMvUsda00NCho8rU08PG2sTao6zH+MjLwabXytS0t/7O8dbQ0MSh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u5vau21LHP0rXJ+rXEtbWwuL340NDW2NDCyfO6y6OsttTFqtDp1/e82dXfyKHP+8bk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yA8YnIgLz4NCjxiciAvPg0KyP2horzNwsnT67zgtr0gPGJyIC8+DQo8YnIgLz4N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vczKprmk1/ejrNHPuPG54bO5JmxkcXVvO7mrv6qhosa9tcihor661fmhotTx08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zRz7jxvOGz1rnmtqjM9bz+oaKzzNDyus2x6te8o6zRz8vg1dDGuLzNwsmj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7MrCo6zRz737xarQ6df3vNmjrOHfy73O6LHXo6zSu7Wpt6LP1sGivLTIoc/7v7zJ+r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xrjTw9fKuPGho9XQxri5pNf3vdPK3Mf4vM287Lzgsuy7+rnYus3J57vhyKuzzLzgtr2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L+8ytShosK808O8zcLJtcS5pNf3yMvUsaOs0ru+rbLpyrWjrLy0sLTT0LnYuea2qNPo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tKbA7aGjIDxiciAvPg0KPGJyIC8+DQrLxKGisb688tXC08nMqdbdytC437jbx/gyMDEx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a5pNf3wey1vNCh1+m4utTwveLKzaGjIDxiciAvPg0KPGJyIC8+DQr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Y5NjYxODggODY5NjYyMDIgPGJyIC8+DQo8YnIgLz4NCrzgtr2157uwo7o4Njk2NjE0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q4vbz+o7ogPGJyIC8+DQo8YnIgLz4NCjGjrjxh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iBocmVmPSJodHRwOi8vd3d3Lnh0enJjLmNuLy4uL3VwZmlsZXMvMjAxMWdnanN6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PrjfuNvH+DIwMTHE6rmrv6rV0Ma4vczKprjazru8xruuse2juyA8YnIgLz4NCjwvYT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jrjxhIHRhcmdldD0iX2JsYW5rIiBocmVmPSJodHRwOi8vd3d3Lnh0enJjLmN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MjAxMWdnanN6cDIuZG9jIj6437jbx/gyMDExxOq5q7+q1dDGuL3Myqa4vbzTt9a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C9hPjwvcD4NCjxwPiZuYnNwOzwvcD4NCjxwIGFsaWduPSJyaWdodCI+zKnW3crQ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uau/qtXQxri9zMqmuaTX98HstbzQodfpIDxiciAvPg0KPGJyIC8+DQq2/k/Su9K7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Ctv7Kr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09CE090524C7544D48153B7EA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009CE090524C7544D48153B7EA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