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Jul 2021 07:2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1E582DE68F62F0583E885CBE218D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1E582DE68F62F0583E885CBE218D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9qtHfx/jCptev1fK5q7+q1dDGuLHgzeK5pNf3yMvUsTEyw/s8L2gyPiA8ZGl2PjxwPg0KC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9Do0qqjrLj5vt3T0LnYuea2qKOsvarR38f4wqbXr9Xyz9bD5s/yyee74bmrv6rV0Ma4s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k1/fIy9SxoaPP1r2r09C52NXQxrjKws/uuau45sjnz8Kjug0KPC9wPg0KPHA+DQoJ0ruh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42s67us3Iy8r9DQo8L3A+DQo8cD4NCgmxvrTOw+bP8snnu+G5q7+q1dDGuLHgzeK5pNf3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yw/ujrM/gudjSqsfzz+q8+6G2PGEgY2xhc3M9ImtlLWluc2VydGZpbGUiIGhyZWY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eHR6cmMuY24vL2RhdGEvdXBsb2FkL2ZpbGUvMjAxMC8yMS81ZjkwNDZjNTY5MzRmL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iIHRhcmdldD0iX2JsYW5rIj69qtHfx/jCptev1fK5q7+q1dDGuLHgzeK5pNf3yMvUsbjaz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0rvAwLHtPC9hPqG3oaMNCjwvcD4NCjxwPg0KCbb+oaLV0Ma4zPW8/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jL1LHQ6Lf7us/S1M/C0qrH86O6DQo8L3A+DQo8cD4NCgkxLtfxvM3K2Leoo6zGt9DQw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7DQo8L3A+DQo8cD4NCgkyLr7f09DCptev1fK7p7yuo7sNCjwvcD4NCjxwPg0KCTMuxOrB5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3Mvq0tTJzzM11tzL6tLUz8KjqDE5ODXE6jEw1MIyMMjV1sEyMDAyxOoxMNTCMjDI1dauv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6o6mjuw0KPC9wPg0KPHA+DQoJNC6+39PQtPPXqLyw0tTJz9GnwPqjrNeo0rWyu8/eo7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Uuye3M5b2hv7WjrMa3w7K2y9X9o6y+37G41f2zo8LE0NDWsNTwtcTJ7czl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7DQo8L3A+DQo8cD4NCgk2Lr7fsbi499XQxri42s67y/nSqsfztcTG5Mv718q48cz1vP6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z8LB0MjL1LGyu7XDsai/vKO6DQo8L3A+DQo8cD4NCgkoz9bS2778yMuju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Rp8n6o7uxu7v6udihosrC0rW1pc67tMfNy860wvrO5cTqtcTIy9Sxo7u9/Mj9xOrU2rv6u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0rW1pc67uaTX98jL1LG5q7+q1dC/vNbQsbvIz7aozqrT0L+8ytTX97HX0NDOqrXEyMvUs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S8re41+/K3Ln90MzKwrSmt6O1xMjL1LGju9T4sbu/qrP9uavWsLXEyMvUsaO7vfzI/cTqx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9tbO8zdX+vM20prfWtcTIy9Sxo7vS8snmz9POpbeozqW8zbG7y763qLv6udihorzNvOy84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xcGisLjJ0M60veGwuLXEyMvUsaO7sru3+7rPsai/vMz1vP61xMbky/vIy9SxoaMp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hoaGhyP2hotXQxrizzNDyus23vbeoDQo8L3A+DQo8cD4NCgmhoaGhsb60ztXQx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uPm+3aGwuau/qqGiuavGvaGivrrV+aGi1PHTxaGxtcTUrdTyo6ywtNXVuauyvNXQxrjKw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qMP70+vXyrjxyfO6y6GiscrK1KGiw+bK1KGizOW87KGiv7yy7KGiuavKvrrNxrjTw7XIs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p1q/KtcqpoaMNCjwvcD4NCjxwPg0KCaGhoaEo0rspuauyvNXQxrjKws/u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hoaGhsLTV1aGwysLPyLjm1qqhormrv6rNuMP3obG1xNSt1PKjrNTa1+nWr7Gow/vHsM2ou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yMuyxc34z/LJ57vhuauyvNXQxrjQxc+ioaMNCjwvcD4NCjxwPg0KCaGhoaEotv4psajD+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cnzussNCjwvcD4NCjxwPg0KCaGhoaExLrGow/u3vcq9DQo8L3A+DQo8cD4NCgmhoaGhs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ow/uyydPDsb7Iy8/Ws6GxqMP7t73KvaOssru908rc0MW6r6GizfjJz6Gitee7sLXIt73Kv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7G+yMvP1rOhsajD+9PQwKfE0bXEo6zSsr/Jzq/N0Mv7yMu0+s6qsajD+6OstPqxqMP7y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huamxqL+8yMvUsbXEsajD+7LEwc/N4qOsu7nQ6Mzhuam0+rGow/vIy7XE09DQp8baxNq+0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33dak1K28/rywuLTTobz+oaMNCjwvcD4NCjxwPg0KCbGow/u8sNfKuPHJ87rLyrG85M6qo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xOoxMNTCMjnI1dbBMTDUwjMwyNWjrMnPzuc4OjMwLTExOjMwo6zPws7nMTM6MzAtMTc6M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sajD+7XYtePOqqO6varR38f4wqbXr9XyyMvD8dX+uK40wqW1s8i6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WNDAxytKhow0KPC9wPg0KPHA+DQoJMi6xqMP7yrHQ68zhvbvS1M/C18rBz6O6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oMSmxvsjLvfzG2s2stdfD4rnaMbTnssrJq9XVxqwz1cWjuw0KPC9wPg0KPHA+DQoJK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0rPQyM+1xNGnwPqjqNGnzrujqdakyunUrbz+vLC4tNOhvP6jqMH00afIy9Sx0OjM4bmp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/1tC5+sH00ae3/s7x1tDQxLn6oaK+s83i0afA+tGnzrvWpMP3o6mju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psb7Iy9PQ0KfG2sTavtPD8cntt93WpKGiu6e/2rK+1K28/rywuLTTobz+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Sg0KdTa1rDIy9Sxu7nQ6Mzhuam1pc67zazS4rGov7zWpMP3o6jI57Gow/vKsbK7xNz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2NDrs9DFtdTazOW87MewzOG5qaOpo7sNCjwvcD4NCjxwPg0KCSg1Kb7fsbjNy9LbvvzIy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1xNDozOG5qc/gudjWpMP31K28/rywuLTTobz+o7sNCjwvcD4NCjxwPg0KCSg2KdXQxri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7XExuTL+8/gudjWpMP3ssTBz9StvP68sLi006G8/qGjDQo8L3A+DQo8cD4NCgmhoaGhM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16LS4srCz+6jug0KPC9wPg0KPHA+DQoJKDEpsai/vMjL1LG4+b7d19TJ7cz1vP6jrLbU1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y1cKht7nmtqijrNfU0NDPwtTYzO7QtKG2varR38f4wqbXr9Xyuau/qtXQxrix4M3iuaTX9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xqMP7se2ht6OouL28/jKjqaOsw7/Iy8/esagxuPa42s67o6yyu7XDvOaxqKGituCxqKOst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7wsnIoc/7v7zK1NfKuPGjuw0KPC9wPg0KPHA+DQoJKDIpsai/vMjL1LHTprbUzOG9u7LEw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use3E2sjdtcTV5sq10NShote8yLfQ1Li61PCjrMjn09Cyu9XmyrWhorK717zIt6Os0ru+r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jrLy0yKHP+7+8ytS78sa408PXyrjxo7sNCjwvcD4NCjxwPg0KCSgzKbG+tM7V0Ma4v6q/v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xOjOjrLGow/u94cr4uvOjrMjnsajD+8jLyv2077K7tb2/qr+8scjA/aOs08nCptev1fK1s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+v8i3tqjKx7fxvbW1zb+qv7yxyMD9u/K6y7z1oaLIoc/71dDGuLzGu66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aGhoTQuwezIode8v7zWpKO6DQo8L3A+DQo8cD4NCgmhoaGhsai/vMjL1LHGvrG+yMvT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2rXEvtPD8cntt93WpMHsyKHXvL+81qSjrMHsyKHKsbzkus212LXjwe3Q0M2o1qqjrNPix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s1/fX1Lavt8XG+rSmwO2how0KPC9wPg0KPHA+DQoJoaGhoSjI/Sm/vMrU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hoaGhsb60ztXQxri31rHKytS6zcPmytTBvbK/t9ahow0KPC9wPg0KPHA+DQoJoaGhoSgxK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o7HKytTE2sjdzqrV0Ma4uNrOu8v5sdixuLXE19u6z9aqyraho7HKytSyu9a4tqi4qLW80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s0tSx1b7ttcS3vcq9vfjQ0KGjscrK1ML6t9bOqjEwMLfWo6y6z7jxt9bK/c/f08nCptev1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v0dC+v8i3tqijrLK7us+48dXfsru1w734yOvPwtK71dDGuLu3vdqho7HKytSzybyo1Nq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c34uauyvKGjDQo8L3A+DQo8cD4NCgmxysrUyrG85KGitdi147yw0OvWqs/qvPuhtrHKy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81qSht6GjDQo8L3A+DQo8cD4NCgmhoaGhKDIpw+bK1KGj1NqxysrUus+48cjL1LHW0KOs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KytSzybyotNO437fWtb21zbfWsLS42s671dDGuLzGu67K/TOxtrXEscjA/ci3tqjD5srUy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zay31rj6vfijqaGjss6808PmytTIy8r90+vV0Ma4vMa7rsr91q6xyLK71+Mzo7oxtcS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tMq1vMq3+7rPzPW8/rXEyMvK/cPmytSho8PmytSyydPDveG5ubuvw+bK1NDOyr2jrML6t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wMLfWo6y6z7jxt9bK/c/fzqo2MLfWoaPD5srUyrG85KGitdi148Ht0NDNqNaq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GhoaEoy8Qp19yzybyovMbL49PruauyvA0KPC9wPg0KPHA+DQoJoaGhob+8ytS94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rNfcs8m8qD2xysrUs8m8qKHBNDAlK8PmytSzybyoocE2MCUr08XPyLzTt9ajrLHK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D5srUs8m8qLrNus+zybrztcTX3LPJvKi++bGjwfQyzrvQocr9o6y12sj9zrvQocr9sLShs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O5cjrobGw7LeotKbA7aGj08XPyLzTt9ax6te8zqqjus3L0tu+/MjLvNM1t9a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19yzybyo1Nq9qtHfyMuyxc34uauyvKGjDQo8L3A+DQo8cD4NCgmhoaGhKM7lKczlv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dTaw+bK1LrPuPHIy9Sx1tCjrLj5vt2xqL+8yMvUsdfcs8m8qLTTuN+31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31rC0uNrOu9XQxri8xruuMToxscjA/ci3tqjM5bzsttTP86Gj19yzybyoz+DNrLXEo6y4+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rXEw+bK1LPJvKjIt7aoo6zD5srUs8m8qMjUz+DNrLXEo6zB7dDQ1+nWr8PmytTIt7ao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Gow/vKsc60zOG5qbWlzrvNrNLisai/vNakw/e1xNTa1rDIy9Sxo6zQ6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IoczlvOzNqNaqyrHM4bmptaXOu82s0uKxqL+81qTD96Ost/HU8sihz/vM5bzs18q48a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M5bzsserXvLLO1dWhtrmrzvHUscK808PM5bzszajTw7Hq17woytTQ0Cmht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jrNLyv7zJ+rK7t/u6z7Gov7zM9bz+oaK3xcb6zOW87KGisbvIoc/7zOW87NfKuPG78szlv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uPG1yNSt0vKz9s/WyLG27sqxo6y4+b7duNrOu7C01dWxqL+8yMvUsdfcs8m8qLTTuN+31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31r340NDSu7TO0NS13bK5oaMNCjwvcD4NCjxwPg0KCczlvOzIy9Sxw/u1pdTavarR38jLs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rsryho8zlvOzKsbzkoaK12LXjwe3Q0M2o1qqjrLfR08PX1MDtoaMNCjwvcD4NCjxwPg0K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owfkpv7yy7A0KPC9wPg0KPHA+DQoJoaGhobbUzOW87LrPuPHV37340NC/vLLso6y/vLLs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JwqbXr9XytbPOr7C009C52LnmtqjX6davyrXKqaGjDQo8L3A+DQo8cD4NCgmhoaGhKMbfK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6zca408MNCjwvcD4NCjxwPg0KCaGhoaG/vLLsus+48bXExOLGuNPDyMvUsaOs1Nq9qtHf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4yc+5q8q+N8zso6y908rcyee74bzgtr2ho7mryr7O3tLs0um78tPQ0uzS6b6tsunWpLK7y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EyMvUsci3tqjOqsTixrjTw8jL1LGjrMeptqnAzbavus/NrKOsyrXKqcDNzvHFyceyoaPE4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1xMnnu+HU2tawyMvUsaOs0+vUrbmk1/e1pc67x6nT0MDNtq+jqMa408OjqbrPzay78tCt0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08nG5LG+yMuwtNPQudi55rao19TQ0L3is/2how0KPC9wPg0KPHA+DQoJoaGhocvEoaK8z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84La9DQo8L3A+DQo8cD4NCgmhoaGh1dDGuLmk1/fRz7jxueGzuaGwuau/qqGixr21yKGiv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i1PHTxaGxtcTUrdTyo6zRz7jxvOGz1rnmtqjM9bz+oaKzzNDyus2x6te8o6zRz8vg1dDGu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rLH8uauw7MrCo6zRz737xarQ6df3vNmjrOHfy73O6LHXo6zSu7Wpt6LP1sGivLTIoc/7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Ev7zK1LvyxrjTw9fKuPGho9XQxri5pNf3vdPK3Mnnu+G84La9oaO21M6lt7S/vMrUoaL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CybXEuaTX98jL1LGjrNK7vq2y6cq1o6y8tLC009C52LnmtqjT6NLU0c/L4LSmwO2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aHO5aGisb65q7jm08nCptev1fK1s86vuLrU8L3iys2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Rr7Xnu7CjujA1MjMtODg2OTg3OTcNCjwvcD4NCjxwPg0KCbzgtr2157uwo7owNTIzLTg4N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DQo8L3A+DQo8cD4NCgk8dGFibGUgYm9yZGVyPSIxIiBjbGFzcz0i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GJvcmRlcmNvbG9yPSIjMDAwMDAwIiBzdHlsZT0id2lkdGg6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iPg0KCQk8dGJvZHk+DQoJCQk8dHI+DQoJCQkJPHRkIGNvbHNwYW49IjEx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varR38f4wqbXr9Xyuau/qtXQxrix4M3iuaTX98jL1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vMa7rtK7wMCx7Q0KCQkJCTwvdGQ+DQoJCQk8L3RyPg0KCQkJPHRy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8L3RkPg0KCQkJCTx0ZCBjb2xzcGFuPSIy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8L3RkPg0KCQkJCTx0ZD4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jb2xzcGFuPSIyIj4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DQoJCQkJCdDyusUNCgkJCQk8L3RkPg0KCQkJCTx0ZCByb3dzcGFuPSI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1dDGuLWlzrvD+7PGDQoJCQkJPC90ZD4NCgkJCQk8dGQgY29sc3Bhbj0iM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Qxri42s67DQoJCQkJPC90ZD4NCgkJCQk8dGQgcm93c3Bhbj0iMiI+DQoJCQkJCdXQxrjIy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m93c3Bhbj0iMiI+DQoJCQkJCb+qv7w8YnIgLz4NCrHIw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jb2xzcGFuPSIzIiByb3dzcGFuPSIyIj4NCgkJCQkJ1dDGu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SqsfzDQoJCQkJPC90ZD4NCgkJCQk8dGQgcm93c3Bhbj0iMiI+DQoJCQkJCbG416I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+DQoJCQkJCbjazru0+sLr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bjazrvD+7PGDQoJCQkJPC90ZD4NCgkJCQk8dGQ+DQoJCQkJC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LtcP3DQoJCQkJPC90ZD4NCgkJCTwvdHI+DQoJCQk8dHI+DQoJCQkJPHRkPg0KCQkJCQk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cKm16/V8sjLw/HV/riu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AxDQoJCQkJPC90ZD4NCgkJCQk8dGQ+DQoJCQkJCdeo1rDP+7fAPGJyIC8+D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xDQoJCQkJPC90ZD4NCgkJCQk8dGQ+DQoJCQkJCbTTysLP+7fAz+C52Lmk1/c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Ng0KCQkJCTwvdGQ+DQoJCQkJPHRkPg0KCQkJCQkxOjM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jb2xzcGFuPSIzIj4NCgkJCQkJtPPXqLyw0tTJz9GnwPos16jStbK7z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ysrSy8TQ0NSju7PW09BD1dW8sNLUyc+83cq71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gkJCQk8L3RkPg0KCQkJPC90cj4NCgkJCTx0cj4NCgkJCQk8dGQ+DQoJCQkJCT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wqbXr9XyyMvD8dX+uK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MDINCgkJCQk8L3RkPg0KCQkJCTx0ZD4NCgkJCQkJs8e53LbT1LE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tNPKwrPHudzP4LnYuaTX9w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2DQoJCQkJPC90ZD4NCgkJCQk8dGQ+DQoJCQkJCTE6Mw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MiPg0KCQkJCQm089eovLDS1MnP0afA+izXqNK1srvP3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nKytLLxNDQ1CZuYnNwOw0KCQkJCTwvdGQ+DQoJCQk8L3RyPg0KCQk8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TwvdGFibGU+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1E582DE68F62F0583E885CBE218D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1E582DE68F62F0583E885CBE218D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