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B765696BE8E09DD7458EF1571F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B765696BE8E09DD7458EF1571F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ukyr/Xyrjxv7zK1LGov7zWuMTP1q6/vMrUvenJ3DwvaDI+IDxkaXY+PHA+zqq54bO5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ysKyv6GizsDJ+rK/oba52NPavNPHv87AyfrXqNK1vLzK9dawzvHGwMa4uaTX97XEzajW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zsS8/rXEvqvJ8aOs19QyMDAxxOrIq7n6zsDJ+teo0rWz9aGi1tC8try8yvXXyrjx0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xsC5pNf31f3Kvcq1yqmho82ouf2/vMrUyKG1w7XE18q48bT6se3By8/g06a8trHwvLzK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qsfztcTLrsa90+vE3MGmo6zX986qtaXOu8a4yM7P4NOmvLzK9dawzvG1xLHY0qrSwL7d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zdHJvbmc+0ruhorukyr+/vMrUt7bOpy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o6jSu6OpysrTw8jL1LG3ts6no7q+rbn6vNK78tPQudiyv8PFxfrXvLXE0r3B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+rm5xNqjrLTTysK7pMDt16jStbmk1/e1xMjL1LE71Nq9zNGnoaLX27rP0r3Uus3qs8k4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7pMDtwdm0ssq1z7C1xLHP0rXJ+qOosPzAqDIwMTDE6tOmveyxz9K1yfq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jqLb+o6nXqNK1vLC8trHwt7bOp6O6u6TA7deo0rW31s6qs/W8ttfKuPG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tqOpoaLW0Ly218q48aOouqy7pMDt0aehosTav8a7pMDtoaLN4r/Gu6TA7aGiuL6y+r/G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tvm/xrukwO2hosnnx/i7pMDtwfm49tHH16jStaOpoaMgPGJyIC8+DQo8YnIgLz4NCq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yfrXyrjxv7zK1L/GxL/J6NbDs/WhotbQvLajrL+8ytTJ6NbDJmxkcXVvO7v5tKHWqsq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iJmxkcXVvO8/gudjXqNK11qrKtiZyZHF1bzuhoiZsZHF1bzvXqNK11qrKti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XqNK1yrW8+cTcwaYmcmRxdW87tcg0uPa/xsS/oaMyMDExxOq7pMq/1rTSt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ejWw7D8wKjXqNK1yrXO8brNyrW8+cTcwabBvbj2v8bEv6GjID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K7pMq/18q48cihtcO3vcq9IDxiciAvPg0KPC9zdHJvbmc+PGJyIC8+DQqz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ts7AyfrXqNK1vLzK9dfKuPG/vMrUyrXQ0MirufrNs9K71+nWr6GizbPSu7+8ytTKsbzk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v7zK1LTzuNmhos2z0ru/vMrUw/zM4qGizbPSu7rPuPGx6te8tcS/vMrU1sa2yKOs1K3U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6r340NDSu7TOoaMgPGJyIC8+DQo8YnIgLz4NCsirufrOwMn616jStby8yvXXyrjxv7z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j3v8bEv7PJvKjKtdDQwb3E6s6q0ru49tbcxtq1xLn2tq+53MDtsOy3qKOs1NrBrND4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vMrUxOq2yMTazai5/c2s0ru49teo0rU0uPa/xsS/tcS/vMrUo6y3vb/JyKG1w7jD16j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aO21LK7zazXqNK1o6i6rNb30cfXqNK1o6nWrrzkuPe/xsS/tcS/vMrUus+48b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X986qzazSu9eo0rW6z7KivMbL46Gj0tGyzrzTuf3OwMn616jStby8yvXXyrjxv7z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1Nq55raotcTKsbzkxNqxqMP7yqPT4L/GxL+/vMrUyrGx2NDryrnTw9SttbWwuLrF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v8a/vMrUus+48bPJvKjU2tPQ0KfG2s/exNqjrNLyuaTX97Hktq+1yNSt0vKjrLW90uy1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vteo0rXKo9Pgv8bEv7+8ytSyorrPuPG1xKOs08m4w7XYx/i9+NDQyv2+3brPs8nNs7zG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tbG12MjLysKyv8PFusu3orjD16jStdfKuPHWpMrpoaMgPGJyIC8+DQo8YnIgLz4NCruk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yyu9TZvfjQ0LP1oaLW0Ly2zsDJ+teo0rW8vMr11rDO8cjO1rDXyrjxtcTIz7aous3G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TZ1+nWr7P1oaLW0Ly2zsDJ+ry8yvXPtcHQtcTXqNK1v7zK1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oqO6MjAxMMTqtsi7pMDt0aez9by2o6jKv6OpuPe/xsS/s8m8qLWxxOrT0NCno6yyu9TZ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2tq+53MDtoaPX1DIwMTHE6sbwo6yxqL+8uMPXqNK1tcS/vMn60OuyzrzTyKu5+rukyr/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ShoyA8YnIgLz4NCjxiciAvPg0Ko6jI/aOpuN+8trukwO3XqNK1vLzK9dfKuPHE4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vMbAveG6z7XEt73KvaOsvt/M5bDst6jB7dDQzajWqqGjIDxiciAvPg0K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j9oaK7pMDt16jStby8yvXXyrjx1qTK6bncwO0gPGJyIC8+DQ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uf27pMDt16jStby8yvXXyrjxv7zK1LKius+48dXfo6zTybj3yqGhotfU1s7H+KGi1rHP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qOo1rC4xKOpsr/DxbDkt6LIy8rCsr/Ns9K706HWxqOsyMvKwrK/oaLOwMn6sr/Tw9Oh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dfKuPHWpMrpoaO4w9akyunU2sirufq3ts6nxNrT0NCnoaO497XY1Nqw5Lei1qTK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uL2808jOus7M9bz+oaPGuMjO16jStby8yvXWsM7xy/nQ6LXExuTL+8z1vP6wtNXV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udi55raosOzA7aGjIDxiciAvPg0KPGJyIC8+DQq52NPaMjAxMcTqu6TKv9a00rX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jxiciAvPg0KzsDJ+rK/uLrU8Nfp1q/Ktcqpu6TKv9a00rXXyrjxv7zK1KGj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yr/WtNK118q48b+8ytTKx8bAvNvJ6sfru6TKv9a00rXXyrjx1d/Kx7fxvt+xuNa00rXL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1xLukwO3XqNK11qrKttPruaTX98Tcwaa1xL+8ytSho7ukyr/WtNK118q48b+8ytTKtdDQ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0ru/vMrU1sa2yKGjzbPSu7+8ytS087jZo6zNs9K7w/zM4qOszbPSu7rPuPGx6te8oaO7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fKuPG/vMrU1K3U8snPw7/E6r7Z0NDSu7TOo6y+38zlv7zK1MjVxtrU2r7Z0NC/vMrU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sM/yyee74bmrsryhoyA8YnIgLz4NCjxiciAvPg0Ky7XD96O608nT2jIwMTHE6rXEu6TK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v7zK1L340NC4xLjvo6zP6sfpsum/tKG2u6TKv9a00rXXyrjxv7zK1LDst6iht6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B765696BE8E09DD7458EF1571F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B765696BE8E09DD7458EF1571F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