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AE2D75493CFE8CC10CA1C2C392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AE2D75493CFE8CC10CA1C2C392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Ex1MLWpMivtNPStdfKuPG/vMrUsajD+8qxvOQ8L2gyPiA8ZGl2PjxwPjIwMTHE6sir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0NDLxLTO1qTIr7TT0rXXyrjxv7zK1KOst9ax8MrHPHN0cm9uZz4z1MKhojbUwqGiOdTC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PC9zdHJvbmc+oaM8Zm9udCBjb2xvcj0iI2ZmMDAwMCI+OdTCt9212svEtM7Iq7n61qTIr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9Sx18q48b+8ytTKsbzkzqoyMDExxOoxMdTCMjbI1dbBMjfI1TwvZm9udD6jrDxmb25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YwMDAwIj6xqMP7yrG85M6qMTDUwjEwyNUtMjDI1TwvZm9udD6ho73syrG/vMn6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1tC5+takyK/StdCtu+HN+NW+16Ky4brNsajD+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AE2D75493CFE8CC10CA1C2C392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AE2D75493CFE8CC10CA1C2C392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