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EA29489E74392B560192333E96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EA29489E74392B560192333E96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2cP7wKfE0bzSzaW089Gn0MLJ+r/Jz+3D4rfRvs3StcXg0bU8L2gyPiA8ZGl2PjxwP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1/LI1bTTva3L1cqh1dDJ+r7N0rXWuLW81tDQxMHLveK1vaOsJmxkcXVvO72ty9XKo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w/vQwsjr0afAp8TRvNLNpbTz0afJ+r7N0rXE3MGmzOHJ/bmks8wmcmRxdW87xL/HsMir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o6zV4srHztLKodTayrXKqcCnxNG80s2lsc/Stcn6vs3StcTcwabM4cn9vMa7rrXEu/m0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dXrttS98cTqOdTC0MLI69GntcQxMDDD+8CnxNG80s2ltPPRp8n6zOG5qbXEyKvD5rDv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wtNXVvMa7rqOs1eLI69GhtcQxMDDD+9GnyfqjrMO/yMu/ybvxtc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xMn6u+6yucz5o6zV4rHKsrnW+r2r1Nq98cTqMTDUwrfdz8jQ0Leit8W1vcjr0aHRp8n6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y+a688qh1dC+zdbQ0MS9q8Pit9HM4bmpvNvWtTEwMDAw1Kq1xNfbus/L2NbKus2+zdK1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yf3F4NG1o6zOqsbaM8TqoaPKodXQvs3W0NDEyM7A18P51vfIzrjmy9+8x9Xfo6y4w9bQ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zqrG2sj9xOq1xMXg0bW9+NDQwcux4MXFo6y12tK7xOqjrLDv1vq089Gn0MLJ+tXStb22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or7y1rDStdDLyKSjrNaw0rW55ruuo7u12rb+oaLI/cTqzai5/cvY1srN2NW5oaLR3b2y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0M7P88Dx0sehosjLvMq52M+1tci/zrPMwLTM4bjf0afJ+rXE19u6z8vY1sqho7Xay8T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Gnyfq49sjL0aHU8aOszca89sq1z7C42s67oaM8L3A+DQo8cD6hoaGhvt296cnco6y3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MDExxOq437+8o6yxu7G+v8a12tK7oaK12rb+xfq0zrjf0KOjqLP9vvzQo6Givq/Qo83i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tcS80s2lwKfE0b+8yfq2vL/J0tSxqMP7o6y007y0yNXG8LW9ONTCMTW6xaOsv7zJ+r/J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JmxkcXVvO72ty9XV0Mn6t/7O8c34JnJkcXVvO7vyJmxkcXVvO7jfv7zWvtS4sa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OdTCtde5q7K8yOvRocP7taWho6OosszUzOf5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EA29489E74392B560192333E96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EA29489E74392B560192333E96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