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E01610B21F59C6CD3769254090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E01610B21F59C6CD3769254090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0NK1MjAxMcTqyc+w68Tq1dDGuNDQx+m31s72PC9oMj4gPGRpdj48cD6hoaGhtNPW0L6t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1OzStb6wxvjWuMr9sai45r+0o6wyMDExxOrJz7DrxOqjrNewsbjWxtTs0rXX3MzlsaOz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y9DQzKzKxqOssvrP+tT2s6S077W9Mjclo6zU9svZ0sDIu7Sm09q9z7jfy67GvaGjtavK3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6rnb1f6y37X3v9jX99PDus3G+7O1tciy+sa3z/rK28/Cu6zTsM/so6yy+s/61PbL2b75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scjPwr21o6zU9rOkysbNt8Gs0Pi72MLko6y1q8rH19zM5bGjs9bGvc7I1MvQ0Mysys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9s/WtPO1xMrQs6GyqLavoaM8L3A+DQo8cD6hoaGhu/rQtdDQ0rW1xMrQs6HXtMys0rL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NfF0NDStbXE08PIy9DQx+mho9OissXN+MGqxuzPwrv60LXTorLFzfjX7tDCzbO8xsr9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wyMDExxOrJz7DrxOq7+tC10NDStbXE1dDGuNawzrvK/b3PyKXE6s2sxtrJz9XHwcs1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0rvP37PHytC1xNXQxrjQ6Mfz09DJ/dPQvbWjrLP9yc+6o7XYx/i1xNXQxrjWsM67yv3J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4qOssbG+qbrNueO2q8G9tdi1xNXQxrjWsM67yv22vNPQy/nPwr21o6y1q8rHvbW3+b3P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tv7I/c/fs8fK0LXE1dDGuNDQx+nD98/UusPT2tK7z9+zx8rQo6zV0Ma41rDOu8r9xtWx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rLHI0rvP37PHytC1xLHtz9bSqrj4waa1xLbgoaM8L3A+DQo8cD6hoaGh1NrV0Ma41rDO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rM/6ytu5pLPMyqbV4tK71dDGuLDxyc+1xCZsZHF1bzuzo8fgyvcmcmRxdW8709bSu7TO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ZHF1bzsyMDExxOrJz7DrxOq7+tC10NDStdfuyMjV0NawzrsmcmRxdW87tcS12tK7w/uh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rs3io6y7+tC1uaSzzMqmoaLQ0NX+L8jLwabXytS0oaK157mkL8SluaQvz7O5pKGi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/6ytu5pLPMyqbSu8bwo6yzyc6qwcsmbGRxdW87MjAxMcTqyc+w68Tqu/rQtdDQ0rXX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sM67JnJkcXVvO7XEx7DO5ce/oaM8L3A+DQo8cD6hoaGhtvjH89aw1d+3vcPmo6zPo837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s8fK0Lmk1/e1xMfz1rDV37DZt9axyL3PyKXE6s2sxtrDu9PQzKu087Hku6+jrLv5sb6z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67bUxL/HsLP2z9bBy9K7sr+31rDXwey72LW9tv7I/c/fs8fK0LrzvvW1wyZsZHF1bzvL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/iZyZHF1bzujrNPWu9i1vdK7z9+zx8rQtcTXtL/2o6zTorLFzfjBqr7N0rXWuLW816i8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utTZu9jB97W90rvP37PHytC1xLHPvrnWu8rH0rvQobK/t9a1xLDXweyjrLu5srvX49LU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vt21xLHku6+hozwvcD4NCjxwPjxzdHJvbmc+oaGhodK7z9+zx8rQ1dDGuNCh09CyqLav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z9+zx8rQvMzQ+Lj4waY8L3N0cm9uZz48L3A+DQo8cD6hoTwvcD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cyNjA5NTA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PGJyIC8+DQqhoaGhu/rQtdOissXN+LXE1+7Qws2zvMbK/b7dz9TK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yc+w68Tqu/rQtdDQ0rW1xNK7z9+zx8rQ1dDGuNDQx+nD98/UsrvI57b+yP3P37PH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HE6snPsOvE6rGxvqm6zbnjtqvBvbXYtcTV0Ma41rDOu8r9vc/IpcTqzazG2tPQy/n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vbXYt9ax8M/CvbXByzEyLjAlus05LjUloaO2+MnPuqO12Mf4MjAxMcTqyc+w68Tqtc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r9vc/IpcTqzazG2snP1cfByzEzLjQlo6zSssrH0rvP37PHytDA786p0rvJz9XHtcS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69yscmbGRxdW870rvWp7bA0OMmcmRxdW87oaM8L3A+DQo8cD6hoaGhtNPK/b7dyc/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xxOrJz7DrxOq2/sj9z9+zx8rQtcTV0Ma417S/9rrD09rSu8/fs8fK0KOs1dDGuNDo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yc/Vx6Os1ce3+dfutPO1xMewyP3D+8rHzOy98qGiva3L1brN1eO9raGjxuTW0KOszOy9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XE1dDGuNDox/O9z8ilxOrNrMbayc/Vxzk3JaO7tvjV472ttcTV0Ma40OjH873PyKXE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z9XHNDguOCWju72ty9W1xNXQxrjQ6Mfzyc/VxzE5LjQloaM8L3A+DQo8cD6hoaGh06K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zdK11ri1vNeovNLWuLP2o6zTydPatv7I/c/fs8fK0L34yOvBy7L60rW94bm5tffV+7rN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0MLQy7L60rW1xL/sy9m3otW5o6zS1Lywzveyv7Tzv6q3oqGi1tCyv+HIxvC1yLn6vNL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+NK7sr3Ktcqpo6zV4tCptrzOqsCttq+1sbXYtcS+zdK1ytCzobei1bnXs7TztLTU7MHL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vq28w7u3vrOhozwvcD4NCjxwPqGhoaE8c3Ryb25nPs/6ytvA4NawzrvI1MjI1dAszsTW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PJJmxkcXVvO7rawu0mcmRxdW87PC9zdHJvbmc+PC9wPg0K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zI2MDk1MT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iZuYnNwOzwvcD4NCjxwPqGhoaHU2tXQxrjWsM67t73D5qOsu/rQtdOissX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ws2zvMbK/b7dz9TKvqOsMjAxMcTqyc+w68TqtcTV0Ma41rDOu7e9w+ax5Luvsru086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wMTHE6snPsOvE6rv60LXQ0NK11+7IyNXQ1rDOuyZyZHF1bzu1xMewzuXHv7fWsfDK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mks8zKpqGiu/rQtbmks8zKpqGi0NDV/i/Iy8Gm18rUtKGitee5pC/EpbmkL8+zuaS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3MDtoaPG5NbQ0NDV/i/Iy8Gm18rUtNawzrvKx8230ru0zvXSye3IyNXQ1rDOu8ewzuX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sdauzt7AorXEJmxkcXVvO7rawu0mcmRxdW871rDOu6GjPC9wPg0KPHA+oaGhocDPxcbI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yZtZGFzaDsmbWRhc2g7z/rK27mks8zKpsDOwM7VvL7dwcsmbGRxdW87MjAxMcTqyc+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DQ0rXX7sjI1dDWsM67JnJkcXVvO7XEsPHK16Os1eLSu9awzru1xNXQxrjQ6Mfzvc/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nP1cc3Ny45JaO7tdq2/sP7u/rQtbmks8zKprXE1dDGuNDox/O9z8ilxOrNrMbayc/V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oaO2+LTLtM7IyNXQ1rDOu7XEJmxkcXVvO7rawu0mcmRxdW870NDV/i/Iy8Gm18rUtLXE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x/O9z8ilxOrNrMbayc/VxzU4LjAlo7u157mkL8SluaQvz7O5pLrNyfqy+rncwO21x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vc/IpcTqzazG2rfWsfDJz9XHNTIuNSW6zTQyLjkloaM8L3A+DQo8cD6hoaGh06Kyxc34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ri1vNeovNKx7cq+o7rP+srbwODWsM671q7L+dLU1Nq7+tC10NDStbL6z/rU9svZvvm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yM/CvbWjrNTa1PazpMrGzbfBrND4u9jC5LXEx+m/9s/C0sC+ycjI1dCjrNK7ysfTydPa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0LXW0LXEtPOhotbQ0M3Nz8Ctu/q1yMrc0ubT2sWpu/qyucz51f6y37XEsvrGt9Ta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68Tq1PazpL3PusOju8bktM7KxzIwMTHE6snPsOvE6sb7s7XP+srby+TIu8rctb3By9X+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0bmjrLWrysfP+srbwb/I1M2sscjU9rOkMy4zNSWho9Xiwb2087/pytCzobXEz/rK29LA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o6zSsrT4tq/By8/6ytvA4Nawzru1xMjI1dChozwvcD4NCjxwPqGhoaG7+tC10NDStdTa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z/rBv8ihtcOzrLn9NTAltcTU9rOkuvOjrLmks8y7+tC1tv68vrbI0tG+rcGs0PjI/bj2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wb/PwrusoaPV4tPrufq80rv5tKG9qMno0MLJz8/uxL/I8bz109DWsb3TudjPtaGjwe3N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Os08nT2snPytC5q8u+yc+w68TqsrvA+9Lyy9i9z7bgo6zI57rqudu+rbzDtfe/2KOs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yf2jrNStssTBz7zbuPHJz9XHo6y158GmvfTIsbXIo6zUpLzGz8Kw68Tq0rW8qL2ryty1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5bv3oaO2+NPr1q7Wsb3TudK5s7XEz8Kw68Tq1dDGuMrQs6HQ0Mfp09a9q7vh09DU9dH5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xNijv7G+zfi9q7vhw9zH0LnY16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E01610B21F59C6CD3769254090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E01610B21F59C6CD3769254090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